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a. Dra Stela C Bertholo Piconez e Prof.Claúdio Andr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8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ve Históric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03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 (1=Não Sei   2=Pouco    3=Regular    4=Bom    5=Ótim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LA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5760"/>
        <w:gridCol w:w="108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ABI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ve 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ace amigáv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res, fontes, links em destaque, layout, menus, imagens bem trabalhad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gabi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e navegar pelo site de maneira eficiente, “sem se perder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ão tem links “quebrados”, fácil localização dos recur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2385</wp:posOffset>
                      </wp:positionV>
                      <wp:extent cx="241935" cy="115189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52000"/>
                              </a:xfrm>
                              <a:custGeom>
                                <a:avLst/>
                                <a:gdLst>
                                  <a:gd name="textAreaLeft" fmla="*/ 87840 w 137160"/>
                                  <a:gd name="textAreaRight" fmla="*/ 137520 w 137160"/>
                                  <a:gd name="textAreaTop" fmla="*/ 16920 h 653040"/>
                                  <a:gd name="textAreaBottom" fmla="*/ 636120 h 6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4.75pt;margin-top:2.55pt;width:19pt;height:90.6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Aju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que contribuem para o entendimento e comunicação do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 do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do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tulagem / Rastreamento (Iconográfico/Textu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ss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guntas mais freqüentes (FAQ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y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dos responsáveis pelo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 impr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5760"/>
        <w:gridCol w:w="108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ve 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 no acesso rápido a informações específ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bi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visual da informação desej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ga as páginas sem grandes compassos de esp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abi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informações são de fontes fidedignas (exemplo: instituições de pesqui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cional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cula muita propaganda, mistura fatos com opiniões, é tendenci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9050</wp:posOffset>
                      </wp:positionV>
                      <wp:extent cx="241935" cy="358965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3589560"/>
                              </a:xfrm>
                              <a:custGeom>
                                <a:avLst/>
                                <a:gdLst>
                                  <a:gd name="textAreaLeft" fmla="*/ 87840 w 137160"/>
                                  <a:gd name="textAreaRight" fmla="*/ 137520 w 137160"/>
                                  <a:gd name="textAreaTop" fmla="*/ 52920 h 2035080"/>
                                  <a:gd name="textAreaBottom" fmla="*/ 1982160 h 20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1.5pt;width:19pt;height:282.6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pos de Document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86"/>
        <w:gridCol w:w="236"/>
        <w:gridCol w:w="1196"/>
        <w:gridCol w:w="1649"/>
        <w:gridCol w:w="1440"/>
        <w:gridCol w:w="1440"/>
        <w:gridCol w:w="1080"/>
      </w:tblGrid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775</wp:posOffset>
                      </wp:positionV>
                      <wp:extent cx="228600" cy="84963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496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2240 h 481680"/>
                                  <a:gd name="textAreaBottom" fmla="*/ 469440 h 48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8.25pt;width:17.95pt;height:66.8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a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1275</wp:posOffset>
                      </wp:positionV>
                      <wp:extent cx="195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3.25pt" to="190.8pt,3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extos</w:t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(PostScrip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9535</wp:posOffset>
                      </wp:positionV>
                      <wp:extent cx="228600" cy="38735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7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5400 h 219600"/>
                                  <a:gd name="textAreaBottom" fmla="*/ 214200 h 2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7.05pt;width:17.95pt;height:30.4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0965</wp:posOffset>
                      </wp:positionV>
                      <wp:extent cx="228600" cy="114427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44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6920 h 648720"/>
                                  <a:gd name="textAreaBottom" fmla="*/ 631800 h 6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7.95pt;width:17.95pt;height:90.0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4290</wp:posOffset>
                      </wp:positionV>
                      <wp:extent cx="11099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2.7pt" to="131pt,2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Estáti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ns</w:t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3340</wp:posOffset>
                      </wp:positionV>
                      <wp:extent cx="22860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4.2pt;width:17.95pt;height:35.9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53340</wp:posOffset>
                      </wp:positionV>
                      <wp:extent cx="228600" cy="68453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43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0080 h 388080"/>
                                  <a:gd name="textAreaBottom" fmla="*/ 378000 h 38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4.2pt;width:17.95pt;height:53.8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âmi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8425</wp:posOffset>
                      </wp:positionV>
                      <wp:extent cx="228600" cy="45593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57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7.75pt;width:17.95pt;height:35.8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3505</wp:posOffset>
                      </wp:positionV>
                      <wp:extent cx="228600" cy="40259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24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5760 h 228240"/>
                                  <a:gd name="textAreaBottom" fmla="*/ 2224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8.15pt;width:17.95pt;height:31.65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64135</wp:posOffset>
                      </wp:positionV>
                      <wp:extent cx="200406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5.05pt" to="190.8pt,5.0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ons</w:t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24"/>
        <w:gridCol w:w="9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LOGAÇÃO / INDEX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ve 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Referência bibliográfica no formato AB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Resumo no idioma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Resumo em outro idioma que não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Palavras-chave no idioma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Palavras-chave em outro idioma que não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Informação do IS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Indicação do idioma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Indicação do número de páginas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Sumário não idioma original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Sumário em outro idioma que não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Indicação do Currículo Lattes do(s) Autor(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Indicação do Email do(s) Autor(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24"/>
        <w:gridCol w:w="9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LIZ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ve 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 data de recebimento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 data de aprovação/liberação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 data de inserção no meio eletrô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24"/>
        <w:gridCol w:w="9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ve 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e download de textos comple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 número de acessos ao texto especí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 número de downloads efetuados do texto especí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a texto completo por email para outras pesso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a texto com informações básicas (título, autor, resumo, palavras-chave, idioma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e impressão com informações básicas do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 Indicação do tamanho do arquivo para downlo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24"/>
        <w:gridCol w:w="9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BU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ve 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por título completo ou parte d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por nome do(s) autor(es) ou parte del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por palavra-chave ou parte d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por nome da instituição publica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por tipo de documento (artigo, dissertação ou tes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combinada por dois ou mais cam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e organizar o resultado da busca por ordem ascendente/descendente por au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e organizar o resultado da busca por ordem ascendente/descendente por tít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e organizar o resultado da busca por ordem ascendente/descendente por ano de publ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24"/>
        <w:gridCol w:w="9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LIDAÇÃO DOS RESULTADOS DE BUS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 tabelas consolidadas organizadas por ano de publ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 gráficos consolidados organizados por ano de publ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24"/>
        <w:gridCol w:w="9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e contato por formulário eletrônico (dúvidas, sugestões, crític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e permite a participação em C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e permite a participação em Fórum de Discu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e permite a participação em Lista de Discu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sui espaço para produção de texto científico colaborat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OSSÁRI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fiabilidade: </w:t>
      </w:r>
      <w:r>
        <w:rPr>
          <w:rFonts w:cs="Arial" w:ascii="Arial" w:hAnsi="Arial"/>
          <w:bCs/>
          <w:sz w:val="20"/>
          <w:szCs w:val="20"/>
        </w:rPr>
        <w:t>identifica as fontes informacionais claramente, fazendo links preferencialmente com instituições de pesquisa, documentos oficiai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ncionalidade</w:t>
      </w:r>
      <w:r>
        <w:rPr>
          <w:rFonts w:cs="Arial" w:ascii="Arial" w:hAnsi="Arial"/>
          <w:bCs/>
          <w:sz w:val="20"/>
          <w:szCs w:val="20"/>
        </w:rPr>
        <w:t>: deve-se verificar se o conteúdo parece tendencioso, veiculando propaganda, misturando fatos com opiniõ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egabilidade: </w:t>
      </w:r>
      <w:r>
        <w:rPr>
          <w:rFonts w:cs="Arial" w:ascii="Arial" w:hAnsi="Arial"/>
          <w:bCs/>
          <w:sz w:val="20"/>
          <w:szCs w:val="20"/>
        </w:rPr>
        <w:t>é responsável por contribuir para que o usuário possa localizar e recuperar rapidamente a inform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ividade</w:t>
      </w:r>
      <w:r>
        <w:rPr>
          <w:rFonts w:cs="Arial" w:ascii="Arial" w:hAnsi="Arial"/>
          <w:bCs/>
          <w:sz w:val="20"/>
          <w:szCs w:val="20"/>
        </w:rPr>
        <w:t>: implica utilizar uma linguagem que auxilie no acesso rápido e eficiente à inform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otulagem/Rastreamento</w:t>
      </w:r>
      <w:r>
        <w:rPr>
          <w:rFonts w:cs="Arial" w:ascii="Arial" w:hAnsi="Arial"/>
          <w:bCs/>
          <w:sz w:val="20"/>
          <w:szCs w:val="20"/>
        </w:rPr>
        <w:t>: é uma forma de representar um conjunto de informações utilizando uma palavra ou ícone, de modo a facilitar a recuperação da informação e a navegação do usuário dentro do site mostrando o caminho percorrido. Os formatos de representação são: textual ou iconográf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stema de Busca</w:t>
      </w:r>
      <w:r>
        <w:rPr>
          <w:rFonts w:cs="Arial" w:ascii="Arial" w:hAnsi="Arial"/>
          <w:bCs/>
          <w:sz w:val="20"/>
          <w:szCs w:val="20"/>
        </w:rPr>
        <w:t>: permite a localização de informações mediante a combinação de critérios ou filtros. As formas de busca utilizadas podem demonstrar a variedade de expectativas dos usuários e estão assim divididas: por item conhecido, por idéias abstratas, exploratória e compreensiva. Os recursos para efetuar a busca podem ser: lógica booleana, linguagem natural, tipos específicos de itens e operadores de proximidade. Os recursos para apresentação dos documentos localizados podem ser listagens (ordenadas), relevância e refinamentos de bus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sabilidade</w:t>
      </w:r>
      <w:r>
        <w:rPr>
          <w:rFonts w:cs="Arial" w:ascii="Arial" w:hAnsi="Arial"/>
          <w:bCs/>
          <w:sz w:val="20"/>
          <w:szCs w:val="20"/>
        </w:rPr>
        <w:t>: é a capacidade de um sistema (programa ou web site) ser utilizado de maneira eficiente e ser aceito pelo usuário. Para isto, deve possuir cinco características básicas e fundamentais: ser de fácil apreensão, apresentar poucos erros e apresentar visual agradáve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ibilidade</w:t>
      </w:r>
      <w:r>
        <w:rPr>
          <w:rFonts w:cs="Arial" w:ascii="Arial" w:hAnsi="Arial"/>
          <w:bCs/>
          <w:sz w:val="20"/>
          <w:szCs w:val="20"/>
        </w:rPr>
        <w:t>: é a organização visual das informações no site, observando-se o uso adequado de recursos tecnológic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4" w:space="1" w:color="000000"/>
      </w:pBdr>
      <w:tabs>
        <w:tab w:val="clear" w:pos="708"/>
        <w:tab w:val="center" w:pos="4500" w:leader="none"/>
        <w:tab w:val="right" w:pos="9000" w:leader="none"/>
      </w:tabs>
      <w:spacing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Indicadores de Avaliação (web sites de publicações cientificas, portais educacionais, </w:t>
    </w:r>
  </w:p>
  <w:p>
    <w:pPr>
      <w:pStyle w:val="NormalWeb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rtigos, teses e dissertações, ambientes virtuais de aprendizagem etc)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37:00Z</dcterms:created>
  <dc:creator>claudio</dc:creator>
  <dc:description/>
  <cp:keywords/>
  <dc:language>en-US</dc:language>
  <cp:lastModifiedBy>Stela</cp:lastModifiedBy>
  <dcterms:modified xsi:type="dcterms:W3CDTF">2009-05-24T11:37:00Z</dcterms:modified>
  <cp:revision>2</cp:revision>
  <dc:subject/>
  <dc:title>3</dc:title>
</cp:coreProperties>
</file>