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DADE DE SÃO PAUL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ACULDADE DE EDUCAÇÃ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M 05053 – Ambientes Virtuais de Ensino-Aprendizagem apoiados por recursos da internet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ente-Responsável: Profa. Dra. Stela C Bertholo Picone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ário de Avali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uno (a): ____________________________________No. USP_________ NOTA*: 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eríodo</w:t>
      </w:r>
      <w:r>
        <w:rPr>
          <w:rFonts w:cs="Calibri" w:ascii="Calibri" w:hAnsi="Calibri"/>
          <w:color w:val="000000"/>
        </w:rPr>
        <w:t>: 16/03 a 15/06/2009</w:t>
      </w:r>
      <w:r>
        <w:rPr/>
        <w:t xml:space="preserve">                       </w:t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586"/>
        <w:gridCol w:w="1586"/>
        <w:gridCol w:w="2362"/>
        <w:gridCol w:w="2312"/>
      </w:tblGrid>
      <w:tr>
        <w:trPr/>
        <w:tc>
          <w:tcPr>
            <w:tcW w:w="944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a Horária</w:t>
            </w:r>
          </w:p>
        </w:tc>
      </w:tr>
      <w:tr>
        <w:trPr/>
        <w:tc>
          <w:tcPr>
            <w:tcW w:w="1600" w:type="dxa"/>
            <w:tcBorders/>
            <w:shd w:fill="B10C0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órica</w:t>
              <w:br/>
              <w:t>(por semana)</w:t>
            </w:r>
          </w:p>
        </w:tc>
        <w:tc>
          <w:tcPr>
            <w:tcW w:w="1586" w:type="dxa"/>
            <w:tcBorders/>
            <w:shd w:fill="B10C0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tica</w:t>
              <w:br/>
              <w:t>(por semana)</w:t>
            </w:r>
          </w:p>
        </w:tc>
        <w:tc>
          <w:tcPr>
            <w:tcW w:w="1586" w:type="dxa"/>
            <w:tcBorders/>
            <w:shd w:fill="B10C0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studos</w:t>
              <w:br/>
              <w:t>(por semana)</w:t>
            </w:r>
          </w:p>
        </w:tc>
        <w:tc>
          <w:tcPr>
            <w:tcW w:w="2362" w:type="dxa"/>
            <w:tcBorders/>
            <w:shd w:fill="B10C0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uração</w:t>
            </w:r>
          </w:p>
        </w:tc>
        <w:tc>
          <w:tcPr>
            <w:tcW w:w="2312" w:type="dxa"/>
            <w:tcBorders/>
            <w:shd w:fill="B10C0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6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12 semanas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</w:rPr>
              <w:t>120 horas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troduçã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mais uma edição da disciplina EDM5053 as tarefas fundamentais do professor foram a elaboração de </w:t>
      </w:r>
      <w:r>
        <w:rPr>
          <w:rFonts w:cs="Calibri" w:ascii="Calibri" w:hAnsi="Calibri"/>
          <w:i/>
          <w:sz w:val="22"/>
          <w:szCs w:val="22"/>
        </w:rPr>
        <w:t>design</w:t>
      </w:r>
      <w:r>
        <w:rPr>
          <w:rFonts w:cs="Calibri" w:ascii="Calibri" w:hAnsi="Calibri"/>
          <w:sz w:val="22"/>
          <w:szCs w:val="22"/>
        </w:rPr>
        <w:t xml:space="preserve"> instrucional contextualizado, definição do </w:t>
      </w:r>
      <w:r>
        <w:rPr>
          <w:rFonts w:cs="Calibri" w:ascii="Calibri" w:hAnsi="Calibri"/>
          <w:i/>
          <w:sz w:val="22"/>
          <w:szCs w:val="22"/>
        </w:rPr>
        <w:t>learning design</w:t>
      </w:r>
      <w:r>
        <w:rPr>
          <w:rFonts w:cs="Calibri" w:ascii="Calibri" w:hAnsi="Calibri"/>
          <w:sz w:val="22"/>
          <w:szCs w:val="22"/>
        </w:rPr>
        <w:t xml:space="preserve"> com as expectativas de aprendizagem e o planejamento de atividades que motivassem e orientassem os alunos a alcançarem os objetivos desejados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ignifica avaliar atividades apoiadas por recursos virtuais e mais do que isso, avaliar as aprendizagens realizadas pelos alunos? O que precisamos considerar?</w:t>
      </w:r>
    </w:p>
    <w:p>
      <w:pPr>
        <w:pStyle w:val="NormalcomParagrafo"/>
        <w:ind w:hanging="0"/>
        <w:rPr/>
      </w:pPr>
      <w:r>
        <w:rPr>
          <w:rFonts w:cs="Calibri" w:ascii="Calibri" w:hAnsi="Calibri"/>
          <w:sz w:val="22"/>
          <w:szCs w:val="22"/>
        </w:rPr>
        <w:t>No processo de desenvolvimento das atividades, acompanhar e orientar continuamente as participações dos alunos é sempre muito fértil.  Inúmeras vezes precisamos orientar ou auxiliar os alunos na resolução de dúvidas, comentar atividades, promover a construção de novos conhecimentos e motivar a colaboração e a participação ativ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quando avaliamos uma atividade, necessitamos reunir e analisar todas as informações relevantes à atividade em questão. Por exemplo, para avaliar uma participação no fórum de um aluno, precisávamos analisar o progresso do aluno no desenvolvimento da atividade, verificar as revisões e comentários realizados, analisar as participações do aluno em outros fóruns e bate-papos relacionados ao projeto, bem como as suas anotações. Um ambiente virtual como o Moodle selecionado pela disciplina como suporte, cumpre parte de sua função, em relação ao registro arquivado de todas as informações e atividades. No entanto,  avaliar não é somente um conjunto de dados quantitativos!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valiar os dados qualitativos, faremos algumas considerações sinalizadas e sintetizadas por itens, alvo permanente de nossas reflexões durante o curso.  Selecionamos critérios de avaliação relacionados aos objetivos e natureza de um processo de avaliação usado como recurso para aperfeiçoamento das próximas edições da disciplina (participação, entrega das tarefas agendadas, seminários, colaborações, compromisso com o curso, freqüência virtual e presencial), trabalho final etc.)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tre as justificativas que fundamentam o presente instrumento de avaliação temos a considerar que é um processo complexo por ser contraditório; identifica as desigualdades ou heterogeneidades de formação anterior; aponta os desafios dos procedimentos habituais de avaliação e os obstáculos à mudança das práticas pedagógicas e revela: diferentes </w:t>
      </w:r>
      <w:r>
        <w:rPr>
          <w:rFonts w:cs="Calibri" w:ascii="Calibri" w:hAnsi="Calibri"/>
          <w:b/>
          <w:i/>
          <w:sz w:val="22"/>
          <w:szCs w:val="22"/>
        </w:rPr>
        <w:t>tempos de aprendizagem</w:t>
      </w:r>
      <w:r>
        <w:rPr>
          <w:rFonts w:cs="Calibri" w:ascii="Calibri" w:hAnsi="Calibri"/>
          <w:sz w:val="22"/>
          <w:szCs w:val="22"/>
        </w:rPr>
        <w:t xml:space="preserve"> dos alunos, relação pervertida com o saber quando o trabalho é considerado mais como ameaça; os alunos, muitas vezes,  apresentam obsessão pela eqüidade formal e aguardam regulações inacabadas e centradas sobre um suposto êxito padronizado. Tais aspectos não podem ser desconsiderados para a reflexão sobre o desenvolvimento do curso e das aprendizagens dos aluno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 nosso ponto de vista a avaliação deve ser sempre um processo formativo a despeito das dificuldades acima apontadas.  Toda </w:t>
      </w:r>
      <w:r>
        <w:rPr>
          <w:rFonts w:cs="Arial" w:ascii="Calibri" w:hAnsi="Calibri"/>
          <w:bCs/>
        </w:rPr>
        <w:t xml:space="preserve">Avaliação Formativa tem como regra a própria diversidade. </w:t>
      </w:r>
      <w:r>
        <w:rPr>
          <w:rFonts w:cs="Calibri" w:ascii="Calibri" w:hAnsi="Calibri"/>
        </w:rPr>
        <w:t xml:space="preserve">Necessita apostar na auto-regulação dos alunos e tem na intervenção do professor sempre uma </w:t>
      </w:r>
      <w:r>
        <w:rPr>
          <w:rFonts w:cs="Calibri" w:ascii="Calibri" w:hAnsi="Calibri"/>
          <w:b/>
        </w:rPr>
        <w:t>provocação cognitiva (Piconez, 2006)</w:t>
      </w:r>
      <w:r>
        <w:rPr>
          <w:rFonts w:cs="Calibri" w:ascii="Calibri" w:hAnsi="Calibri"/>
        </w:rPr>
        <w:t xml:space="preserve"> onde a comunicação estabelece os parâmetros da convivência e até do silêncio virtual que não podem ser desconsiderados.</w:t>
      </w:r>
    </w:p>
    <w:p>
      <w:pPr>
        <w:pStyle w:val="NormalWeb"/>
        <w:tabs>
          <w:tab w:val="clear" w:pos="708"/>
          <w:tab w:val="left" w:pos="18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valiar os alunos significa observar e acompanhar o que </w:t>
      </w:r>
      <w:r>
        <w:rPr>
          <w:rFonts w:cs="Calibri" w:ascii="Calibri" w:hAnsi="Calibri"/>
          <w:bCs/>
        </w:rPr>
        <w:t xml:space="preserve">aprendem; considerar o </w:t>
      </w:r>
      <w:r>
        <w:rPr>
          <w:rFonts w:cs="Calibri" w:ascii="Calibri" w:hAnsi="Calibri"/>
        </w:rPr>
        <w:t xml:space="preserve">currículo oculto em conexão com o currículo negociado pela disciplina ou curso; identificar como transitam entre o saber obrigatório e a rotina das atividades; entre a comunicação escrita e a circulação dos juízos (prestigiados) e identificar como diferenciam a aprendizagem do sucesso x obediência e cumprimento formal das tarefas. Tais competências não se avaliam por provas escritas ao final de um curso e sim durante todo seu desenvolvimento e convívio do </w:t>
      </w:r>
      <w:r>
        <w:rPr>
          <w:rFonts w:cs="Calibri" w:ascii="Calibri" w:hAnsi="Calibri"/>
          <w:b/>
        </w:rPr>
        <w:t>espaço de aprendizagem (nossa trajetória e história vivenciada com os aluno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0"/>
        <w:rPr/>
      </w:pPr>
      <w:r>
        <w:rPr>
          <w:rFonts w:cs="Calibri" w:ascii="Calibri" w:hAnsi="Calibri"/>
          <w:szCs w:val="24"/>
        </w:rPr>
        <w:t xml:space="preserve">Em relação ao desenvolvimento de competências para ser autônomo é preciso analisar se os alunos </w:t>
      </w:r>
      <w:r>
        <w:rPr>
          <w:rFonts w:cs="Times" w:ascii="Calibri" w:hAnsi="Calibri"/>
          <w:szCs w:val="24"/>
        </w:rPr>
        <w:t xml:space="preserve">sabem identificar, avaliar e fazer valer os seus recursos, direitos, limites e necessidades; sabem, individualmente ou em grupo, formar e conduzir projetos, desenvolver estratégias, </w:t>
      </w:r>
      <w:r>
        <w:rPr>
          <w:rFonts w:cs="Times" w:ascii="Calibri" w:hAnsi="Calibri"/>
        </w:rPr>
        <w:t>analisar situações e novas</w:t>
      </w:r>
      <w:r>
        <w:rPr>
          <w:rFonts w:cs="Times" w:ascii="Calibri" w:hAnsi="Calibri"/>
          <w:szCs w:val="24"/>
        </w:rPr>
        <w:t xml:space="preserve"> relações; sabem cooperar, agir em sinergia, participar num coletivo, partilhar uma liderança; conseguem construir e animar organizações e sistemas de ação coletiva do tipo democrático</w:t>
      </w:r>
      <w:r>
        <w:rPr>
          <w:rFonts w:cs="Calibri" w:ascii="Calibri" w:hAnsi="Calibri"/>
          <w:szCs w:val="24"/>
        </w:rPr>
        <w:t xml:space="preserve">, gerindo e ultrapassando conflitos; jogando </w:t>
      </w:r>
      <w:r>
        <w:rPr>
          <w:rFonts w:cs="Times" w:ascii="Calibri" w:hAnsi="Calibri"/>
          <w:szCs w:val="24"/>
        </w:rPr>
        <w:t xml:space="preserve"> com as regras, servindo-se delas, elaborando-as para saber construir as ordens negociadas que ultrapassem as diferenças culturais</w:t>
      </w:r>
      <w:r>
        <w:rPr>
          <w:rFonts w:cs="Calibri" w:ascii="Calibri" w:hAnsi="Calibri"/>
          <w:szCs w:val="24"/>
        </w:rPr>
        <w:t xml:space="preserve"> e, finalmente, comprovando uma formação </w:t>
      </w:r>
      <w:r>
        <w:rPr>
          <w:rFonts w:cs="Times" w:ascii="Calibri" w:hAnsi="Calibri"/>
          <w:szCs w:val="24"/>
        </w:rPr>
        <w:t xml:space="preserve"> para práticas reflexivas sobre a temática do curso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lang w:val="pt-BR"/>
        </w:rPr>
        <w:t>Além da percepção natural do desempenho no curso dos alunos, é preciso sempre avaliar o papel do ambiente do design instrucional(funções tecnológicas e pedagógicas) nas atividades de interação presencial. Novas tecnologias computacionais (tais como os agentes de software, o gerenciamento de dados e a visualização de informações disponibilizadas pelo Moodle) vêm sendo pesquisadas, a fim de prover suporte para o professor na coleta, identificação, seleção e análise de dados relevantes à avaliação contínua</w:t>
      </w:r>
      <w:r>
        <w:rPr>
          <w:rFonts w:cs="Calibri" w:ascii="Calibri" w:hAnsi="Calibri"/>
          <w:color w:val="0000FF"/>
          <w:sz w:val="22"/>
          <w:lang w:val="pt-BR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0"/>
        <w:rPr>
          <w:rFonts w:ascii="Calibri" w:hAnsi="Calibri" w:cs="Calibri"/>
          <w:color w:val="0000FF"/>
          <w:sz w:val="22"/>
          <w:lang w:val="pt-BR"/>
        </w:rPr>
      </w:pPr>
      <w:r>
        <w:rPr>
          <w:rFonts w:cs="Calibri" w:ascii="Calibri" w:hAnsi="Calibri"/>
          <w:color w:val="0000FF"/>
          <w:sz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0"/>
        <w:rPr>
          <w:rFonts w:ascii="Calibri" w:hAnsi="Calibri" w:cs="Calibri"/>
          <w:bCs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A realização virtual à distância de determinadas tarefas permitiu o desenvolvimento de atividades de construção do conhecimento </w:t>
      </w:r>
      <w:r>
        <w:rPr>
          <w:rFonts w:cs="Calibri" w:ascii="Calibri" w:hAnsi="Calibri"/>
          <w:iCs/>
          <w:sz w:val="22"/>
          <w:lang w:val="pt-BR"/>
        </w:rPr>
        <w:t>contextualizadas pela presença de recessos escolares e participação da professora responsável pelo curso em outros eventos e atividades,</w:t>
      </w:r>
      <w:r>
        <w:rPr>
          <w:rFonts w:cs="Calibri" w:ascii="Calibri" w:hAnsi="Calibri"/>
          <w:sz w:val="22"/>
          <w:lang w:val="pt-BR"/>
        </w:rPr>
        <w:t xml:space="preserve"> muitas vezes considerado obstáculo às atividades presenciais, o que favoreceu a reflexão deste sobre a própria experiência pedagógica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tornar concreta a possibilidade de análise das informações relevantes ao processo de avaliação com a finalidade de investigar o aproveitamento do aluno em uma atividade selecionamos indicadores e categorias de análise que serão analisados para contribuir com a elaboração do conceito final, através da análise das informações apresentadas no formulário abaixo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ssinalar o número da alternativa que melhor expressar sua avaliação sobre os ite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238"/>
        <w:gridCol w:w="2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red"/>
              </w:rPr>
              <w:t>1. DE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green"/>
              </w:rPr>
              <w:t>2. REGUL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cyan"/>
              </w:rPr>
              <w:t>3. BO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blue"/>
              </w:rPr>
              <w:t>4. EXCELEN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456"/>
        <w:gridCol w:w="503"/>
        <w:gridCol w:w="425"/>
        <w:gridCol w:w="425"/>
        <w:gridCol w:w="56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Carga Horária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blu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blue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 foi ideal/compatíve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a carga de trabalho/estudo/leituras exigidas foi adequad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I. Program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a) proporção entre teoria e prática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programa (conteúdos/temas estudados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c) bibliografi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d) dinâmica e recursos didáticos (ambiente virtual, material impresso, seleção de textos, apresentações, seminários etc.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II . Ambientes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 Moodle (e os propósitos da disciplina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Sala de aula (infra-estrutura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IV. Aplicabilidad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a abordagem do curso atendeu aos interesses pessoais, profissionais e cotidiano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os conhecimentos poderão ser aproveitados no futuro para a pesquis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V. Professor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 habilidade para criar interesse sobre assunt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clareza e objetividade das exposições/desempenh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c) conhecimento do assunt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d) preparação/planejamento das aulas/atividade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e) planejamento e metodologia didática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f) capacidade de integração entre teoria/prátic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g) controle das sessões (cumprimento do programa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h) confiança e credibilidade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i) respeito à autonomia dos aluno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j) relacionamento com a classe (simpatia, empatia, colaborativo etc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I . Alun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 o curso possibilitou-me aprendizagem dos tema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consegui acompanhar conteúdos e atividade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c) minha participação contribuiu para desenvolvimento do curso e do grup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d) minha freqüência possibilitou minha participação compromissad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VII. Participações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) Aulas Presenciai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) Atividades Virtuais (fóruns, seminários, chats etc.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c) Participei do meu grupo de tarefas (seminários, relatórios-síntese etc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d) Participei da pesquisa bibliográfica (Fichamentos das leituras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e) Realizei Síntese das Aula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f) Realizei todas as leituras dos textos e sites indicado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g) Participei da auto-avaliaçã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Outras Observações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A Nota que me atribuo é: 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utras Questões Important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0000"/>
        </w:rPr>
        <w:t xml:space="preserve">Se lhe fosse autorizado </w:t>
      </w:r>
      <w:r>
        <w:rPr>
          <w:rFonts w:cs="Calibri" w:ascii="Calibri" w:hAnsi="Calibri"/>
          <w:b/>
          <w:bCs/>
          <w:color w:val="000000"/>
          <w:u w:val="single"/>
        </w:rPr>
        <w:t xml:space="preserve">excluir </w:t>
      </w:r>
      <w:r>
        <w:rPr>
          <w:rFonts w:cs="Calibri" w:ascii="Calibri" w:hAnsi="Calibri"/>
          <w:b/>
          <w:bCs/>
          <w:color w:val="000000"/>
        </w:rPr>
        <w:t>algo no curso, até três aspectos, o que você excluiria?Justifiqu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0000"/>
        </w:rPr>
        <w:t xml:space="preserve">Se lhe fosse autorizado </w:t>
      </w:r>
      <w:r>
        <w:rPr>
          <w:rFonts w:cs="Calibri" w:ascii="Calibri" w:hAnsi="Calibri"/>
          <w:b/>
          <w:bCs/>
          <w:color w:val="000000"/>
          <w:u w:val="single"/>
        </w:rPr>
        <w:t xml:space="preserve">acrescentar </w:t>
      </w:r>
      <w:r>
        <w:rPr>
          <w:rFonts w:cs="Calibri" w:ascii="Calibri" w:hAnsi="Calibri"/>
          <w:b/>
          <w:bCs/>
          <w:color w:val="000000"/>
        </w:rPr>
        <w:t>algo no curso, até três aspectos, o que você sugere?Justifiqu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ponte as principais dificuldades e de que forma se pode lidar com elas em relação ao uso pedagógico de ambientes virtuais de ensino-aprendizagem? Quais leituras você fez que poderão fundamentar suas respostas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A partir das leituras realizadas na disciplina e com o surgimento da tecnologia on-line aplicada na educação </w:t>
      </w:r>
      <w:r>
        <w:rPr>
          <w:rFonts w:cs="Calibri" w:ascii="Calibri" w:hAnsi="Calibri"/>
          <w:b/>
          <w:bCs/>
          <w:color w:val="000000"/>
          <w:u w:val="single"/>
        </w:rPr>
        <w:t xml:space="preserve">escolha </w:t>
      </w:r>
      <w:r>
        <w:rPr>
          <w:rFonts w:cs="Calibri" w:ascii="Calibri" w:hAnsi="Calibri"/>
          <w:b/>
          <w:bCs/>
          <w:color w:val="000000"/>
        </w:rPr>
        <w:t xml:space="preserve">uma das afirmações abaixo e </w:t>
      </w:r>
      <w:r>
        <w:rPr>
          <w:rFonts w:cs="Calibri" w:ascii="Calibri" w:hAnsi="Calibri"/>
          <w:b/>
          <w:bCs/>
          <w:color w:val="000000"/>
          <w:u w:val="single"/>
        </w:rPr>
        <w:t>discuta</w:t>
      </w:r>
      <w:r>
        <w:rPr>
          <w:rFonts w:cs="Calibri" w:ascii="Calibri" w:hAnsi="Calibri"/>
          <w:b/>
          <w:bCs/>
          <w:color w:val="000000"/>
        </w:rPr>
        <w:t xml:space="preserve"> as implicações sobre as necessidades da pesquisa atual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nde parte das pesquisas em educação on-line está focada na eficácia da mídia de comunicação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 muita freqüência tais pesquisas comparam a eficácia do ensino em sala de aula convencional com o ensino por meio de tecnologia eletrônica. 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instrução a distância pode ser tão eficaz como a instrução em sala de aula.</w:t>
      </w:r>
    </w:p>
    <w:p>
      <w:pPr>
        <w:pStyle w:val="PargrafodaLista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falta de contato face a face não é em si prejudicial para o processo de construção de conhecimentos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Foi muito bom conhecer você! Desejo muito sucesso tanto em sua vida pessoal como profissional!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“</w:t>
      </w: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Se você não puder fazer GRANDES coisas na vida, seja GRANDE nas pequenas coisas que fizer.”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left="284" w:hanging="0"/>
        <w:jc w:val="right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Um abraço</w:t>
      </w:r>
    </w:p>
    <w:p>
      <w:pPr>
        <w:pStyle w:val="Normal"/>
        <w:ind w:left="284" w:hanging="0"/>
        <w:jc w:val="right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left="284" w:hanging="0"/>
        <w:jc w:val="right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Stela C B Piconez</w:t>
      </w:r>
    </w:p>
    <w:sectPr>
      <w:footerReference w:type="default" r:id="rId2"/>
      <w:type w:val="nextPage"/>
      <w:pgSz w:w="12240" w:h="15840"/>
      <w:pgMar w:left="1701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Calibri" w:ascii="Calibri" w:hAnsi="Calibri"/>
        <w:sz w:val="20"/>
        <w:szCs w:val="20"/>
      </w:rPr>
      <w:t>*Observação Importante: Não esquecer de atribuir uma nota para você de 0 a 10, ok!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black1">
    <w:name w:val="txt_arial_8pt_black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Txtarial8ptwhite1">
    <w:name w:val="txt_arial_8pt_white1"/>
    <w:basedOn w:val="Fontepargpadro"/>
    <w:qFormat/>
    <w:rPr>
      <w:rFonts w:ascii="Verdana" w:hAnsi="Verdana" w:cs="Verdana"/>
      <w:color w:val="FFFFFF"/>
      <w:sz w:val="16"/>
      <w:szCs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omParagrafo">
    <w:name w:val="Normal com Paragrafo"/>
    <w:basedOn w:val="Normal"/>
    <w:qFormat/>
    <w:pPr>
      <w:autoSpaceDE w:val="false"/>
      <w:spacing w:lineRule="atLeast" w:line="240" w:before="120" w:after="120"/>
      <w:ind w:firstLine="709"/>
      <w:jc w:val="both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before="0" w:after="120"/>
      <w:ind w:firstLine="578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50:00Z</dcterms:created>
  <dc:creator>cce</dc:creator>
  <dc:description/>
  <cp:keywords/>
  <dc:language>en-US</dc:language>
  <cp:lastModifiedBy>Stela</cp:lastModifiedBy>
  <cp:lastPrinted>2008-11-23T12:45:00Z</cp:lastPrinted>
  <dcterms:modified xsi:type="dcterms:W3CDTF">2009-05-24T13:50:00Z</dcterms:modified>
  <cp:revision>2</cp:revision>
  <dc:subject/>
  <dc:title>UNIVERSIDADE DE SÃO PAULO</dc:title>
</cp:coreProperties>
</file>