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clear" w:pos="720"/>
          <w:tab w:val="left" w:pos="4400" w:leader="none"/>
        </w:tabs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DECLARACÃO</w:t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4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P3"/>
        <w:spacing w:lineRule="exact" w:line="32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DECLARO, QUE RECEBI E LI ATENTAMENTE O ANEXO IV DO DOCUMENTO REFERENTE ÀS "DIRETRIZES DE SEGURANÇA PARA O IQ-USP" ELABORADO PELA COMISSÃO DE SEGURANÇA DO INSTITUTO DE QUÍMICA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tabs>
          <w:tab w:val="clear" w:pos="1480"/>
          <w:tab w:val="left" w:pos="0" w:leader="none"/>
        </w:tabs>
        <w:spacing w:lineRule="auto" w:line="240"/>
        <w:ind w:left="0" w:firstLine="1480"/>
        <w:jc w:val="both"/>
        <w:rPr>
          <w:sz w:val="28"/>
          <w:szCs w:val="28"/>
        </w:rPr>
      </w:pPr>
      <w:r>
        <w:rPr>
          <w:sz w:val="28"/>
          <w:szCs w:val="28"/>
        </w:rPr>
        <w:t>COMPROMETO-ME A SEGUIR, INCONDICIONALMENTE, AS RECOMENDAÇÕES DO DOCUMENTO ACIMA E APRESENTAR- ME PARA QUALQUER ATIVIDADE DENTRO DOS RECINTOS LABORATORIAIS DESTE INSTITUTO, OBSERVANDO RIGOROSAMENTE TODOS OS ITENS DO DOCUMENTO ACIMA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exact" w:line="32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EM CASO DA NÃO OBSERVÂNCIA DOS ITENS 08, 09, 10, 14 E 36 DO REFERIDO DOCUMENTO, ENTENDO QUE NAO PODEREI PERMNECER NO RECINTO DOS EXPERIMENTOS.</w:t>
      </w:r>
    </w:p>
    <w:p>
      <w:pPr>
        <w:pStyle w:val="Normal"/>
        <w:tabs>
          <w:tab w:val="clear" w:pos="720"/>
          <w:tab w:val="left" w:pos="14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ME LEGíVEL:________________________________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ÚMERO USP:_______________</w:t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-MAIL:_______________</w:t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9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1"/>
        <w:tabs>
          <w:tab w:val="clear" w:pos="720"/>
          <w:tab w:val="left" w:pos="5860" w:leader="none"/>
        </w:tabs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ÓDIGO DA DISCIPLINA: QFL2309                           PERÍODO: Diurno</w:t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10"/>
        <w:spacing w:lineRule="auto" w:line="240"/>
        <w:ind w:left="2920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______ DE ________________ DE  2009</w:t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T13"/>
        <w:tabs>
          <w:tab w:val="clear" w:pos="720"/>
          <w:tab w:val="left" w:pos="5860" w:leader="none"/>
        </w:tabs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ASSINATURA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1480" w:leader="none"/>
      </w:tabs>
      <w:spacing w:lineRule="atLeast" w:line="320"/>
      <w:ind w:left="1440" w:firstLine="1440"/>
    </w:pPr>
    <w:rPr/>
  </w:style>
  <w:style w:type="paragraph" w:styleId="P4">
    <w:name w:val="p4"/>
    <w:basedOn w:val="Normal"/>
    <w:qFormat/>
    <w:pPr>
      <w:tabs>
        <w:tab w:val="clear" w:pos="720"/>
        <w:tab w:val="left" w:pos="620" w:leader="none"/>
      </w:tabs>
      <w:spacing w:lineRule="atLeast" w:line="240"/>
      <w:ind w:left="864" w:hanging="576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1480" w:leader="none"/>
      </w:tabs>
      <w:spacing w:lineRule="atLeast" w:line="240"/>
      <w:ind w:left="40" w:hanging="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920" w:leader="none"/>
      </w:tabs>
      <w:spacing w:lineRule="atLeast" w:line="240"/>
      <w:ind w:left="148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840" w:leader="none"/>
      </w:tabs>
      <w:spacing w:lineRule="atLeast" w:line="240"/>
      <w:ind w:left="4400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31:00Z</dcterms:created>
  <dc:creator>Jonas Gruber</dc:creator>
  <dc:description/>
  <dc:language>en-US</dc:language>
  <cp:lastModifiedBy>Jonas Gruber</cp:lastModifiedBy>
  <cp:lastPrinted>2008-01-29T13:21:00Z</cp:lastPrinted>
  <dcterms:modified xsi:type="dcterms:W3CDTF">2009-01-07T19:47:00Z</dcterms:modified>
  <cp:revision>7</cp:revision>
  <dc:subject/>
  <dc:title>DECLARACÃO</dc:title>
</cp:coreProperties>
</file>