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FL 2427 – Eletroquímica e Interfaces</w:t>
      </w:r>
    </w:p>
    <w:p>
      <w:pPr>
        <w:pStyle w:val="Heading1"/>
        <w:rPr>
          <w:u w:val="single"/>
        </w:rPr>
      </w:pPr>
      <w:r>
        <w:rPr>
          <w:u w:val="single"/>
        </w:rPr>
        <w:t>Lista 2</w:t>
      </w:r>
    </w:p>
    <w:p>
      <w:pPr>
        <w:pStyle w:val="Heading2"/>
        <w:rPr/>
      </w:pPr>
      <w:r>
        <w:rPr/>
        <w:t>Interações Íon-Í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xplique o fato de calcular </w:t>
      </w:r>
      <w:r>
        <w:rPr>
          <w:rFonts w:eastAsia="Symbol" w:cs="Symbol" w:ascii="Symbol" w:hAnsi="Symbol"/>
        </w:rPr>
        <w:t></w:t>
      </w:r>
      <w:r>
        <w:rPr>
          <w:rFonts w:cs="Arial" w:ascii="Arial" w:hAnsi="Arial"/>
          <w:vertAlign w:val="subscript"/>
        </w:rPr>
        <w:t>i-I</w:t>
      </w:r>
      <w:r>
        <w:rPr>
          <w:rFonts w:cs="Arial" w:ascii="Arial" w:hAnsi="Arial"/>
        </w:rPr>
        <w:t xml:space="preserve"> em lugar d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I-I</w:t>
      </w:r>
      <w:r>
        <w:rPr>
          <w:rFonts w:cs="Arial" w:ascii="Arial" w:hAnsi="Arial"/>
        </w:rPr>
        <w:t xml:space="preserve"> como medida quantitativa das interações íon-íon. Explique como é o mode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que é importante a linearização da equação de Poisson-Boltzmann? Qual é a suposição que ser feita para is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 que maneira varia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com a distancia r? Discuta o conceito a nuvem iônica e dê as características do Modelo de Debye-Hück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calcularia a carga total “q “ da nuvem iônica? Qual é o resultado? Como explica is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distancia onde a carga é máxima? Como se calcul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lcule o comprimento recíproco de Debye (</w:t>
      </w:r>
      <w:r>
        <w:rPr>
          <w:rFonts w:eastAsia="Symbol" w:cs="Symbol" w:ascii="Symbol" w:hAnsi="Symbol"/>
        </w:rPr>
        <w:t>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para uma solução de NaCl 0.1M, 0.01M e 0.001M em água a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 Repita os cálculos para uma solução de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Compare e expliqu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xplique o efeito sobre </w:t>
      </w:r>
      <w:r>
        <w:rPr>
          <w:rFonts w:eastAsia="Symbol" w:cs="Symbol" w:ascii="Symbol" w:hAnsi="Symbol"/>
        </w:rPr>
        <w:t>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a) um aumento da temperatura, b) um aumento da constante dielétrica do solv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o que você entende por solução ideal ou solução re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 é o significado físico do coeficiente de atividade f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 que deve-se determinar um coeficiente de atividade médio f</w:t>
      </w:r>
      <w:r>
        <w:rPr>
          <w:rFonts w:eastAsia="Symbol" w:cs="Symbol" w:ascii="Symbol" w:hAnsi="Symbol"/>
          <w:vertAlign w:val="subscript"/>
        </w:rPr>
        <w:t>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significado físico da força iônica I de uma solução eletrolític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lcule a força iônica I para uma solução de HCl 0.1M, para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0.01M e 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0.1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lcule a I de uma solução formada por 1 mol de KOH e 0.5 moles de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m 100 mL de águ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a solução de KOH e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eve ter força iônica 1M. Qual deve ser a molaridade do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e o KOH é 0.5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 será o efeito sobre o log f</w:t>
      </w:r>
      <w:r>
        <w:rPr>
          <w:rFonts w:eastAsia="Symbol" w:cs="Symbol" w:ascii="Symbol" w:hAnsi="Symbol"/>
          <w:vertAlign w:val="subscript"/>
        </w:rPr>
        <w:t></w:t>
      </w:r>
      <w:r>
        <w:rPr>
          <w:rFonts w:cs="Arial" w:ascii="Arial" w:hAnsi="Arial"/>
        </w:rPr>
        <w:t xml:space="preserve"> se: a) aumenta a força iónica, b) aumenta a constante dielétrica do solvente, c) aumenta a tempera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que chama-se equação “limite” de Debye Hückel? Como se manifesta a natureza específica dos íons na equação limite de Debye Hücke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pressar o coeficiente de atividade médio de um íon numa solução de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m termos dos coeficientes de atividade dos íons individu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coeficiente de atividade médio de uma solução de La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0.5 mol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é 0.303 a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 Qual é a porcentagem de error do valor calculado por Debye-Hücke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-se estender a validade da equação de Debye Hückel para concentrações maio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49:00Z</dcterms:created>
  <dc:creator>susana Torresi</dc:creator>
  <dc:description/>
  <cp:keywords/>
  <dc:language>en-US</dc:language>
  <cp:lastModifiedBy>Susana Torresi</cp:lastModifiedBy>
  <cp:lastPrinted>1999-03-09T14:55:00Z</cp:lastPrinted>
  <dcterms:modified xsi:type="dcterms:W3CDTF">2008-01-18T18:49:00Z</dcterms:modified>
  <cp:revision>2</cp:revision>
  <dc:subject/>
  <dc:title>QFL 403 – Físico Química III</dc:title>
</cp:coreProperties>
</file>