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FL 24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roquímica e Interfases</w:t>
      </w:r>
    </w:p>
    <w:p>
      <w:pPr>
        <w:pStyle w:val="Heading1"/>
        <w:rPr/>
      </w:pPr>
      <w:r>
        <w:rPr/>
        <w:t>Lista 3: Transporte de Í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a solução aquosa de KCl 0.02M têm uma condutividade molar de 138.3 S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298K e a sua resistência medida numa determinada cela foi de 74.58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 Calcule a constante da ce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condutividade molar de um eletrólito forte em água a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é de 109.9 S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uma concentração de 6.2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 e 106.1 S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uma concentração de 1.5x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M. Estime a condutividade molar limite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obilidade de um íon negativo de um eletrólito 1:1 em solução aquosa à 298K foi medida e foi obtido um valor de 6.85x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Calcule a condutividade molar iô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obilidade do Rb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m solução aquosa é 7.92x10-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 A diferencia de potencial entre dois eletrodos colocados na solução é 35V. Se os eletrodos estão separados de 8 mm, Qual será a velociadade de fluxo (s) do ion Rb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?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 é a fração de corrente transportada pelo íon Li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quando uma corrente é aplicada à uma solução aquosa de LiBr à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 Procure os dados que precisa em tabe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 condutividades molares limite (</w:t>
      </w:r>
      <w:r>
        <w:rPr>
          <w:rFonts w:eastAsia="Symbol" w:cs="Symbol" w:ascii="Symbol" w:hAnsi="Symbol"/>
        </w:rPr>
        <w:t></w:t>
      </w:r>
      <w:r>
        <w:rPr>
          <w:rFonts w:cs="Arial" w:ascii="Arial" w:hAnsi="Arial"/>
        </w:rPr>
        <w:t>) de KCl, 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ão 149.9, 145.0 e 133.4 </w:t>
        <w:br/>
        <w:t>S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respetivamente, à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 Qual é a condutividade molar limite do AgCl a esta temperatut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 resistências de uma série de soluções aquosas de NaCl foram medidas numa cela de condutividade cuja constante de cela é 0.2063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Foram obtidos os seguinte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(M) </w:t>
        <w:tab/>
        <w:t>0.0005</w:t>
        <w:tab/>
        <w:tab/>
        <w:t>0.001</w:t>
        <w:tab/>
        <w:tab/>
        <w:t>0.005</w:t>
        <w:tab/>
        <w:tab/>
        <w:t>0.01</w:t>
        <w:tab/>
        <w:t>0.02</w:t>
        <w:tab/>
        <w:tab/>
        <w:t>0.05</w:t>
      </w:r>
    </w:p>
    <w:p>
      <w:pPr>
        <w:pStyle w:val="Normal"/>
        <w:jc w:val="both"/>
        <w:rPr/>
      </w:pPr>
      <w:r>
        <w:rPr>
          <w:rFonts w:cs="Arial" w:ascii="Arial" w:hAnsi="Arial"/>
        </w:rPr>
        <w:t>R/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ab/>
        <w:t>3314</w:t>
        <w:tab/>
        <w:tab/>
        <w:t>1669</w:t>
        <w:tab/>
        <w:tab/>
        <w:t>342.1</w:t>
        <w:tab/>
        <w:tab/>
        <w:t>174.1</w:t>
        <w:tab/>
        <w:t>89.08</w:t>
        <w:tab/>
        <w:tab/>
        <w:t>37.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ifique que a condutividade molar segue a lei de Kohlrausch e ache a condutividade molar limite. Detremine o coeficiente </w:t>
      </w:r>
      <w:r>
        <w:rPr>
          <w:rFonts w:eastAsia="Symbol" w:cs="Symbol" w:ascii="Symbol" w:hAnsi="Symbol"/>
        </w:rPr>
        <w:t></w:t>
      </w:r>
      <w:r>
        <w:rPr>
          <w:rFonts w:cs="Arial" w:ascii="Arial" w:hAnsi="Arial"/>
        </w:rPr>
        <w:t xml:space="preserve">. Utilize o valor de </w:t>
      </w:r>
      <w:r>
        <w:rPr>
          <w:rFonts w:eastAsia="Symbol" w:cs="Symbol" w:ascii="Symbol" w:hAnsi="Symbol"/>
        </w:rPr>
        <w:t></w:t>
      </w:r>
      <w:r>
        <w:rPr>
          <w:rFonts w:cs="Arial" w:ascii="Arial" w:hAnsi="Arial"/>
        </w:rPr>
        <w:t xml:space="preserve"> e a informação de qu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(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=50.1 S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</w:t>
        <w:br/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(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=76.8S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predecir : a) a condutividade, b) a condutividade molar, c) a resistência de uma solução 0.01M de INa à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s resistências de uma solução aquosa de ácido acético foram medidas à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numa cela com constante de cela 0.2063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M</w:t>
        <w:tab/>
        <w:t>0.00049</w:t>
        <w:tab/>
        <w:t>0.00099</w:t>
        <w:tab/>
        <w:t>0.00198</w:t>
        <w:tab/>
        <w:t>0.01581</w:t>
        <w:tab/>
        <w:t>0.06323</w:t>
        <w:tab/>
        <w:t>0.2529</w:t>
      </w:r>
    </w:p>
    <w:p>
      <w:pPr>
        <w:pStyle w:val="Normal"/>
        <w:jc w:val="both"/>
        <w:rPr/>
      </w:pPr>
      <w:r>
        <w:rPr>
          <w:rFonts w:cs="Arial" w:ascii="Arial" w:hAnsi="Arial"/>
        </w:rPr>
        <w:t>R/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ab/>
        <w:t>6146</w:t>
        <w:tab/>
        <w:tab/>
        <w:t>4210</w:t>
        <w:tab/>
        <w:tab/>
        <w:t>2927</w:t>
        <w:tab/>
        <w:tab/>
        <w:t>1004</w:t>
        <w:tab/>
        <w:tab/>
        <w:t>497</w:t>
        <w:tab/>
        <w:tab/>
        <w:t>2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a o gráfico apropriado para obter o pK</w:t>
      </w:r>
      <w:r>
        <w:rPr>
          <w:rFonts w:cs="Arial" w:ascii="Arial" w:hAnsi="Arial"/>
          <w:vertAlign w:val="subscript"/>
        </w:rPr>
        <w:t>ª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s mobilidades de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à 2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em água são 3.623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7.91x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respetivamente. Qual é a porção de corrente transportada pêlos prótons em HCl 1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? Qual é a fração transportada quando NaCl é agregado na solução de maneira que a sua concentração seja 1M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 experimento de interface móvel de KCl, o instrumental consistiu num tubo de diâmetro interno de 4.146 mm e continha uma solução de KCl 0.021M. Quando uma corrente constante de 18.2 mA foi aplicada, a interface se movimentou da seguinte man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/s</w:t>
        <w:tab/>
        <w:tab/>
        <w:t>200</w:t>
        <w:tab/>
        <w:tab/>
        <w:t>400</w:t>
        <w:tab/>
        <w:tab/>
        <w:t>600</w:t>
        <w:tab/>
        <w:tab/>
        <w:t>800</w:t>
        <w:tab/>
        <w:tab/>
        <w:t>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/mm</w:t>
        <w:tab/>
        <w:tab/>
        <w:t>64</w:t>
        <w:tab/>
        <w:tab/>
        <w:t>128</w:t>
        <w:tab/>
        <w:tab/>
        <w:t>192</w:t>
        <w:tab/>
        <w:tab/>
        <w:t>254</w:t>
        <w:tab/>
        <w:tab/>
        <w:t>3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har o numero de transporte de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sua mobilidade e a sua condutividade iôn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ta as diferenças entre migração e difusão. Quais as principais equações da difusã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mobilidade do íon NO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em água à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é 7.4x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Calcule 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stime o rádio efetivo da açúcar (sucrosa) em água à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sabendo que o coef. de difusão é 5.2x10</w:t>
      </w:r>
      <w:r>
        <w:rPr>
          <w:rFonts w:cs="Arial" w:ascii="Arial" w:hAnsi="Arial"/>
          <w:vertAlign w:val="superscript"/>
        </w:rPr>
        <w:t>-10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Procure em tabelas os dados necessá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7:00Z</dcterms:created>
  <dc:creator>susana Torresi</dc:creator>
  <dc:description/>
  <cp:keywords/>
  <dc:language>en-US</dc:language>
  <cp:lastModifiedBy>Susana Torresi</cp:lastModifiedBy>
  <cp:lastPrinted>1999-03-29T16:13:00Z</cp:lastPrinted>
  <dcterms:modified xsi:type="dcterms:W3CDTF">2008-02-06T15:47:00Z</dcterms:modified>
  <cp:revision>2</cp:revision>
  <dc:subject/>
  <dc:title>QFL 403</dc:title>
</cp:coreProperties>
</file>