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FL 2427</w:t>
      </w:r>
    </w:p>
    <w:p>
      <w:pPr>
        <w:pStyle w:val="Heading1"/>
        <w:spacing w:lineRule="auto" w:line="360" w:before="0" w:after="12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de Problemas “Termodinâmica e eletroquímica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>Escreva as reações da célula e as semi-reações para as seguintes células: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n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t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N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N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t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t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‖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u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‖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>Escreva as células que representam as seguintes reações: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H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NaO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H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Calcular o potencial padrão da célul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N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  <w:r>
        <w:rPr>
          <w:sz w:val="24"/>
        </w:rPr>
        <w:t xml:space="preserve"> a 2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</w:t>
      </w:r>
      <w:r>
        <w:rPr>
          <w:b/>
          <w:bCs/>
          <w:sz w:val="24"/>
        </w:rPr>
        <w:t>b)</w:t>
      </w:r>
      <w:r>
        <w:rPr>
          <w:sz w:val="24"/>
        </w:rPr>
        <w:t xml:space="preserve"> Calcular o potencial da célula quando as atividades do H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é do Tl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são 0,15 e 0,93 respectivame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sz w:val="24"/>
        </w:rPr>
        <w:t xml:space="preserve">A energia livre padrão de Gibbs para a reaçã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FeC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g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Fe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K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 é –62,5 kJ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 298 K. </w:t>
      </w:r>
      <w:r>
        <w:rPr>
          <w:b/>
          <w:sz w:val="24"/>
        </w:rPr>
        <w:t>a)</w:t>
      </w:r>
      <w:r>
        <w:rPr>
          <w:sz w:val="24"/>
        </w:rPr>
        <w:t xml:space="preserve"> Calcular o potencial padrão da célula galvânica. </w:t>
      </w:r>
      <w:r>
        <w:rPr>
          <w:b/>
          <w:sz w:val="24"/>
        </w:rPr>
        <w:t>b)</w:t>
      </w:r>
      <w:r>
        <w:rPr>
          <w:sz w:val="24"/>
        </w:rPr>
        <w:t xml:space="preserve"> O potencial padrão da semi-reaçã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  <w:t>Utilize os potenciais padrões das semi-reações Au</w:t>
      </w:r>
      <w:r>
        <w:rPr>
          <w:sz w:val="24"/>
          <w:vertAlign w:val="superscript"/>
        </w:rPr>
        <w:t>+</w:t>
      </w:r>
      <w:r>
        <w:rPr>
          <w:sz w:val="24"/>
        </w:rPr>
        <w:t>/Au (1,69V), Au</w:t>
      </w:r>
      <w:r>
        <w:rPr>
          <w:sz w:val="24"/>
          <w:vertAlign w:val="superscript"/>
        </w:rPr>
        <w:t>3+</w:t>
      </w:r>
      <w:r>
        <w:rPr>
          <w:sz w:val="24"/>
        </w:rPr>
        <w:t>/Au (1,40V) e Fe</w:t>
      </w:r>
      <w:r>
        <w:rPr>
          <w:sz w:val="24"/>
          <w:vertAlign w:val="superscript"/>
        </w:rPr>
        <w:t>3+</w:t>
      </w:r>
      <w:r>
        <w:rPr>
          <w:sz w:val="24"/>
        </w:rPr>
        <w:t>/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0,77V) para calcular o potencial padrão e a constante de equilíbrio da seguinte reação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acc>
                  <m:accPr>
                    <m:chr m:val="⃗"/>
                  </m:accPr>
                  <m:e/>
                </m:acc>
              </m:sub>
              <m:sup>
                <m:acc>
                  <m:accPr>
                    <m:chr m:val="⃗"/>
                  </m:accPr>
                  <m:e/>
                </m:acc>
              </m:sup>
            </m:sSubSup>
          </m:sup>
        </m:sSubSup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sz w:val="24"/>
        </w:rPr>
        <w:t xml:space="preserve">Encontre uma expressão para o potencial de um eletrodo onde ocorre a reação de redução do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para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 em meio ácid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sz w:val="24"/>
        </w:rPr>
        <w:t xml:space="preserve">O potencial de corrente zero para a célul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4"/>
        </w:rPr>
        <w:t xml:space="preserve"> foi de 0,322V a 25 </w:t>
      </w:r>
      <w:r>
        <w:rPr>
          <w:sz w:val="24"/>
          <w:vertAlign w:val="superscript"/>
        </w:rPr>
        <w:t>o</w:t>
      </w:r>
      <w:r>
        <w:rPr>
          <w:sz w:val="24"/>
        </w:rPr>
        <w:t>C. Calcular o pH do eletrólit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709"/>
        <w:jc w:val="both"/>
        <w:rPr/>
      </w:pPr>
      <w:r>
        <w:rPr>
          <w:sz w:val="24"/>
        </w:rPr>
        <w:t xml:space="preserve">A solubilidade de AgBr é de 2,6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ol k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 2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Qual é o potencial padrão da célul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B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4"/>
        </w:rPr>
        <w:t xml:space="preserve"> a esta tempera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709" w:hanging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709" w:hanging="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709" w:hanging="1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4:00Z</dcterms:created>
  <dc:creator>susana Torresi</dc:creator>
  <dc:description/>
  <cp:keywords/>
  <dc:language>en-US</dc:language>
  <cp:lastModifiedBy>Susana Torresi</cp:lastModifiedBy>
  <cp:lastPrinted>1999-03-29T16:13:00Z</cp:lastPrinted>
  <dcterms:modified xsi:type="dcterms:W3CDTF">2008-02-20T17:34:00Z</dcterms:modified>
  <cp:revision>2</cp:revision>
  <dc:subject/>
  <dc:title>QFL 403</dc:title>
</cp:coreProperties>
</file>