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sQui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0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1cm-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6,7 Scm2mol-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6,5 cm2mol-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 = 0,346.10-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0,3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8,35 Scm2mol-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1,269.10-3 cm2ohm-1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) 126,9 cm2ohm-1mol-1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) 167,7 oh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Ka = 8,8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2,8.10-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tK+= 0,4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3,048.10-28 J.m2s-1V-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4,21.10-10 m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0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1,67 V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              a)   0,77 V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0,45 V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5) k = 1,3.10-36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</w:t>
      </w:r>
      <w:r>
        <w:rPr>
          <w:rFonts w:cs="Arial" w:ascii="Arial" w:hAnsi="Arial"/>
          <w:sz w:val="20"/>
          <w:lang w:val="es-ES_tradnl"/>
        </w:rPr>
        <w:t>deltaE0 = 1,0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E = 1,32 log[Cr3+]2/[Cr207][H+]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pH = 2,7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E0 = 0,32V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05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a) j0 = 9,65.10-8 A . cm-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) K = 0,01 cm.S-1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) j0 = 0,96 A . cm-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j0,6 = 50 j0,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a) j = 0,052 A . cm-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) j = 316,23 A . cm-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jlim = 9,9.10-5 A . cm-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n = 0,02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7:03:00Z</dcterms:created>
  <dc:creator>aluno.teste</dc:creator>
  <dc:description/>
  <dc:language>en-US</dc:language>
  <cp:lastModifiedBy>aluno.teste</cp:lastModifiedBy>
  <cp:lastPrinted>1999-01-01T15:00:00Z</cp:lastPrinted>
  <dcterms:modified xsi:type="dcterms:W3CDTF">1999-01-01T17:03:00Z</dcterms:modified>
  <cp:revision>2</cp:revision>
  <dc:subject/>
  <dc:title>FisQuim</dc:title>
</cp:coreProperties>
</file>