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8" w:space="1" w:color="C0C0C0"/>
          <w:left w:val="thinThickLargeGap" w:sz="48" w:space="4" w:color="C0C0C0"/>
          <w:bottom w:val="thickThinLargeGap" w:sz="48" w:space="1" w:color="C0C0C0"/>
          <w:right w:val="thickThinLargeGap" w:sz="48" w:space="4" w:color="C0C0C0"/>
        </w:pBdr>
        <w:shd w:fill="F3F3F3" w:val="clear"/>
        <w:jc w:val="center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  <w:t>Espaço</w:t>
      </w:r>
    </w:p>
    <w:p>
      <w:pPr>
        <w:pStyle w:val="NormalWeb"/>
        <w:ind w:firstLine="454"/>
        <w:jc w:val="both"/>
        <w:rPr/>
      </w:pPr>
      <w:r>
        <w:rPr>
          <w:rFonts w:cs="Verdana" w:ascii="Verdana" w:hAnsi="Verdana"/>
          <w:b/>
          <w:sz w:val="22"/>
          <w:szCs w:val="22"/>
          <w:lang w:val="pt-PT"/>
        </w:rPr>
        <w:t>A</w:t>
      </w:r>
      <w:r>
        <w:rPr>
          <w:rFonts w:cs="Verdana" w:ascii="Verdana" w:hAnsi="Verdana"/>
          <w:sz w:val="22"/>
          <w:szCs w:val="22"/>
          <w:lang w:val="pt-PT"/>
        </w:rPr>
        <w:t xml:space="preserve"> dificuldade de Santo Agostinho e tantos outros filósofos para definir o tempo, também aparece na definição do espaço.</w:t>
      </w:r>
    </w:p>
    <w:p>
      <w:pPr>
        <w:pStyle w:val="NormalWeb"/>
        <w:ind w:firstLine="454"/>
        <w:jc w:val="both"/>
        <w:rPr>
          <w:rFonts w:ascii="Verdana" w:hAnsi="Verdana" w:cs="Verdana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21970</wp:posOffset>
            </wp:positionV>
            <wp:extent cx="2000250" cy="1801495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pt-PT"/>
        </w:rPr>
        <w:t xml:space="preserve">Ambos são conceitos adquiridos por vivência, e que em ciência são identificados como conceitos primitivos. E mesmo sem definir o espaço em poucas palavras, a ciência realiza medidas relativas a ele e identifica suas características. 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Geometria do espaço</w:t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um espaço plano, este com o qual estamos mais acostumados a conviver, três são as dimensões: altura, largura e profundidade. É fácil visualizar um espaço assim! Uma das formas é pensar em uma sala: onde as duas paredes encontram o chão, temos bem claras as três dimensões. </w:t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s casos, para estudar o espaço, usamos os conhecimento da geometria euclidiana. </w:t>
      </w:r>
    </w:p>
    <w:p>
      <w:pPr>
        <w:pStyle w:val="NormalWeb"/>
        <w:ind w:firstLine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zer que no espaço plano valem os princípios da geometria euclidiana, significa valer regras tais como: </w:t>
      </w:r>
    </w:p>
    <w:p>
      <w:pPr>
        <w:pStyle w:val="NormalWeb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1828800" cy="2170430"/>
                <wp:effectExtent l="0" t="12065" r="12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70440"/>
                          <a:chOff x="0" y="0"/>
                          <a:chExt cx="1828800" cy="2170440"/>
                        </a:xfrm>
                      </wpg:grpSpPr>
                      <wps:wsp>
                        <wps:cNvSpPr/>
                        <wps:spPr>
                          <a:xfrm>
                            <a:off x="498960" y="0"/>
                            <a:ext cx="1329840" cy="1329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234360"/>
                            <a:ext cx="4521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465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383840"/>
                            <a:ext cx="4348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pt;width:144pt;height:170.9pt" coordorigin="6660,254" coordsize="2880,34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46;top:254;width:2093;height:209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2;top:623;width:711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971;width:732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2433;width:68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A soma dos ângulos internos de um triângulo qualquer é igual a </w:t>
      </w:r>
      <w:r>
        <w:rPr>
          <w:rFonts w:cs="Verdana" w:ascii="Verdana" w:hAnsi="Verdana"/>
          <w:b/>
          <w:sz w:val="22"/>
          <w:szCs w:val="22"/>
        </w:rPr>
        <w:t>180°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Web"/>
        <w:ind w:firstLine="454"/>
        <w:rPr/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Para um triângulo retângulo, vale o famoso teorema de Pitágoras: 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= b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c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Web"/>
        <w:ind w:firstLine="454"/>
        <w:rPr/>
      </w:pPr>
      <w:r>
        <w:rPr>
          <w:rFonts w:cs="Verdana" w:ascii="Verdana" w:hAnsi="Verdana"/>
          <w:sz w:val="22"/>
          <w:szCs w:val="22"/>
        </w:rPr>
        <w:t xml:space="preserve">onde </w:t>
      </w:r>
      <w:r>
        <w:rPr>
          <w:rStyle w:val="StrongEmphasis"/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é a hipotenusa e </w:t>
      </w:r>
      <w:r>
        <w:rPr>
          <w:rStyle w:val="StrongEmphasis"/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Style w:val="StrongEmphasis"/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 xml:space="preserve"> são os demais lados do triângulo. </w:t>
      </w:r>
    </w:p>
    <w:p>
      <w:pPr>
        <w:pStyle w:val="NormalWeb"/>
        <w:ind w:firstLine="454"/>
        <w:rPr/>
      </w:pPr>
      <w:r>
        <w:rPr>
          <w:rFonts w:cs="Verdana" w:ascii="Verdana" w:hAnsi="Verdana"/>
          <w:sz w:val="22"/>
          <w:szCs w:val="22"/>
        </w:rPr>
        <w:t xml:space="preserve">As medidas de distância de objetos localizados no espaço nos levarão, em geral, a decidir se o espaço é curvo ou não. Nas medidas do cotidiano, e dentro das precisões das medidas existentes, verificamos que a geometria do espaço é </w:t>
      </w:r>
      <w:r>
        <w:rPr>
          <w:rFonts w:cs="Verdana" w:ascii="Verdana" w:hAnsi="Verdana"/>
          <w:b/>
          <w:sz w:val="22"/>
          <w:szCs w:val="22"/>
        </w:rPr>
        <w:t>euclidian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/>
      </w:pPr>
      <w:r>
        <w:rPr>
          <w:rFonts w:cs="Verdana" w:ascii="Verdana" w:hAnsi="Verdana"/>
          <w:b/>
          <w:caps/>
          <w:sz w:val="28"/>
          <w:szCs w:val="28"/>
          <w:lang w:val="pt-PT"/>
        </w:rPr>
        <w:t>Localização no Espaço: Coordenadas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falamos que o espaço em que vivemos é tridimensional; ou seja, podemos especificar a posição de qualquer local no espaço com três dimensões. Por exemplo, essas dimensões poderiam ser norte-sul, leste-oeste e de cima para baixo. </w:t>
      </w:r>
    </w:p>
    <w:p>
      <w:pPr>
        <w:pStyle w:val="Normal"/>
        <w:ind w:firstLine="454"/>
        <w:rPr/>
      </w:pPr>
      <w:r>
        <w:rPr>
          <w:rFonts w:cs="Verdana" w:ascii="Verdana" w:hAnsi="Verdana"/>
        </w:rPr>
        <w:t xml:space="preserve">Pense no caso de estarmos naquele canto da sala em que as duas paredes se unem e encontram o chão. Nesta situação, se desejamos especificar a posição de um ponto qualquer da sala, podemos fazê-lo por meio de três números. O primeiro seria o número de metros do ponto ao longo da linha onde a parede do lado e o piso s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7270" cy="1849120"/>
            <wp:effectExtent l="0" t="0" r="0" b="0"/>
            <wp:wrapTight wrapText="bothSides">
              <wp:wrapPolygon edited="0">
                <wp:start x="-178" y="0"/>
                <wp:lineTo x="-178" y="21359"/>
                <wp:lineTo x="21586" y="21359"/>
                <wp:lineTo x="21586" y="0"/>
                <wp:lineTo x="-178" y="0"/>
              </wp:wrapPolygon>
            </wp:wrapTight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encontram; o segundo seria o número de metros do ponto ao longo de uma linha  onde a parede de trás e o piso se encontram; e o terceiro seria o número de metros do ponto acima do piso ou ao longo da linha vertical onde as paredes se encontram no canto da sala. Os físicos chamam essas três linhas de </w:t>
      </w:r>
      <w:r>
        <w:rPr>
          <w:rFonts w:cs="Verdana" w:ascii="Verdana" w:hAnsi="Verdana"/>
          <w:i/>
        </w:rPr>
        <w:t>eixos das coordenadas</w:t>
      </w:r>
      <w:r>
        <w:rPr>
          <w:rFonts w:cs="Verdana" w:ascii="Verdana" w:hAnsi="Verdana"/>
        </w:rPr>
        <w:t xml:space="preserve"> de um sistema de referência. Três números – as distâncias ao longo do eixo x, do eixo y e do eixo z – especificarão a posição do ponto no espaço.   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Homogeneidade do espaço</w:t>
      </w:r>
    </w:p>
    <w:p>
      <w:pPr>
        <w:pStyle w:val="Normal"/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zer que o espaço é homogêneo significa dizer que mudanças de ponto de observação não acarretam conseqüências físicas. As leis são as mesmas. E qualquer ponto de observação é igualmente bom para descrever os fenômenos. </w:t>
      </w:r>
    </w:p>
    <w:p>
      <w:pPr>
        <w:pStyle w:val="Normal"/>
        <w:ind w:firstLine="454"/>
        <w:jc w:val="both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jc w:val="both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o metro</w:t>
      </w:r>
    </w:p>
    <w:p>
      <w:pPr>
        <w:pStyle w:val="Normal"/>
        <w:ind w:firstLine="454"/>
        <w:jc w:val="both"/>
        <w:rPr/>
      </w:pPr>
      <w:r>
        <w:rPr>
          <w:rFonts w:cs="Verdana" w:ascii="Verdana" w:hAnsi="Verdana"/>
        </w:rPr>
        <w:t>As medidas de distância de objetos localizados no espaço são expressas através de um padrão de comprimento, o metro (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 xml:space="preserve">). O padrão de comprimento do sistema métrico foi originalmente definido em termos da distância entre o pólo norte e o equador. Na época, convecionou-se que essa distância estivesse próxima de 10.000 quilômetros. Um décimo de milionésimo disto, o metro, foi determinado cuidadosamente e marcado por meio de riscos gravados sobre uma barra feita de uma liga de platina com irídio. Essa barra é guardada no Escritório Internacional de Pesos e Medidas, na França. O metro agora é definido como sendo o comprimento do caminho percorrido pela luz durante um intervalo de tempo de 1/299.792. 458 de segundo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4" w:space="1" w:color="999999"/>
          <w:left w:val="double" w:sz="24" w:space="4" w:color="999999"/>
          <w:bottom w:val="double" w:sz="24" w:space="1" w:color="999999"/>
          <w:right w:val="double" w:sz="24" w:space="4" w:color="999999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ilometr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tr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tr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ntimetr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Exercício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as dimensões existem no espaço em que vivemos e como podemos localizar a posição de um objeto no espaço</w:t>
      </w:r>
      <w:r>
        <w:rPr>
          <w:rFonts w:cs="Verdana" w:ascii="Verdana" w:hAnsi="Verdana"/>
          <w:sz w:val="22"/>
          <w:szCs w:val="22"/>
          <w:lang w:val="pt-PT"/>
        </w:rPr>
        <w:t>?</w: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15000" cy="9144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95pt;width:449.95pt;height:71.95pt" coordorigin="-4,239" coordsize="8999,1439">
                <v:line id="shape_0" from="-4,239" to="8995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599" to="899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959" to="8995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319" to="899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679" to="899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434340</wp:posOffset>
                </wp:positionV>
                <wp:extent cx="2402205" cy="1714500"/>
                <wp:effectExtent l="84455" t="0" r="8255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714680"/>
                          <a:chOff x="0" y="0"/>
                          <a:chExt cx="2402280" cy="1714680"/>
                        </a:xfrm>
                      </wpg:grpSpPr>
                      <wps:wsp>
                        <wps:cNvSpPr/>
                        <wps:spPr>
                          <a:xfrm>
                            <a:off x="1800" y="6858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57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400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4480"/>
                            <a:ext cx="0" cy="56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0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2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80028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4.2pt;width:189.15pt;height:135pt" coordorigin="2364,684" coordsize="3783,2700">
                <v:rect id="shape_0" fillcolor="white" stroked="t" o:allowincell="f" style="position:absolute;left:2367;top:1764;width:37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87;top:2665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64;top:861;width:3779;height:899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257,865" to="4257,176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2367,1945" to="6146,194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347;top:3025;width:179;height:179;mso-wrap-style:none;v-text-anchor:middle">
                  <v:fill o:detectmouseclick="t" type="solid" color2="#cccccc"/>
                  <v:stroke color="silver" weight="9360" joinstyle="miter" endcap="flat"/>
                  <w10:wrap type="square"/>
                </v:oval>
                <v:shape id="shape_0" stroked="f" o:allowincell="f" style="position:absolute;left:3267;top:6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2;top:1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2;top:1945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plicando o teorema de Pitágoras, calcula o valor de </w:t>
      </w:r>
      <w:r>
        <w:rPr>
          <w:rFonts w:cs="Verdana" w:ascii="Verdana" w:hAnsi="Verdana"/>
          <w:b/>
          <w:sz w:val="22"/>
          <w:szCs w:val="22"/>
        </w:rPr>
        <w:t>d:</w:t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42875</wp:posOffset>
                </wp:positionV>
                <wp:extent cx="12407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1.25pt;width:9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Resposta:                                   metros</w:t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te explicar, através de um exemplo, o que significa dizer que o espaço é homogêneo. </w: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5715000" cy="9144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449.95pt;height:71.95pt" coordorigin="-4,233" coordsize="8999,1439">
                <v:line id="shape_0" from="-4,233" to="899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593" to="899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953" to="89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313" to="8995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673" to="8995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08:00Z</dcterms:created>
  <dc:creator>Pedro</dc:creator>
  <dc:description/>
  <cp:keywords/>
  <dc:language>en-US</dc:language>
  <cp:lastModifiedBy>FE</cp:lastModifiedBy>
  <dcterms:modified xsi:type="dcterms:W3CDTF">2010-01-28T20:42:00Z</dcterms:modified>
  <cp:revision>6</cp:revision>
  <dc:subject/>
  <dc:title>ESPAÇO</dc:title>
</cp:coreProperties>
</file>