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48" w:space="1" w:color="C0C0C0"/>
          <w:left w:val="thinThickLargeGap" w:sz="48" w:space="4" w:color="C0C0C0"/>
          <w:bottom w:val="thickThinLargeGap" w:sz="48" w:space="1" w:color="C0C0C0"/>
          <w:right w:val="thickThinLargeGap" w:sz="48" w:space="4" w:color="C0C0C0"/>
        </w:pBdr>
        <w:shd w:fill="F3F3F3" w:val="clear"/>
        <w:jc w:val="center"/>
        <w:rPr>
          <w:rFonts w:ascii="Verdana" w:hAnsi="Verdana" w:cs="Verdana"/>
          <w:b/>
          <w:b/>
          <w:smallCaps/>
          <w:sz w:val="32"/>
          <w:szCs w:val="32"/>
        </w:rPr>
      </w:pPr>
      <w:r>
        <w:rPr>
          <w:rFonts w:cs="Verdana" w:ascii="Verdana" w:hAnsi="Verdana"/>
          <w:b/>
          <w:smallCaps/>
          <w:sz w:val="32"/>
          <w:szCs w:val="32"/>
        </w:rPr>
        <w:t>Evento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M QUE LUGAR E EM QUE MOMENTO? 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/>
      </w:pPr>
      <w:r>
        <w:rPr>
          <w:rFonts w:cs="Verdana" w:ascii="Verdana" w:hAnsi="Verdana"/>
        </w:rPr>
        <w:t xml:space="preserve">Ao longo das nossas vidas, vivenciamos e observamos vários </w:t>
      </w:r>
      <w:r>
        <w:rPr>
          <w:rFonts w:cs="Verdana" w:ascii="Verdana" w:hAnsi="Verdana"/>
          <w:b/>
        </w:rPr>
        <w:t xml:space="preserve">eventos, </w:t>
      </w:r>
      <w:r>
        <w:rPr>
          <w:rFonts w:cs="Verdana" w:ascii="Verdana" w:hAnsi="Verdana"/>
        </w:rPr>
        <w:t xml:space="preserve">aos quais nos referimos dizendo sempre em que </w:t>
      </w:r>
      <w:r>
        <w:rPr>
          <w:rFonts w:cs="Verdana" w:ascii="Verdana" w:hAnsi="Verdana"/>
          <w:i/>
        </w:rPr>
        <w:t>local</w:t>
      </w:r>
      <w:r>
        <w:rPr>
          <w:rFonts w:cs="Verdana" w:ascii="Verdana" w:hAnsi="Verdana"/>
        </w:rPr>
        <w:t xml:space="preserve"> e em que </w:t>
      </w:r>
      <w:r>
        <w:rPr>
          <w:rFonts w:cs="Verdana" w:ascii="Verdana" w:hAnsi="Verdana"/>
          <w:i/>
        </w:rPr>
        <w:t>momento</w:t>
      </w:r>
      <w:r>
        <w:rPr>
          <w:rFonts w:cs="Verdana" w:ascii="Verdana" w:hAnsi="Verdana"/>
        </w:rPr>
        <w:t xml:space="preserve"> eles aconteceram: o nosso nascimento, o nosso primeiro beijo, o nosso primeiro encontro, etc.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/>
      </w:pPr>
      <w:r>
        <w:rPr>
          <w:rFonts w:cs="Verdana" w:ascii="Verdana" w:hAnsi="Verdana"/>
        </w:rPr>
        <w:t xml:space="preserve">Quando descrevemos a batida de um carro ou a explosão de uma bomba indicando o </w:t>
      </w:r>
      <w:r>
        <w:rPr>
          <w:rFonts w:cs="Verdana" w:ascii="Verdana" w:hAnsi="Verdana"/>
          <w:i/>
        </w:rPr>
        <w:t>momento</w:t>
      </w:r>
      <w:r>
        <w:rPr>
          <w:rFonts w:cs="Verdana" w:ascii="Verdana" w:hAnsi="Verdana"/>
        </w:rPr>
        <w:t xml:space="preserve"> (horário, data) e o </w:t>
      </w:r>
      <w:r>
        <w:rPr>
          <w:rFonts w:cs="Verdana" w:ascii="Verdana" w:hAnsi="Verdana"/>
          <w:i/>
        </w:rPr>
        <w:t>local</w:t>
      </w:r>
      <w:r>
        <w:rPr>
          <w:rFonts w:cs="Verdana" w:ascii="Verdana" w:hAnsi="Verdana"/>
        </w:rPr>
        <w:t xml:space="preserve"> (lugar, região) em que acontecerem ou foram vistos, também estamos falando de </w:t>
      </w:r>
      <w:r>
        <w:rPr>
          <w:rFonts w:cs="Verdana" w:ascii="Verdana" w:hAnsi="Verdana"/>
          <w:b/>
        </w:rPr>
        <w:t>eventos</w:t>
      </w:r>
      <w:r>
        <w:rPr>
          <w:rFonts w:cs="Verdana" w:ascii="Verdana" w:hAnsi="Verdana"/>
        </w:rPr>
        <w:t xml:space="preserve">. Assim, os </w:t>
      </w:r>
      <w:r>
        <w:rPr>
          <w:rFonts w:cs="Verdana" w:ascii="Verdana" w:hAnsi="Verdana"/>
          <w:b/>
        </w:rPr>
        <w:t>eventos</w:t>
      </w:r>
      <w:r>
        <w:rPr>
          <w:rFonts w:cs="Verdana" w:ascii="Verdana" w:hAnsi="Verdana"/>
        </w:rPr>
        <w:t xml:space="preserve"> são identificados pelo </w:t>
      </w:r>
      <w:r>
        <w:rPr>
          <w:rFonts w:cs="Verdana" w:ascii="Verdana" w:hAnsi="Verdana"/>
          <w:i/>
        </w:rPr>
        <w:t>local do espaço</w:t>
      </w:r>
      <w:r>
        <w:rPr>
          <w:rFonts w:cs="Verdana" w:ascii="Verdana" w:hAnsi="Verdana"/>
        </w:rPr>
        <w:t xml:space="preserve"> e o </w:t>
      </w:r>
      <w:r>
        <w:rPr>
          <w:rFonts w:cs="Verdana" w:ascii="Verdana" w:hAnsi="Verdana"/>
          <w:i/>
        </w:rPr>
        <w:t>momento do tempo</w:t>
      </w:r>
      <w:r>
        <w:rPr>
          <w:rFonts w:cs="Verdana" w:ascii="Verdana" w:hAnsi="Verdana"/>
        </w:rPr>
        <w:t xml:space="preserve"> em que aconteceram ou foram “percebidos”.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EVENDO EVENTOS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/>
      </w:pPr>
      <w:r>
        <w:rPr>
          <w:rFonts w:cs="Verdana" w:ascii="Verdana" w:hAnsi="Verdana"/>
        </w:rPr>
        <w:t>Mas afinal, quando um evento acontece, ele é percebido da mesma forma por todos os observadores, por todos referenciais? Para entendermos melhor a noção de evento e o significado dessa pergunta, vamos analisar algumas situações: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eiro Evento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70585</wp:posOffset>
                </wp:positionV>
                <wp:extent cx="5300345" cy="69659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696600"/>
                          <a:chOff x="0" y="0"/>
                          <a:chExt cx="5300280" cy="6966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5104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195480"/>
                              <a:ext cx="298440" cy="324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Jo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89800" y="151920"/>
                            <a:ext cx="51048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195480"/>
                              <a:ext cx="298440" cy="324000"/>
                            </a:xfrm>
                            <a:prstGeom prst="smileyFace">
                              <a:avLst>
                                <a:gd name="adj" fmla="val 9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0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M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240" y="0"/>
                            <a:ext cx="3390120" cy="69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5160"/>
                              <a:ext cx="3390120" cy="4514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390480" y="451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01520"/>
                                <a:ext cx="711360" cy="222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236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760" y="32364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rot="16200000">
                                <a:off x="806760" y="45144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38160">
                                <a:solidFill>
                                  <a:srgbClr val="272727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400" y="0"/>
                                <a:ext cx="216000" cy="3938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404040">
                                  <a:alpha val="40000"/>
                                </a:srgbClr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0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2800" y="3247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2674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21360" y="50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21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68.55pt;width:417.35pt;height:54.85pt" coordorigin="-40,1371" coordsize="8347,1097">
                <v:group id="shape_0" style="position:absolute;left:-40;top:1610;width:804;height:818">
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<v:stroke joinstyle="miter"/>
                    <v:formulas>
                      <v:f eqn="val #0"/>
                      <v:f eqn="prod width 4969 21699"/>
                      <v:f eqn="val 6215"/>
                      <v:f eqn="val 13135"/>
                      <v:f eqn="val 16640"/>
                      <v:f eqn="val 7570"/>
                      <v:f eqn="val 16515"/>
                      <v:f eqn="sum @6 0 @0"/>
                      <v:f eqn="sum @6 @0 0"/>
                      <v:f eqn="prod 2 @0 1"/>
                      <v:f eqn="sum @8 @9 0"/>
                      <v:f eqn="sumangle 0 45 0"/>
                      <v:f eqn="cos 10800 @11"/>
                      <v:f eqn="sin 10800 @11"/>
                      <v:f eqn="sum 10800 0 @12"/>
                      <v:f eqn="sum 10800 @12 0"/>
                      <v:f eqn="sum 10800 0 @13"/>
                      <v:f eqn="sum 10800 @13 0"/>
                      <v:f eqn="val 1125"/>
                      <v:f eqn="sum 10800 0 0"/>
                      <v:f eqn="sum 0 10800 10800"/>
                      <v:f eqn="sum 10800 @19 0"/>
                      <v:f eqn="sum 10800 @20 0"/>
                      <v:f eqn="sum 0 @21 10800"/>
                      <v:f eqn="sum 10800 @22 0"/>
                      <v:f eqn="sum 0 @23 10800"/>
                      <v:f eqn="sum 0 @24 10800"/>
                      <v:f eqn="sum @18 @2 0"/>
                      <v:f eqn="sum 0 @5 @18"/>
                      <v:f eqn="sum @18 @27 0"/>
                      <v:f eqn="sum @18 @28 0"/>
                      <v:f eqn="sum 0 @29 @18"/>
                      <v:f eqn="sum @18 @30 0"/>
                      <v:f eqn="sum 0 @31 @18"/>
                      <v:f eqn="sum 0 @32 @18"/>
                      <v:f eqn="sum @18 @3 0"/>
                      <v:f eqn="sum @18 @35 0"/>
                      <v:f eqn="sum 0 @36 @18"/>
                      <v:f eqn="sum 0 @37 @18"/>
                      <v:f eqn="sum 0 10800 @1"/>
                      <v:f eqn="prod 2 @39 3"/>
                      <v:f eqn="sum @1 @40 0"/>
                      <v:f eqn="sum 0 @4 @1"/>
                      <v:f eqn="prod 1 @42 3"/>
                      <v:f eqn="sum @41 @43 0"/>
                      <v:f eqn="sum 0 @10 @7"/>
                      <v:f eqn="prod 2 @45 3"/>
                      <v:f eqn="sum @7 @46 0"/>
                      <v:f eqn="sum 0 @7 @7"/>
                      <v:f eqn="prod 1 @48 3"/>
                      <v:f eqn="sum @47 @49 0"/>
                    </v:formulas>
                    <v:path gradientshapeok="t" o:connecttype="rect" textboxrect="@14,@16,@15,@17"/>
                    <v:handles>
                      <v:h position="10800,@8"/>
                    </v:handles>
                  </v:shapetype>
                  <v:shape id="shape_0" fillcolor="white" stroked="t" o:allowincell="f" style="position:absolute;left:129;top:1918;width:469;height:50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;top:1610;width:8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Joã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03;top:1610;width:804;height:818">
                  <v:shape id="shape_0" fillcolor="white" stroked="t" o:allowincell="f" style="position:absolute;left:7672;top:1918;width:469;height:509;mso-wrap-style:none;v-text-anchor:middle" type="_x0000_t9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7503;top:1610;width:80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Ma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9;top:1371;width:5339;height:1097">
                  <v:group id="shape_0" style="position:absolute;left:2799;top:1757;width:5339;height:711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8139;top:24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2810;top:1917;width:1119;height:34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oval id="shape_0" fillcolor="white" stroked="t" o:allowincell="f" style="position:absolute;left:2920;top:2267;width:199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645;top:2267;width:199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f" style="position:absolute;left:4070;top:2468;width:0;height:0" type="_x0000_t38">
                      <v:stroke color="#272727" weight="38160" joinstyle="miter" endcap="flat"/>
                      <v:fill o:detectmouseclick="t" on="false"/>
                      <w10:wrap type="none"/>
                    </v:shape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#404040" stroked="t" o:allowincell="f" style="position:absolute;left:3857;top:1757;width:339;height:619;mso-wrap-style:none;v-text-anchor:middle" type="_x0000_t71">
                      <v:fill o:detectmouseclick="t" type="solid" color2="#bfbfbf" opacity="0.39"/>
                      <v:stroke color="white" weight="9360" joinstyle="miter" endcap="flat"/>
                      <w10:wrap type="none"/>
                    </v:shape>
                    <v:shape id="shape_0" stroked="t" o:allowincell="f" style="position:absolute;left:2800;top:20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30;top:226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00;top:21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3778;top:1451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  <v:shape id="shape_0" stroked="t" o:allowincell="f" style="position:absolute;left:3778;top:1371;width:0;height:0" type="_x0000_t32">
                    <v:stroke color="black" weight="25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</w:rPr>
        <w:t xml:space="preserve">A colisão de um carro contra um poste é observada por João e Maria. Embora localizados em lugares diferentes, João e Maria observam o acidente ocorrer no mesmo instante: 14h03min. Além disso, ambos concordam que a colisão aconteceu no local onde existe o poste. 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10" w:leader="none"/>
          <w:tab w:val="left" w:pos="2370" w:leader="none"/>
        </w:tabs>
        <w:ind w:first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/>
      </w:pPr>
      <w:r>
        <w:rPr>
          <w:rFonts w:cs="Verdana" w:ascii="Verdana" w:hAnsi="Verdana"/>
        </w:rPr>
        <w:t xml:space="preserve">Ou seja, João e Maria observam o </w:t>
      </w:r>
      <w:r>
        <w:rPr>
          <w:rFonts w:cs="Verdana" w:ascii="Verdana" w:hAnsi="Verdana"/>
          <w:b/>
        </w:rPr>
        <w:t>evento</w:t>
      </w:r>
      <w:r>
        <w:rPr>
          <w:rFonts w:cs="Verdana" w:ascii="Verdana" w:hAnsi="Verdana"/>
        </w:rPr>
        <w:t xml:space="preserve"> (colisão) da mesma forma. O </w:t>
      </w:r>
      <w:r>
        <w:rPr>
          <w:rFonts w:cs="Verdana" w:ascii="Verdana" w:hAnsi="Verdana"/>
          <w:b/>
        </w:rPr>
        <w:t>evento é o mesmo</w:t>
      </w:r>
      <w:r>
        <w:rPr>
          <w:rFonts w:cs="Verdana" w:ascii="Verdana" w:hAnsi="Verdana"/>
        </w:rPr>
        <w:t xml:space="preserve"> tanto para João quanto para Maria.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undo Evento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/>
      </w:pPr>
      <w:r>
        <w:rPr>
          <w:rFonts w:cs="Verdana" w:ascii="Verdana" w:hAnsi="Verdana"/>
        </w:rPr>
        <w:t>Algum tempo depois do carro colidir com o poste, uma ambulância é enviada ao local do acidente. Infelizmente, enquanto a ambulância ainda estava à caminho, o carro explode! A explosão é vista por João, Maria e Paulo (o motorista da ambulância). Os três constatam que a explosão ocorre no instante: 14h18min. Eles também concordam que a explosão aconteceu no local onde existe o poste.</w: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27305</wp:posOffset>
                </wp:positionV>
                <wp:extent cx="5300345" cy="797560"/>
                <wp:effectExtent l="0" t="635" r="0" b="19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797400"/>
                          <a:chOff x="0" y="0"/>
                          <a:chExt cx="530028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00280" cy="79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960"/>
                              <a:ext cx="5300280" cy="69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3720"/>
                                <a:ext cx="5104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195480"/>
                                  <a:ext cx="298440" cy="324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0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Joã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89800" y="153720"/>
                                <a:ext cx="51048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7280" y="195480"/>
                                  <a:ext cx="298440" cy="3240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104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pt-BR" w:bidi="ar-SA"/>
                                      </w:rPr>
                                      <w:t>Mari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" y="0"/>
                                <a:ext cx="5090040" cy="69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90040" cy="699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97320"/>
                                    <a:ext cx="50904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040" y="348840"/>
                                    <a:ext cx="711360" cy="2221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880" y="57096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6320" y="570960"/>
                                    <a:ext cx="12708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H="1" rot="16200000">
                                    <a:off x="2036520" y="228600"/>
                                    <a:ext cx="699480" cy="242280"/>
                                  </a:xfrm>
                                  <a:prstGeom prst="curvedConnector5">
                                    <a:avLst>
                                      <a:gd name="adj1" fmla="val 44490"/>
                                      <a:gd name="adj2" fmla="val 49851"/>
                                      <a:gd name="adj3" fmla="val 44490"/>
                                    </a:avLst>
                                  </a:prstGeom>
                                  <a:ln w="38160">
                                    <a:solidFill>
                                      <a:srgbClr val="272727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0960" y="246960"/>
                                    <a:ext cx="216000" cy="393840"/>
                                  </a:xfrm>
                                  <a:prstGeom prst="irregularSeal1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60240" y="449640"/>
                                    <a:ext cx="140760" cy="1440"/>
                                  </a:xfrm>
                                  <a:prstGeom prst="straightConnector1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55280" y="570240"/>
                                    <a:ext cx="127440" cy="1440"/>
                                  </a:xfrm>
                                  <a:prstGeom prst="straightConnector1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3600" y="513000"/>
                                    <a:ext cx="77400" cy="1800"/>
                                  </a:xfrm>
                                  <a:prstGeom prst="straightConnector1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206440" y="52200"/>
                                  <a:ext cx="11556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06440" y="1440"/>
                                  <a:ext cx="115560" cy="1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852200" y="99000"/>
                              <a:ext cx="838080" cy="698400"/>
                            </a:xfrm>
                            <a:prstGeom prst="irregularSeal1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06280" y="45720"/>
                              <a:ext cx="44640" cy="87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02480" y="0"/>
                              <a:ext cx="144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689920" y="241200"/>
                              <a:ext cx="65880" cy="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3920" y="293400"/>
                              <a:ext cx="146880" cy="10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560" y="191880"/>
                            <a:ext cx="814680" cy="5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4680" cy="43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51480"/>
                                <a:ext cx="78120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189000"/>
                                <a:ext cx="212040" cy="212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000" y="87480"/>
                                <a:ext cx="90720" cy="9072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19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pt-BR" w:bidi="ar-SA"/>
                                    </w:rPr>
                                    <w:t>Paul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7960" y="438120"/>
                              <a:ext cx="1015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38120"/>
                              <a:ext cx="101520" cy="10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pt;margin-top:2.15pt;width:417.35pt;height:62.8pt" coordorigin="-40,43" coordsize="8347,1256">
                <v:group id="shape_0" style="position:absolute;left:-40;top:43;width:8347;height:1256">
                  <v:group id="shape_0" style="position:absolute;left:-40;top:106;width:8347;height:1101">
                    <v:group id="shape_0" style="position:absolute;left:-40;top:348;width:804;height:818">
                      <v:shape id="shape_0" fillcolor="white" stroked="t" o:allowincell="f" style="position:absolute;left:129;top:656;width:469;height:50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40;top:348;width:80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Jo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503;top:348;width:804;height:818">
                      <v:shape id="shape_0" fillcolor="white" stroked="t" o:allowincell="f" style="position:absolute;left:7672;top:656;width:469;height:509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7503;top:348;width:803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M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23;top:106;width:8016;height:1101">
                      <v:group id="shape_0" style="position:absolute;left:123;top:106;width:8016;height:1101">
                        <v:shape id="shape_0" stroked="t" o:allowincell="f" style="position:absolute;left:123;top:1204;width:801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oundrect id="shape_0" fillcolor="white" stroked="f" o:allowincell="f" style="position:absolute;left:2810;top:655;width:1119;height:3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oundrect>
                        <v:oval id="shape_0" fillcolor="white" stroked="t" o:allowincell="f" style="position:absolute;left:2920;top:1005;width:199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645;top:1005;width:199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3690;top:106;width:381;height:1101" type="_x0000_t38">
                          <v:stroke color="#272727" weight="381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57;top:495;width:339;height:619;mso-wrap-style:none;v-text-anchor:middle" type="_x0000_t71">
                          <v:fill o:detectmouseclick="t" on="false"/>
                          <v:stroke color="white" weight="9360" joinstyle="miter" endcap="flat"/>
                          <w10:wrap type="none"/>
                        </v:shape>
                        <v:shape id="shape_0" stroked="f" o:allowincell="f" style="position:absolute;left:2580;top:814;width:221;height:1" type="_x0000_t32">
                          <v:stroke color="#3465a4" joinstyle="round" endcap="flat"/>
                          <v:fill o:detectmouseclick="t" on="false"/>
                          <w10:wrap type="none"/>
                        </v:shape>
                        <v:shape id="shape_0" stroked="f" o:allowincell="f" style="position:absolute;left:2730;top:1004;width:200;height:1" type="_x0000_t32">
                          <v:stroke color="#3465a4" joinstyle="round" endcap="flat"/>
                          <v:fill o:detectmouseclick="t" on="false"/>
                          <w10:wrap type="none"/>
                        </v:shape>
                        <v:shape id="shape_0" stroked="f" o:allowincell="f" style="position:absolute;left:2680;top:914;width:121;height:2" type="_x0000_t32">
                          <v:stroke color="#3465a4" joinstyle="round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3598;top:188;width:181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98;top:108;width:181;height:1" type="_x0000_t32">
                        <v:stroke color="black" weight="25560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fillcolor="white" stroked="t" o:allowincell="f" style="position:absolute;left:2877;top:199;width:1319;height:1099;mso-wrap-style:none;v-text-anchor:middle" type="_x0000_t71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119;top:115;width:69;height:13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28;top:43;width:1;height:1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196;top:423;width:102;height:83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80;top:505;width:230;height:16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726;top:345;width:1283;height:851">
                  <v:group id="shape_0" style="position:absolute;left:5726;top:345;width:1283;height:684">
                    <v:rect id="shape_0" fillcolor="white" stroked="t" o:allowincell="f" style="position:absolute;left:5779;top:426;width:1229;height:60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959;top:643;width:333;height:333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f" style="position:absolute;left:6789;top:483;width:142;height:142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726;top:345;width:805;height:4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Paul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5959;top:1035;width:159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19;top:1035;width:159;height:1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015</wp:posOffset>
                </wp:positionH>
                <wp:positionV relativeFrom="paragraph">
                  <wp:posOffset>168910</wp:posOffset>
                </wp:positionV>
                <wp:extent cx="19748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45pt;margin-top:13.3pt;width:15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715</wp:posOffset>
                </wp:positionH>
                <wp:positionV relativeFrom="paragraph">
                  <wp:posOffset>316865</wp:posOffset>
                </wp:positionV>
                <wp:extent cx="1403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24.95pt;width:1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0715</wp:posOffset>
                </wp:positionH>
                <wp:positionV relativeFrom="paragraph">
                  <wp:posOffset>107315</wp:posOffset>
                </wp:positionV>
                <wp:extent cx="768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8.45pt;width: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0715</wp:posOffset>
                </wp:positionH>
                <wp:positionV relativeFrom="paragraph">
                  <wp:posOffset>221615</wp:posOffset>
                </wp:positionV>
                <wp:extent cx="895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45pt;margin-top:17.45pt;width: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7350" w:leader="none"/>
        </w:tabs>
        <w:ind w:firstLine="45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ogo, João, Maria e Paulo observam o </w:t>
      </w:r>
      <w:r>
        <w:rPr>
          <w:rFonts w:cs="Verdana" w:ascii="Verdana" w:hAnsi="Verdana"/>
          <w:b/>
        </w:rPr>
        <w:t>evento</w:t>
      </w:r>
      <w:r>
        <w:rPr>
          <w:rFonts w:cs="Verdana" w:ascii="Verdana" w:hAnsi="Verdana"/>
        </w:rPr>
        <w:t xml:space="preserve"> (explosão) da mesma forma. O </w:t>
      </w:r>
      <w:r>
        <w:rPr>
          <w:rFonts w:cs="Verdana" w:ascii="Verdana" w:hAnsi="Verdana"/>
          <w:b/>
        </w:rPr>
        <w:t>evento é o mesmo</w:t>
      </w:r>
      <w:r>
        <w:rPr>
          <w:rFonts w:cs="Verdana" w:ascii="Verdana" w:hAnsi="Verdana"/>
        </w:rPr>
        <w:t xml:space="preserve"> para os três observadores.</w:t>
      </w:r>
    </w:p>
    <w:p>
      <w:pPr>
        <w:pStyle w:val="Normal"/>
        <w:tabs>
          <w:tab w:val="clear" w:pos="708"/>
          <w:tab w:val="left" w:pos="2070" w:leader="none"/>
        </w:tabs>
        <w:ind w:firstLine="454"/>
        <w:jc w:val="both"/>
        <w:rPr/>
      </w:pPr>
      <w:r>
        <w:rPr>
          <w:rFonts w:cs="Verdana" w:ascii="Verdana" w:hAnsi="Verdana"/>
          <w:b/>
          <w:caps/>
        </w:rPr>
        <w:t>Conclusão</w:t>
      </w:r>
    </w:p>
    <w:p>
      <w:pPr>
        <w:pStyle w:val="Normal"/>
        <w:tabs>
          <w:tab w:val="clear" w:pos="708"/>
          <w:tab w:val="left" w:pos="2070" w:leader="none"/>
        </w:tabs>
        <w:ind w:firstLine="454"/>
        <w:jc w:val="both"/>
        <w:rPr/>
      </w:pPr>
      <w:r>
        <w:rPr>
          <w:rFonts w:cs="Verdana" w:ascii="Verdana" w:hAnsi="Verdana"/>
        </w:rPr>
        <w:t>Suponha que a 500 metros do acidente com o poste, uma moto e um caminhão colidem, exatamente ao mesmo tempo que o primeiro carro bate no poste, ou seja, 14:03. Portanto, teríamos três eventos. Primeiro, um carro bate no poste às 14:03. Segundo,  a moto e o caminhão colidem às 14:03. Terceiro, o primeiro carro explode às 14:18. É interessante perceber que tanto João como Maria irão observar os eventos na mesma seqüência e o as duas colisões simultaneamente, afinal se o tempo e o espaço são absolutos, os eventos devem ser observados da mesma forma e na mesma seqüência para todos os observadores. Portanto, evento é um conceito absoluto, cuja descrição de quando e onde ocorre independe do referencial adotado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 xml:space="preserve">Exercíci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is as informações básicas para descrever um ev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eva dois exemplos de even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Verdana" w:ascii="Verdana" w:hAnsi="Verdana"/>
        </w:rPr>
        <w:t xml:space="preserve">Em sua opinião, poderíamos descrever um evento indicando </w:t>
      </w:r>
      <w:r>
        <w:rPr>
          <w:rFonts w:cs="Verdana" w:ascii="Verdana" w:hAnsi="Verdana"/>
          <w:b/>
        </w:rPr>
        <w:t>apenas</w:t>
      </w:r>
      <w:r>
        <w:rPr>
          <w:rFonts w:cs="Verdana" w:ascii="Verdana" w:hAnsi="Verdana"/>
        </w:rPr>
        <w:t xml:space="preserve"> o momento (horário, data) em que aconteceu? Por quê?</w:t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7350" w:leader="none"/>
        </w:tabs>
        <w:ind w:left="-5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070" w:leader="none"/>
        </w:tabs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Wingdings"/>
      <w:sz w:val="18"/>
      <w:szCs w:val="18"/>
    </w:rPr>
  </w:style>
  <w:style w:type="character" w:styleId="WW8Num2z0">
    <w:name w:val="WW8Num2z0"/>
    <w:qFormat/>
    <w:rPr>
      <w:rFonts w:ascii="Symbol" w:hAnsi="Symbol" w:cs="Wingdings"/>
      <w:sz w:val="18"/>
      <w:szCs w:val="18"/>
    </w:rPr>
  </w:style>
  <w:style w:type="character" w:styleId="WW8Num3z0">
    <w:name w:val="WW8Num3z0"/>
    <w:qFormat/>
    <w:rPr>
      <w:rFonts w:ascii="Symbol" w:hAnsi="Symbol" w:cs="Wingding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Fontepargpadro"/>
    <w:qFormat/>
    <w:rPr/>
  </w:style>
  <w:style w:type="character" w:styleId="CharChar2">
    <w:name w:val=" Char Char2"/>
    <w:basedOn w:val="Fontepargpadro"/>
    <w:qFormat/>
    <w:rPr/>
  </w:style>
  <w:style w:type="character" w:styleId="CharChar5">
    <w:name w:val=" Char Char5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38:00Z</dcterms:created>
  <dc:creator>Pedro</dc:creator>
  <dc:description/>
  <cp:keywords/>
  <dc:language>en-US</dc:language>
  <cp:lastModifiedBy>FE</cp:lastModifiedBy>
  <dcterms:modified xsi:type="dcterms:W3CDTF">2010-01-28T20:38:00Z</dcterms:modified>
  <cp:revision>2</cp:revision>
  <dc:subject/>
  <dc:title>EVENTO</dc:title>
</cp:coreProperties>
</file>