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 DO ENSINO DE CIÊNCI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a. Dra. Martha Marand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ª ver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8"/>
        <w:gridCol w:w="2563"/>
        <w:gridCol w:w="247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/DATAS DE ENTREGA DAS AVALIAÇÕ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I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curso, do projeto, do estágio e dos estudos independen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Ciências Hoje: possibilidades e desaf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: “lei” sobre obrigatoriedade das ciências no ensino fundamental I e educação infant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e Roteiros de estágio e estudos independen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" w:leader="none"/>
                <w:tab w:val="left" w:pos="1099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ino de Ciências Hoje: possibilidades e desafios na educação infantil e ensino fundamental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do t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roteiro de produção dos materiais didáticos a serem desenvolvidos no cu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ção dos grupos para projeto de produção dos materiais didático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iro 1- Produção de materiais didático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sição didática: conceitualiza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 de experiência de produção e divulgação de materiais didátic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ão de tex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expos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GEENF e o Banco de Dados de Materiais didátic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sição didática: características dos textos científicos, didáticos e de divulgaçã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âmica: análise de livros didáticos, paradidáticos, litera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ga da resenh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ares de livros didáticos, paradidáticos, literatur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os grupos para projeto de material didátic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 da Pát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Qs e a divulgação da ciê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 João Gar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magens no ensino de ciências: impresso e víde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inâmi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de image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leções e os objetos no ensino de ciênc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 or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 dinâ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os de coleçõ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3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ção no ensino de ciências: possibilidades e desafi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âmica: concepções de Ciência e de Ensino de Ciências – Representar o texto do Latour e Woolgar (1997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ação no ensino de ciência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atividades experimentais (Brincando com a Ciên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para a pro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experimentai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ENE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ss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 haverá aul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xtraclasse: planejando uma visita ao museu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ão dos grupos para produção dos materiais didático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xto de referência 6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1</w:t>
            </w:r>
          </w:p>
        </w:tc>
        <w:tc>
          <w:tcPr>
            <w:tcW w:w="7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sita ao Museu de Zoologia da USP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agendar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materiais didático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s materiais didát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éis dos estág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do curso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08:00Z</dcterms:created>
  <dc:creator>Faculdade de Educação</dc:creator>
  <dc:description/>
  <cp:keywords/>
  <dc:language>en-US</dc:language>
  <cp:lastModifiedBy>Usuario</cp:lastModifiedBy>
  <dcterms:modified xsi:type="dcterms:W3CDTF">2010-09-15T13:12:00Z</dcterms:modified>
  <cp:revision>3</cp:revision>
  <dc:subject/>
  <dc:title>DATA</dc:title>
</cp:coreProperties>
</file>