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mière gorgée de bière et autres plaisirs minuscu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I. Visionnez le document </w:t>
      </w:r>
      <w:r>
        <w:rPr>
          <w:rFonts w:cs="Arial" w:ascii="Arial" w:hAnsi="Arial"/>
          <w:i/>
          <w:sz w:val="20"/>
          <w:szCs w:val="20"/>
        </w:rPr>
        <w:t>(DVD Alter Ego 2, D1, séq. 2)</w:t>
      </w:r>
      <w:r>
        <w:rPr>
          <w:rFonts w:cs="Arial" w:ascii="Arial" w:hAnsi="Arial"/>
          <w:b/>
          <w:sz w:val="22"/>
          <w:szCs w:val="22"/>
        </w:rPr>
        <w:t xml:space="preserve"> et répondez aux question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i voit-on dans l’émission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hilippe Delerm</w:t>
        <w:tab/>
        <w:tab/>
        <w:t>(  ) sa femme</w:t>
        <w:tab/>
        <w:tab/>
        <w:t>(  ) son fils</w:t>
        <w:tab/>
        <w:tab/>
        <w:t>(  ) un présentateur de radio/télé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ù va Philippe ? Par quels endroits passe-t-il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lace Saint-Sulpice</w:t>
        <w:tab/>
        <w:tab/>
        <w:t>(  ) café</w:t>
        <w:tab/>
        <w:tab/>
        <w:tab/>
        <w:t>(  ) hôtel</w:t>
        <w:tab/>
        <w:tab/>
        <w:t>(  ) par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are Saint-Lazare</w:t>
        <w:tab/>
        <w:tab/>
        <w:tab/>
        <w:t>(  ) Eglise Notre Dame</w:t>
        <w:tab/>
        <w:t>(  ) restaurant</w:t>
        <w:tab/>
        <w:tab/>
        <w:t>(  ) mét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ent s’appelle le livre qu’il est en train d’écrire à ce moment-là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isionnez une autre fois et faites les activités proposé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’apprenons-nous sur son travail et sur le lieu où il habit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omment Philippe Delerm se décrit-il ou est-il décrit ? Pourquoi 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cteur</w:t>
        <w:tab/>
        <w:tab/>
        <w:t>(  ) spectateur</w:t>
        <w:tab/>
        <w:tab/>
        <w:t>(  )  impatient</w:t>
        <w:tab/>
        <w:tab/>
        <w:t>(  ) inquiet</w:t>
        <w:tab/>
        <w:t>(  ) surpris de son succè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ntéressé aux autres</w:t>
        <w:tab/>
        <w:tab/>
        <w:tab/>
        <w:t>(  ) contemplatif</w:t>
        <w:tab/>
        <w:t>(  ) heureux</w:t>
        <w:tab/>
        <w:t>(  ) calm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urquoi vient-il à Paris ? Comment décrit-il cette ville dans ces livr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 jour-là est spécial pour Philippe Delerm. Pourquoi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itre 2 : le paquet de gâteaux du dimanche mati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 groupes de deux, discutez des questions ci-dessou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onstituez la scène à partir des éléments ci-dessou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-ce que cette habitude est courante au Brésil ? Quelle autre habitude pourrait être équivalente de celle-ci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pliquez les phrases suivantes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va constituer le socle d’un édifice fragile, au destin menacé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its dimanches de famille, petits dimanches d’autrefois, petits dimanches d’aujourd’hui, le temps balance en encensoir au bout d’une ficelle brun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mmentez la manière dont Delerm essaie de saisir le temps, les moment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scutez : ce chapitre vous a-t-il plu ? Pourquoi 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. Alain Mouzat e 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7:00Z</dcterms:created>
  <dc:creator>UofG</dc:creator>
  <dc:description/>
  <cp:keywords/>
  <dc:language>en-US</dc:language>
  <cp:lastModifiedBy>Eliane Lousada</cp:lastModifiedBy>
  <dcterms:modified xsi:type="dcterms:W3CDTF">2010-09-16T12:15:00Z</dcterms:modified>
  <cp:revision>5</cp:revision>
  <dc:subject/>
  <dc:title>La première gorgée de bière et autres plaisirs minuscules</dc:title>
</cp:coreProperties>
</file>