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 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icina 11 – Diferencian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los de células da oficina 09, microscópio e lâminas preparadas para observaçã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lisan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erve abaixo os modelos de uma célula animal e uma célula vegetal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635</wp:posOffset>
            </wp:positionV>
            <wp:extent cx="2381250" cy="179959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2765</wp:posOffset>
            </wp:positionH>
            <wp:positionV relativeFrom="paragraph">
              <wp:posOffset>635</wp:posOffset>
            </wp:positionV>
            <wp:extent cx="2352040" cy="177101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élula 1</w:t>
        <w:tab/>
        <w:tab/>
        <w:tab/>
        <w:tab/>
        <w:tab/>
        <w:tab/>
        <w:tab/>
        <w:t>Célula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is as principais diferenças entre as células 1 e 2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base no modelo de célula que você construiu nas oficinas anteriores, a qual dos modelos acima ela representa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 qual dos modelos representa uma célula vegetal? Qual é a cor predominante dela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 o principal componente presente na célula vegetal que faz com que ela tenha essa cor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que processo participa esse componente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servand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erve através do microscópio a diferença entre uma célula vegetal e uma célula animal, verifique as semelhanças presentes em uma das células com o modelo que você constru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nte sobre o que você viu (para as duas células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8:27:00Z</dcterms:created>
  <dc:creator>Valéria</dc:creator>
  <dc:description/>
  <cp:keywords/>
  <dc:language>en-US</dc:language>
  <cp:lastModifiedBy>renata</cp:lastModifiedBy>
  <dcterms:modified xsi:type="dcterms:W3CDTF">2010-09-20T18:27:00Z</dcterms:modified>
  <cp:revision>2</cp:revision>
  <dc:subject/>
  <dc:title>Nome: ______________________________________________________________________</dc:title>
</cp:coreProperties>
</file>