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nômenos da Naturez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605780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ste mapa se refere as placas tectônicas, as linhas pretas mostram seus limites.</w:t>
      </w:r>
    </w:p>
    <w:p>
      <w:pPr>
        <w:pStyle w:val="Heading3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Parte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Experiência 1</w:t>
      </w:r>
      <w:r>
        <w:rPr>
          <w:b/>
          <w:bCs/>
          <w:sz w:val="22"/>
        </w:rPr>
        <w:t>: Placas tectônic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teriais: Bacia com água, dois pedaços de isop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Observando o mapa acima e a experiência (placas de isopor na água), descreva os possíveis movimentos do isopo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Com base no exercício anterior, imagine que sobre as placas existam os seres vivos e suas construções, o que aconteceria com eles na interação entre as placas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A interação entre placas existe na vida real? Caso ocorra, como é chamado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Parte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Na movimentação das placas temos o surgimento de elevações, estas elevações são conhecidas como vulcões. Analisando o mapa a cima, onde está a </w:t>
      </w:r>
      <w:r>
        <w:rPr>
          <w:b/>
          <w:bCs/>
          <w:sz w:val="22"/>
          <w:u w:val="single"/>
        </w:rPr>
        <w:t>maior incidência</w:t>
      </w:r>
      <w:r>
        <w:rPr>
          <w:b/>
          <w:bCs/>
          <w:sz w:val="22"/>
        </w:rPr>
        <w:t xml:space="preserve"> de vulcanismo?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Experiência 2:</w:t>
      </w:r>
      <w:r>
        <w:rPr>
          <w:b/>
          <w:bCs/>
          <w:sz w:val="22"/>
        </w:rPr>
        <w:t xml:space="preserve"> Pressã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is: Seringa, águ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mpare a erupção do vulcão com o experimento da sering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Experiência 3:</w:t>
      </w:r>
      <w:r>
        <w:rPr>
          <w:b/>
          <w:bCs/>
          <w:sz w:val="22"/>
        </w:rPr>
        <w:t xml:space="preserve"> Vulcã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is: Uma bacia, argila, bicarbonato de sódio, vinagr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so existam seres vivos nas mediações do vulcão o que aconteceria com eles e por quê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26:00Z</dcterms:created>
  <dc:creator>cce</dc:creator>
  <dc:description/>
  <cp:keywords/>
  <dc:language>en-US</dc:language>
  <cp:lastModifiedBy>renata</cp:lastModifiedBy>
  <dcterms:modified xsi:type="dcterms:W3CDTF">2010-09-20T18:26:00Z</dcterms:modified>
  <cp:revision>2</cp:revision>
  <dc:subject/>
  <dc:title>Fenômenos da Natureza</dc:title>
</cp:coreProperties>
</file>