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7 : faire des hypothès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chauffemen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ontez à votre voisin(e) : quels sont vos rêves les plus plausibles, les plus farfelus, les plus impossibles ?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sez : J’aimerais…/ Je voudrais … / Je souhaiterais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ompréhension orale : Parler d’une situation hypothétiqu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. Ecoutez l’enregistrement et répondez aux questions. </w:t>
      </w:r>
      <w:r>
        <w:rPr>
          <w:rFonts w:cs="Arial" w:ascii="Arial" w:hAnsi="Arial"/>
          <w:i/>
          <w:sz w:val="20"/>
          <w:szCs w:val="20"/>
        </w:rPr>
        <w:t>(Alter Ego 2, D 5, leçon 2, p. 82; piste 34 CD élève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) Quelle est la situation ? Qui sont les interlocuteur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) De quoi parlent-ils ? Quel est leur projet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e projet </w:t>
      </w:r>
      <w:r>
        <w:rPr>
          <w:rFonts w:cs="Arial" w:ascii="Arial" w:hAnsi="Arial"/>
          <w:i/>
          <w:sz w:val="22"/>
          <w:szCs w:val="22"/>
        </w:rPr>
        <w:t>a déjà été réalisé, est en train d’être réalisé, va certainement se réaliser, pourrait se réaliser</w:t>
      </w:r>
      <w:r>
        <w:rPr>
          <w:rFonts w:cs="Arial" w:ascii="Arial" w:hAnsi="Arial"/>
          <w:sz w:val="22"/>
          <w:szCs w:val="22"/>
        </w:rPr>
        <w:t> ? Justifiez votre choix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Réécoutez l’enregistrement et cochez ce que vous entende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vont parler</w:t>
        <w:tab/>
        <w:tab/>
        <w:tab/>
        <w:t>(  ) parlerai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présentera</w:t>
        <w:tab/>
        <w:tab/>
        <w:tab/>
        <w:t>(  ) présenterai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 y aura</w:t>
        <w:tab/>
        <w:tab/>
        <w:tab/>
        <w:t>(  ) il y aurai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era</w:t>
        <w:tab/>
        <w:tab/>
        <w:tab/>
        <w:t>(  ) serai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onneront</w:t>
        <w:tab/>
        <w:tab/>
        <w:tab/>
        <w:t>(  ) donnerai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istribuera</w:t>
        <w:tab/>
        <w:tab/>
        <w:tab/>
        <w:t>(  ) distribuerai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passera</w:t>
        <w:tab/>
        <w:tab/>
        <w:tab/>
        <w:t>(  ) passerai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  ) allez expliquer</w:t>
        <w:tab/>
        <w:tab/>
        <w:t>(  ) expliquerie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Dans quelles situations le mode verbal employé le plus souvent dans le dialogue est-il utilisé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int Langu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 groupes de deux, réfléchissez aux questions ci-dessou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ment forme-t-on le conditionnel 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) Pourquoi ressemble-t-il au futur simpl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mplétez la première colonne par les terminaisons du conditionnel, en vous basant sur l’exercice II.2 et sur vos connaissances préalables. Ensuite, complétez les autres colonnes avec les verbes demandé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o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i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ndr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s terminaisons du conditionnel sont les mêmes que les terminaisons de quel autre temps verbal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ompréhension écrite : Parler d’une situation hypothétiqu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ez les témoignages et dites si les interviewés sont pour ou contre le proje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5196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lignez dans le tex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hypothèse soulevée par les interviewés pour dire ce qu’ils feraient s’ils gagnaient au lot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’hypothèse soulevée par le deuxième interviewé pour dire s’il jouerait à ce type de loto ou p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votre avis, ces hypothèse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e réaliseront facilement, ont une grande probabilité de se réalis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e réaliseront difficilement, ont peu de chances de se réalis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n’ont pas été réalisées dans le passé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mment ces hypothèses sont-elles formé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+ ____________________________________,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Expression orale : Parler d’une situation hypothétiqu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contez à votre voisin(e) ce que vous feriez dans les situations suivant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gagnais au loto, je 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n m’acceptait dans un programme d’échange, je 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pouvais choisir une autre faculté, je 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pouvais travailler pour une cause humanitaire, je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e pouvais habiter où je voulais, je 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r groupes de deux, imaginez une personne connue et imaginez ce qu’elle serait si elle était : </w:t>
      </w:r>
      <w:r>
        <w:rPr>
          <w:rFonts w:cs="Arial" w:ascii="Arial" w:hAnsi="Arial"/>
          <w:i/>
          <w:sz w:val="22"/>
          <w:szCs w:val="22"/>
        </w:rPr>
        <w:t>un pays, une ville, un objet, une voiture, une couleur, une voiture, un vêtement, un animal, un aliment/une boisson, une profession, un film/livre, etc</w:t>
      </w:r>
      <w:r>
        <w:rPr>
          <w:rFonts w:cs="Arial" w:ascii="Arial" w:hAnsi="Arial"/>
          <w:sz w:val="22"/>
          <w:szCs w:val="22"/>
        </w:rPr>
        <w:t>. Présentez à la classe votre portrait chinois. A eux de deviner de qui il s’agi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xemple : </w:t>
      </w:r>
      <w:r>
        <w:rPr>
          <w:rFonts w:cs="Arial" w:ascii="Arial" w:hAnsi="Arial"/>
          <w:i/>
          <w:sz w:val="22"/>
          <w:szCs w:val="22"/>
        </w:rPr>
        <w:t>S’il était une voiture, il serait une Porsch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0:00Z</dcterms:created>
  <dc:creator>Eliane_Lousada</dc:creator>
  <dc:description/>
  <cp:keywords/>
  <dc:language>en-US</dc:language>
  <cp:lastModifiedBy>Eliane Lousada</cp:lastModifiedBy>
  <cp:lastPrinted>2010-08-30T09:56:00Z</cp:lastPrinted>
  <dcterms:modified xsi:type="dcterms:W3CDTF">2010-09-20T15:38:00Z</dcterms:modified>
  <cp:revision>8</cp:revision>
  <dc:subject/>
  <dc:title/>
</cp:coreProperties>
</file>