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outlineLvl w:val="0"/>
        <w:rPr>
          <w:rFonts w:ascii="Helvetica" w:hAnsi="Helvetica" w:eastAsia="Times New Roman" w:cs="Helvetica"/>
          <w:color w:val="000000"/>
          <w:kern w:val="2"/>
          <w:sz w:val="30"/>
          <w:szCs w:val="30"/>
          <w:lang w:val="fr-FR" w:eastAsia="en-CA"/>
        </w:rPr>
      </w:pPr>
      <w:r>
        <w:rPr>
          <w:rFonts w:eastAsia="Times New Roman" w:cs="Helvetica" w:ascii="Helvetica" w:hAnsi="Helvetica"/>
          <w:color w:val="000000"/>
          <w:kern w:val="2"/>
          <w:sz w:val="30"/>
          <w:szCs w:val="30"/>
          <w:lang w:val="fr-FR" w:eastAsia="en-CA"/>
        </w:rPr>
        <w:t>Compte rendu de lecture : "La recherche Internet en lettres et langues", de Claire LARSONNEUR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000000"/>
          <w:sz w:val="18"/>
          <w:szCs w:val="18"/>
          <w:lang w:val="fr-FR" w:eastAsia="en-C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fr-FR" w:eastAsia="en-CA"/>
        </w:rPr>
        <w:t>Compte rendu de lecture pour les {Langues Modernes} par Rémi THIBERT, détaché auprès de l’INRP, veille scientifique et technologique</w:t>
      </w:r>
    </w:p>
    <w:p>
      <w:pPr>
        <w:pStyle w:val="Normal"/>
        <w:shd w:fill="FFFFFF" w:val="clear"/>
        <w:spacing w:lineRule="atLeast" w:line="264"/>
        <w:jc w:val="right"/>
        <w:rPr>
          <w:rFonts w:ascii="Helvetica" w:hAnsi="Helvetica" w:eastAsia="Times New Roman" w:cs="Helvetica"/>
          <w:color w:val="323284"/>
          <w:sz w:val="17"/>
          <w:szCs w:val="17"/>
          <w:lang w:val="fr-FR" w:eastAsia="en-CA"/>
        </w:rPr>
      </w:pPr>
      <w:r>
        <w:rPr>
          <w:rFonts w:eastAsia="Times New Roman" w:cs="Helvetica" w:ascii="Helvetica" w:hAnsi="Helvetica"/>
          <w:color w:val="323284"/>
          <w:sz w:val="17"/>
          <w:szCs w:val="17"/>
          <w:lang w:val="fr-FR" w:eastAsia="en-CA"/>
        </w:rPr>
        <w:t xml:space="preserve">mercredi 29 avril 2009 </w:t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000000"/>
          <w:sz w:val="18"/>
          <w:szCs w:val="18"/>
          <w:lang w:val="fr-FR" w:eastAsia="en-CA"/>
        </w:rPr>
      </w:pPr>
      <w:r>
        <w:rPr>
          <w:rFonts w:eastAsia="Times New Roman" w:cs="Helvetica" w:ascii="Helvetica" w:hAnsi="Helvetica"/>
          <w:color w:val="000000"/>
          <w:sz w:val="2"/>
          <w:szCs w:val="2"/>
          <w:lang w:val="fr-FR" w:eastAsia="en-CA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rPr>
          <w:rFonts w:ascii="Helvetica" w:hAnsi="Helvetica" w:eastAsia="Times New Roman" w:cs="Helvetica"/>
          <w:color w:val="000000"/>
          <w:sz w:val="18"/>
          <w:szCs w:val="18"/>
          <w:lang w:val="fr-FR" w:eastAsia="en-C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09650" cy="143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val="fr-FR" w:eastAsia="en-CA"/>
        </w:rPr>
        <w:t xml:space="preserve">Claire Larsonneur : </w:t>
      </w: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fr-FR" w:eastAsia="en-CA"/>
        </w:rPr>
        <w:t>La recherche Internet en lettres et langues</w:t>
      </w:r>
      <w:r>
        <w:rPr>
          <w:rFonts w:eastAsia="Times New Roman" w:cs="Helvetica" w:ascii="Helvetica" w:hAnsi="Helvetica"/>
          <w:color w:val="000000"/>
          <w:sz w:val="18"/>
          <w:szCs w:val="18"/>
          <w:lang w:val="fr-FR" w:eastAsia="en-CA"/>
        </w:rPr>
        <w:t>. Éditions Ophrys. 174 pages. Prix : 16,00 EUR. ISBN : 2708012045</w:t>
      </w:r>
    </w:p>
    <w:p>
      <w:pPr>
        <w:pStyle w:val="Normal"/>
        <w:shd w:fill="FFFFFF" w:val="clear"/>
        <w:spacing w:lineRule="auto" w:line="240" w:before="0" w:after="136"/>
        <w:rPr>
          <w:rFonts w:ascii="Helvetica" w:hAnsi="Helvetica" w:eastAsia="Times New Roman" w:cs="Helvetica"/>
          <w:color w:val="000000"/>
          <w:sz w:val="18"/>
          <w:szCs w:val="18"/>
          <w:lang w:val="fr-FR" w:eastAsia="en-C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fr-FR" w:eastAsia="en-CA"/>
        </w:rPr>
        <w:t>Les éditions Ophrys publient un livre de Claire Larsonneur consacré à la recherche Internet en lettres et langues. Rechercher sur Internet, tout le monde sait faire, alors pourquoi un tel livre ? En fait le livre s’attache à faire comprendre que la recherche sur Internet n’est pas si simple que ça, et qu’il est possible d’être plus efficace, plus pertinent, à condition de bien maîtriser les rouages des moteurs de recherche et les différentes techniques proposées. On l’aura compris, taper ses mots clefs dans Google n’est pas toujours suffisant.</w:t>
      </w:r>
    </w:p>
    <w:p>
      <w:pPr>
        <w:pStyle w:val="Normal"/>
        <w:shd w:fill="FFFFFF" w:val="clear"/>
        <w:spacing w:lineRule="auto" w:line="240" w:before="0" w:after="136"/>
        <w:rPr>
          <w:rFonts w:ascii="Helvetica" w:hAnsi="Helvetica" w:eastAsia="Times New Roman" w:cs="Helvetica"/>
          <w:color w:val="000000"/>
          <w:sz w:val="18"/>
          <w:szCs w:val="18"/>
          <w:lang w:val="fr-FR" w:eastAsia="en-C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fr-FR" w:eastAsia="en-CA"/>
        </w:rPr>
        <w:t>Le livre s’organise en huit parties : utiliser des moteurs de recherche - repérer les pièges d’internet - évaluer les ressources trouvées - faire des recherches lexicales - traduire (traductions automatiques, traductions assistées par ordinateur) - faire de la veille documentaire (ah, les fameux flux RSS !) - consulter les bibliographies et les archives en ligne - et enfin se lancer dans la recherche collaborative. Chaque chapitre propose des activités pour mettre en application ce qui a été présenté.</w:t>
      </w:r>
    </w:p>
    <w:p>
      <w:pPr>
        <w:pStyle w:val="Normal"/>
        <w:shd w:fill="FFFFFF" w:val="clear"/>
        <w:spacing w:lineRule="auto" w:line="240" w:before="0" w:after="136"/>
        <w:rPr>
          <w:rFonts w:ascii="Helvetica" w:hAnsi="Helvetica" w:eastAsia="Times New Roman" w:cs="Helvetica"/>
          <w:color w:val="000000"/>
          <w:sz w:val="18"/>
          <w:szCs w:val="18"/>
          <w:lang w:val="fr-FR" w:eastAsia="en-C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fr-FR" w:eastAsia="en-CA"/>
        </w:rPr>
        <w:t>L’intérêt d’un tel ouvrage est réel. Ceux qui font leurs premiers pas sur la Toile, ou qui sont assez frileux face à cet espace immense, trouveront de quoi les épauler. Certains plus expérimentés trouveront des « trucs et astuces » qu’ils ne connaissaient pas.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val="fr-FR" w:eastAsia="en-CA"/>
        </w:rPr>
        <w:t xml:space="preserve">Par contre, certains points mériteraient un autre traitement. Au jour d’aujourd’hui, avec la gestion des marque-pages en ligne, que l’on peut partager, diffuser, avec les différents réseaux sociaux (social </w:t>
      </w: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fr-FR" w:eastAsia="en-CA"/>
        </w:rPr>
        <w:t>bookmarking</w:t>
      </w:r>
      <w:r>
        <w:rPr>
          <w:rFonts w:eastAsia="Times New Roman" w:cs="Helvetica" w:ascii="Helvetica" w:hAnsi="Helvetica"/>
          <w:color w:val="000000"/>
          <w:sz w:val="18"/>
          <w:szCs w:val="18"/>
          <w:lang w:val="fr-FR" w:eastAsia="en-CA"/>
        </w:rPr>
        <w:t>, partage des flux RSS, etc, qui participent de cette intelligence collective dont on parle régulièrement), donner comme conseil de relever à la main sur un papier, non pas l’URL intéressante, mais le chemin qu’on a fait pour arriver à telle ou telle page me paraît anachronique. Sans compter que les adresses Internet ont tendance à se stabiliser (être pérenne dans le temps), alors même que l’apparence du site peut être complètement modifiée.</w:t>
      </w:r>
    </w:p>
    <w:p>
      <w:pPr>
        <w:pStyle w:val="Normal"/>
        <w:shd w:fill="FFFFFF" w:val="clear"/>
        <w:spacing w:lineRule="auto" w:line="240" w:before="0" w:after="136"/>
        <w:rPr>
          <w:rFonts w:ascii="Helvetica" w:hAnsi="Helvetica" w:eastAsia="Times New Roman" w:cs="Helvetica"/>
          <w:color w:val="000000"/>
          <w:sz w:val="18"/>
          <w:szCs w:val="18"/>
          <w:lang w:val="fr-FR" w:eastAsia="en-C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fr-FR" w:eastAsia="en-CA"/>
        </w:rPr>
        <w:t>Il est certain qu’Internet évolue tellement rapidement qu’il est impossible de prétendre à l’exhaustivité à un moment donné : ce qui est vrai aujourd’hui ne le sera plus dès demain, et d’autres outils seront à disposition, toujours plus pratiques et performants. Ce livre peut s’avérer utile à bien des égards, et permettra à certains de prendre confiance. Mais il faut le voir comme un tremplin pour explorer plus avant les possibilités décrites dans ces pages.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000000"/>
          <w:sz w:val="18"/>
          <w:szCs w:val="18"/>
          <w:lang w:val="fr-FR" w:eastAsia="en-C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fr-FR" w:eastAsia="en-CA"/>
        </w:rPr>
        <w:t>Rémi THIBERT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lang w:val="fr-FR"/>
          </w:rPr>
          <w:t>http://www.aplv-languesmodernes.org/spip.php?article2399</w:t>
        </w:r>
      </w:hyperlink>
      <w:r>
        <w:rPr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lv-languesmodernes.org/spip.php?article23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14:00Z</dcterms:created>
  <dc:creator>Eliane Lousada</dc:creator>
  <dc:description/>
  <dc:language>en-US</dc:language>
  <cp:lastModifiedBy>Eliane Lousada</cp:lastModifiedBy>
  <dcterms:modified xsi:type="dcterms:W3CDTF">2010-09-23T02:14:00Z</dcterms:modified>
  <cp:revision>1</cp:revision>
  <dc:subject/>
  <dc:title/>
</cp:coreProperties>
</file>