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lang w:val="pt-BR"/>
        </w:rPr>
      </w:pPr>
      <w:r>
        <w:rPr>
          <w:lang w:val="pt-BR"/>
        </w:rPr>
        <w:t>Dilatação do tempo</w:t>
      </w:r>
      <w:r>
        <w:rPr>
          <w:rStyle w:val="FootnoteCharacters"/>
          <w:rStyle w:val="FootnoteAnchor"/>
          <w:lang w:val="pt-BR"/>
        </w:rPr>
        <w:footnoteReference w:id="2"/>
      </w:r>
    </w:p>
    <w:p>
      <w:pPr>
        <w:pStyle w:val="Normal"/>
        <w:spacing w:lineRule="auto" w:line="240" w:before="0" w:after="0"/>
        <w:ind w:firstLine="43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3079115</wp:posOffset>
            </wp:positionH>
            <wp:positionV relativeFrom="margin">
              <wp:posOffset>1013460</wp:posOffset>
            </wp:positionV>
            <wp:extent cx="3009265" cy="2456180"/>
            <wp:effectExtent l="0" t="0" r="0" b="0"/>
            <wp:wrapTight wrapText="bothSides">
              <wp:wrapPolygon edited="0">
                <wp:start x="-135" y="-167"/>
                <wp:lineTo x="-135" y="21776"/>
                <wp:lineTo x="21740" y="21776"/>
                <wp:lineTo x="21740" y="-167"/>
                <wp:lineTo x="-135" y="-167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456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3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5219065</wp:posOffset>
            </wp:positionH>
            <wp:positionV relativeFrom="margin">
              <wp:posOffset>1188085</wp:posOffset>
            </wp:positionV>
            <wp:extent cx="669290" cy="1692910"/>
            <wp:effectExtent l="0" t="0" r="0" b="0"/>
            <wp:wrapTight wrapText="bothSides">
              <wp:wrapPolygon edited="0">
                <wp:start x="-608" y="0"/>
                <wp:lineTo x="-608" y="21387"/>
                <wp:lineTo x="21515" y="21387"/>
                <wp:lineTo x="21515" y="0"/>
                <wp:lineTo x="-608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1" r="-5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Para a relatividade, o tempo é uma grandeza que depende do referencial. Isso significa que o funcionamento dos relógios (nossos instrumentos utilizados para medir intervalos de tempo), também é influenciado pelo referencial onde está o observador.</w:t>
      </w:r>
    </w:p>
    <w:p>
      <w:pPr>
        <w:pStyle w:val="Normal"/>
        <w:spacing w:lineRule="auto" w:line="240" w:before="0" w:after="0"/>
        <w:ind w:firstLine="43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43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istem relógios de todos os tipos. Em tempos remotos, tem-se notícia do uso de relógios baseados no fluxo de azeite, água ou areia, como nas ampulhetas. Diz a história, por exemplo,. que Galileu utilizou a medida do próprio pulso para determinar o período de oscilação de um pêndulo. Durante vários séculos, os modelos de relógios mais usados eram os relógios mecânicos, geralmente dotados de rodas dentadas, movidas por pêndulos ou molas, e de mostradores com ponteiros. Atualmente existem relógios digitais eletrônicos, e até atômicos. Entretanto, apesar das diferenças entre todos estes tipos de relógio, eles possuem uma característica comum: um movimento ou acontecimento que se repita a intervalos de tempo idênticos e bem definidos, um fato cíclico com um período determinado, ou seja, possui periodicidade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0" w:hanging="43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0" w:hanging="430"/>
        <w:jc w:val="both"/>
        <w:rPr/>
      </w:pPr>
      <w:r>
        <w:rPr>
          <w:lang w:val="pt-BR"/>
        </w:rPr>
        <w:t>O tempo na relatividade</w:t>
      </w:r>
    </w:p>
    <w:p>
      <w:pPr>
        <w:pStyle w:val="Normal"/>
        <w:spacing w:lineRule="auto" w:line="240" w:before="0" w:after="0"/>
        <w:ind w:firstLine="43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43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ragraph">
                  <wp:posOffset>1443355</wp:posOffset>
                </wp:positionV>
                <wp:extent cx="5908675" cy="2021840"/>
                <wp:effectExtent l="5080" t="10795" r="5080" b="1651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2021760"/>
                          <a:chOff x="0" y="0"/>
                          <a:chExt cx="5908680" cy="202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964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8880"/>
                              <a:ext cx="1356480" cy="1623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25240" y="797400"/>
                                <a:ext cx="370080" cy="70560"/>
                              </a:xfrm>
                              <a:custGeom>
                                <a:avLst/>
                                <a:gdLst>
                                  <a:gd name="textAreaLeft" fmla="*/ 32760 w 209880"/>
                                  <a:gd name="textAreaRight" fmla="*/ 204840 w 209880"/>
                                  <a:gd name="textAreaTop" fmla="*/ 18000 h 39960"/>
                                  <a:gd name="textAreaBottom" fmla="*/ 21960 h 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9764"/>
                                    </a:moveTo>
                                    <a:lnTo>
                                      <a:pt x="15955" y="9764"/>
                                    </a:lnTo>
                                    <a:lnTo>
                                      <a:pt x="1595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955" y="21600"/>
                                    </a:lnTo>
                                    <a:lnTo>
                                      <a:pt x="15955" y="11836"/>
                                    </a:lnTo>
                                    <a:lnTo>
                                      <a:pt x="3375" y="1183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9764"/>
                                    </a:moveTo>
                                    <a:lnTo>
                                      <a:pt x="675" y="9764"/>
                                    </a:lnTo>
                                    <a:lnTo>
                                      <a:pt x="675" y="11836"/>
                                    </a:lnTo>
                                    <a:lnTo>
                                      <a:pt x="0" y="1183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9764"/>
                                    </a:moveTo>
                                    <a:lnTo>
                                      <a:pt x="2700" y="9764"/>
                                    </a:lnTo>
                                    <a:lnTo>
                                      <a:pt x="2700" y="11836"/>
                                    </a:lnTo>
                                    <a:lnTo>
                                      <a:pt x="1350" y="118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4960" y="1167120"/>
                                <a:ext cx="66492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920" cy="4557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" y="123840"/>
                                  <a:ext cx="526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pt-BR" w:bidi="en-US"/>
                                      </w:rPr>
                                      <w:t>TI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6360"/>
                                <a:ext cx="1356480" cy="8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017000"/>
                                <a:ext cx="135648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080" y="0"/>
                                <a:ext cx="49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DigifaceWide" w:hAnsi="DigifaceWide" w:eastAsia="Times New Roman" w:cs="DigifaceWide"/>
                                      <w:color w:val="auto"/>
                                      <w:lang w:val="pt-BR" w:bidi="en-US"/>
                                    </w:rPr>
                                    <w:t>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520" y="0"/>
                              <a:ext cx="1356480" cy="14940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479520" y="858600"/>
                                <a:ext cx="369720" cy="70560"/>
                              </a:xfrm>
                              <a:custGeom>
                                <a:avLst/>
                                <a:gdLst>
                                  <a:gd name="textAreaLeft" fmla="*/ 32760 w 209520"/>
                                  <a:gd name="textAreaRight" fmla="*/ 204480 w 209520"/>
                                  <a:gd name="textAreaTop" fmla="*/ 18000 h 39960"/>
                                  <a:gd name="textAreaBottom" fmla="*/ 21960 h 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9764"/>
                                    </a:moveTo>
                                    <a:lnTo>
                                      <a:pt x="15955" y="9764"/>
                                    </a:lnTo>
                                    <a:lnTo>
                                      <a:pt x="1595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955" y="21600"/>
                                    </a:lnTo>
                                    <a:lnTo>
                                      <a:pt x="15955" y="11836"/>
                                    </a:lnTo>
                                    <a:lnTo>
                                      <a:pt x="3375" y="1183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9764"/>
                                    </a:moveTo>
                                    <a:lnTo>
                                      <a:pt x="675" y="9764"/>
                                    </a:lnTo>
                                    <a:lnTo>
                                      <a:pt x="675" y="11836"/>
                                    </a:lnTo>
                                    <a:lnTo>
                                      <a:pt x="0" y="1183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9764"/>
                                    </a:moveTo>
                                    <a:lnTo>
                                      <a:pt x="2700" y="9764"/>
                                    </a:lnTo>
                                    <a:lnTo>
                                      <a:pt x="2700" y="11836"/>
                                    </a:lnTo>
                                    <a:lnTo>
                                      <a:pt x="1350" y="118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4640" y="0"/>
                                <a:ext cx="751320" cy="44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1320" cy="44712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127800"/>
                                  <a:ext cx="5868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pt-BR" w:bidi="en-US"/>
                                      </w:rPr>
                                      <w:t>TA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11640"/>
                                <a:ext cx="1356480" cy="8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412280"/>
                                <a:ext cx="135648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2480" y="395640"/>
                                <a:ext cx="49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DigifaceWide" w:hAnsi="DigifaceWide" w:eastAsia="Times New Roman" w:cs="DigifaceWide"/>
                                      <w:color w:val="auto"/>
                                      <w:lang w:val="pt-BR" w:bidi="en-US"/>
                                    </w:rPr>
                                    <w:t>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29040" y="0"/>
                            <a:ext cx="287964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8880"/>
                              <a:ext cx="1356480" cy="1623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25240" y="797400"/>
                                <a:ext cx="370080" cy="70560"/>
                              </a:xfrm>
                              <a:custGeom>
                                <a:avLst/>
                                <a:gdLst>
                                  <a:gd name="textAreaLeft" fmla="*/ 32760 w 209880"/>
                                  <a:gd name="textAreaRight" fmla="*/ 204840 w 209880"/>
                                  <a:gd name="textAreaTop" fmla="*/ 18000 h 39960"/>
                                  <a:gd name="textAreaBottom" fmla="*/ 21960 h 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9764"/>
                                    </a:moveTo>
                                    <a:lnTo>
                                      <a:pt x="15955" y="9764"/>
                                    </a:lnTo>
                                    <a:lnTo>
                                      <a:pt x="1595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955" y="21600"/>
                                    </a:lnTo>
                                    <a:lnTo>
                                      <a:pt x="15955" y="11836"/>
                                    </a:lnTo>
                                    <a:lnTo>
                                      <a:pt x="3375" y="1183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9764"/>
                                    </a:moveTo>
                                    <a:lnTo>
                                      <a:pt x="675" y="9764"/>
                                    </a:lnTo>
                                    <a:lnTo>
                                      <a:pt x="675" y="11836"/>
                                    </a:lnTo>
                                    <a:lnTo>
                                      <a:pt x="0" y="1183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9764"/>
                                    </a:moveTo>
                                    <a:lnTo>
                                      <a:pt x="2700" y="9764"/>
                                    </a:lnTo>
                                    <a:lnTo>
                                      <a:pt x="2700" y="11836"/>
                                    </a:lnTo>
                                    <a:lnTo>
                                      <a:pt x="1350" y="118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4960" y="1167120"/>
                                <a:ext cx="66492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920" cy="4557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" y="123840"/>
                                  <a:ext cx="526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pt-BR" w:bidi="en-US"/>
                                      </w:rPr>
                                      <w:t>TI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6360"/>
                                <a:ext cx="1356480" cy="8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017000"/>
                                <a:ext cx="135648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5720" y="0"/>
                                <a:ext cx="49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DigifaceWide" w:hAnsi="DigifaceWide" w:eastAsia="Times New Roman" w:cs="DigifaceWide"/>
                                      <w:color w:val="auto"/>
                                      <w:lang w:val="pt-BR" w:bidi="en-US"/>
                                    </w:rPr>
                                    <w:t>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160" y="0"/>
                              <a:ext cx="1356480" cy="14940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479520" y="858600"/>
                                <a:ext cx="369720" cy="70560"/>
                              </a:xfrm>
                              <a:custGeom>
                                <a:avLst/>
                                <a:gdLst>
                                  <a:gd name="textAreaLeft" fmla="*/ 32760 w 209520"/>
                                  <a:gd name="textAreaRight" fmla="*/ 204480 w 209520"/>
                                  <a:gd name="textAreaTop" fmla="*/ 18000 h 39960"/>
                                  <a:gd name="textAreaBottom" fmla="*/ 21960 h 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9764"/>
                                    </a:moveTo>
                                    <a:lnTo>
                                      <a:pt x="15955" y="9764"/>
                                    </a:lnTo>
                                    <a:lnTo>
                                      <a:pt x="1595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955" y="21600"/>
                                    </a:lnTo>
                                    <a:lnTo>
                                      <a:pt x="15955" y="11836"/>
                                    </a:lnTo>
                                    <a:lnTo>
                                      <a:pt x="3375" y="1183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9764"/>
                                    </a:moveTo>
                                    <a:lnTo>
                                      <a:pt x="675" y="9764"/>
                                    </a:lnTo>
                                    <a:lnTo>
                                      <a:pt x="675" y="11836"/>
                                    </a:lnTo>
                                    <a:lnTo>
                                      <a:pt x="0" y="1183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9764"/>
                                    </a:moveTo>
                                    <a:lnTo>
                                      <a:pt x="2700" y="9764"/>
                                    </a:lnTo>
                                    <a:lnTo>
                                      <a:pt x="2700" y="11836"/>
                                    </a:lnTo>
                                    <a:lnTo>
                                      <a:pt x="1350" y="118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5000" y="0"/>
                                <a:ext cx="751320" cy="44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1320" cy="44712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127800"/>
                                  <a:ext cx="5868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pt-BR" w:bidi="en-US"/>
                                      </w:rPr>
                                      <w:t>TA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11640"/>
                                <a:ext cx="1356480" cy="8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412280"/>
                                <a:ext cx="135648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2840" y="395640"/>
                                <a:ext cx="49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DigifaceWide" w:hAnsi="DigifaceWide" w:eastAsia="Times New Roman" w:cs="DigifaceWide"/>
                                      <w:color w:val="auto"/>
                                      <w:lang w:val="pt-BR" w:bidi="en-US"/>
                                    </w:rPr>
                                    <w:t>0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13.65pt;width:465.3pt;height:159.2pt" coordorigin="33,2273" coordsize="9306,3184">
                <v:group id="shape_0" style="position:absolute;left:33;top:2273;width:4536;height:3184">
                  <v:group id="shape_0" style="position:absolute;left:33;top:2901;width:2137;height:2556"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black" stroked="t" o:allowincell="f" style="position:absolute;left:862;top:4157;width:582;height:110;mso-wrap-style:none;v-text-anchor:middle;rotation:90" type="_x0000_t93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group id="shape_0" style="position:absolute;left:593;top:4739;width:1047;height:718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white" stroked="t" o:allowincell="f" style="position:absolute;left:593;top:4739;width:1046;height:717;mso-wrap-style:none;v-text-anchor:middle" type="_x0000_t71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91;top:4934;width:82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pt-BR" w:bidi="en-US"/>
                                </w:rPr>
                                <w:t>TI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rect id="shape_0" fillcolor="black" stroked="t" o:allowincell="f" style="position:absolute;left:34;top:3242;width:2135;height:129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34;top:4503;width:2135;height:128;mso-wrap-style:none;v-text-anchor:middle;rotation:180">
                      <v:fill o:detectmouseclick="t" color2="black"/>
                      <v:stroke color="black" weight="9360" joinstyle="miter" endcap="flat"/>
                      <w10:wrap type="topAndBottom"/>
                    </v:rect>
                    <v:shape id="shape_0" fillcolor="white" stroked="t" o:allowincell="f" style="position:absolute;left:1382;top:2901;width:78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DigifaceWide" w:hAnsi="DigifaceWide" w:eastAsia="Times New Roman" w:cs="DigifaceWide"/>
                                <w:color w:val="auto"/>
                                <w:lang w:val="pt-BR" w:bidi="en-US"/>
                              </w:rPr>
                              <w:t>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2432;top:2273;width:2137;height:2352">
                    <v:shape id="shape_0" fillcolor="black" stroked="t" o:allowincell="f" style="position:absolute;left:3189;top:3625;width:581;height:110;flip:y;mso-wrap-style:none;v-text-anchor:middle;rotation:90" type="_x0000_t93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group id="shape_0" style="position:absolute;left:2929;top:2273;width:1183;height:704"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white" stroked="t" o:allowincell="f" style="position:absolute;left:2929;top:2273;width:1182;height:703;mso-wrap-style:none;v-text-anchor:middle" type="_x0000_t72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stroked="f" o:allowincell="f" style="position:absolute;left:3036;top:2474;width:923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pt-BR" w:bidi="en-US"/>
                                </w:rPr>
                                <w:t>T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rect id="shape_0" fillcolor="black" stroked="t" o:allowincell="f" style="position:absolute;left:2433;top:3236;width:2135;height:129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2433;top:4497;width:2135;height:128;mso-wrap-style:none;v-text-anchor:middle;rotation:180">
                      <v:fill o:detectmouseclick="t" color2="black"/>
                      <v:stroke color="black" weight="9360" joinstyle="miter" endcap="flat"/>
                      <w10:wrap type="topAndBottom"/>
                    </v:rect>
                    <v:shape id="shape_0" fillcolor="white" stroked="t" o:allowincell="f" style="position:absolute;left:3776;top:2896;width:784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DigifaceWide" w:hAnsi="DigifaceWide" w:eastAsia="Times New Roman" w:cs="DigifaceWide"/>
                                <w:color w:val="auto"/>
                                <w:lang w:val="pt-BR" w:bidi="en-US"/>
                              </w:rPr>
                              <w:t>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</v:group>
                <v:group id="shape_0" style="position:absolute;left:4803;top:2273;width:4536;height:3184">
                  <v:group id="shape_0" style="position:absolute;left:4803;top:2901;width:2137;height:2556">
                    <v:shape id="shape_0" fillcolor="black" stroked="t" o:allowincell="f" style="position:absolute;left:5632;top:4157;width:582;height:110;mso-wrap-style:none;v-text-anchor:middle;rotation:90" type="_x0000_t93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group id="shape_0" style="position:absolute;left:5363;top:4739;width:1047;height:718">
                      <v:shape id="shape_0" fillcolor="white" stroked="t" o:allowincell="f" style="position:absolute;left:5363;top:4739;width:1046;height:717;mso-wrap-style:none;v-text-anchor:middle" type="_x0000_t71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stroked="f" o:allowincell="f" style="position:absolute;left:5461;top:4934;width:82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pt-BR" w:bidi="en-US"/>
                                </w:rPr>
                                <w:t>TI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rect id="shape_0" fillcolor="black" stroked="t" o:allowincell="f" style="position:absolute;left:4804;top:3242;width:2135;height:129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4804;top:4503;width:2135;height:128;mso-wrap-style:none;v-text-anchor:middle;rotation:180">
                      <v:fill o:detectmouseclick="t" color2="black"/>
                      <v:stroke color="black" weight="9360" joinstyle="miter" endcap="flat"/>
                      <w10:wrap type="topAndBottom"/>
                    </v:rect>
                    <v:shape id="shape_0" fillcolor="white" stroked="t" o:allowincell="f" style="position:absolute;left:6152;top:2901;width:78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DigifaceWide" w:hAnsi="DigifaceWide" w:eastAsia="Times New Roman" w:cs="DigifaceWide"/>
                                <w:color w:val="auto"/>
                                <w:lang w:val="pt-BR" w:bidi="en-US"/>
                              </w:rPr>
                              <w:t>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7202;top:2273;width:2137;height:2352">
                    <v:shape id="shape_0" fillcolor="black" stroked="t" o:allowincell="f" style="position:absolute;left:7959;top:3625;width:581;height:110;flip:y;mso-wrap-style:none;v-text-anchor:middle;rotation:90" type="_x0000_t93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group id="shape_0" style="position:absolute;left:7699;top:2273;width:1183;height:704">
                      <v:shape id="shape_0" fillcolor="white" stroked="t" o:allowincell="f" style="position:absolute;left:7699;top:2273;width:1182;height:703;mso-wrap-style:none;v-text-anchor:middle" type="_x0000_t72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stroked="f" o:allowincell="f" style="position:absolute;left:7806;top:2474;width:923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pt-BR" w:bidi="en-US"/>
                                </w:rPr>
                                <w:t>T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rect id="shape_0" fillcolor="black" stroked="t" o:allowincell="f" style="position:absolute;left:7203;top:3236;width:2135;height:129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7203;top:4497;width:2135;height:128;mso-wrap-style:none;v-text-anchor:middle;rotation:180">
                      <v:fill o:detectmouseclick="t" color2="black"/>
                      <v:stroke color="black" weight="9360" joinstyle="miter" endcap="flat"/>
                      <w10:wrap type="topAndBottom"/>
                    </v:rect>
                    <v:shape id="shape_0" fillcolor="white" stroked="t" o:allowincell="f" style="position:absolute;left:8546;top:2896;width:784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DigifaceWide" w:hAnsi="DigifaceWide" w:eastAsia="Times New Roman" w:cs="DigifaceWide"/>
                                <w:color w:val="auto"/>
                                <w:lang w:val="pt-BR" w:bidi="en-US"/>
                              </w:rPr>
                              <w:t>0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ara estudar o comportamento do tempo na teoria da relatividade, é conveniente usarmos um outro relógio, diferente de todos os outros, mas ainda baseado na noção de periodicidade. Ele é constituído por dois espelhos paralelos, separados pela distânci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L, </w:t>
      </w:r>
      <w:r>
        <w:rPr>
          <w:rFonts w:cs="Times New Roman" w:ascii="Times New Roman" w:hAnsi="Times New Roman"/>
          <w:sz w:val="24"/>
          <w:szCs w:val="24"/>
          <w:lang w:val="pt-BR"/>
        </w:rPr>
        <w:t>e um contador de ciclos. Um raio de luz está preso entre os dois espelhos, sendo refletido continuamente de um para outro, como mostra a figura 2. Este é o nosso fato cíclico. Quando a luz bate no espelho inferior, "ouve-se" um TIC; quando ele volta e bate no superior, ouve-se um TAC e o contador é acionado, avançando uma unidade, como na figura 2.</w:t>
      </w:r>
    </w:p>
    <w:p>
      <w:pPr>
        <w:pStyle w:val="Normal"/>
        <w:spacing w:lineRule="auto" w:line="240" w:before="0" w:after="0"/>
        <w:ind w:firstLine="170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igura 2: o relógio de luz (observe o contador)</w:t>
      </w:r>
    </w:p>
    <w:p>
      <w:pPr>
        <w:pStyle w:val="Normal"/>
        <w:spacing w:lineRule="auto" w:line="240" w:before="0" w:after="0"/>
        <w:ind w:firstLine="170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É preciso deixar claro que o relógio de luz é um relógio como um outro qualquer, e todas as conclusões baseadas no seu funcionamento valem também para os demais. O tempo é o que importa. não o instrumento usado para medi-lo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0" w:hanging="43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0" w:hanging="430"/>
        <w:rPr/>
      </w:pPr>
      <w:r>
        <w:rPr>
          <w:lang w:val="pt-BR"/>
        </w:rPr>
        <w:t>Personagens e notação</w:t>
      </w:r>
    </w:p>
    <w:p>
      <w:pPr>
        <w:pStyle w:val="Normal"/>
        <w:spacing w:lineRule="auto" w:line="240" w:before="0" w:after="0"/>
        <w:ind w:firstLine="170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43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teoria da relatividade mostra o comportamento das coisas quando elas são observadas a partir de referenciais diferentes. Por esta razão introduzimos dois personagens: João e Maria, que participam das várias situações. As coisas que cada um mede ou observa são rotuladas com as suas iniciais, por exemplo,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representam intervalos de tempo observados por João e Maria, respectivamente.</w:t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Tempo relativístico</w:t>
      </w:r>
    </w:p>
    <w:p>
      <w:pPr>
        <w:pStyle w:val="Normal"/>
        <w:spacing w:lineRule="auto" w:line="24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oão possui um relógio de luz, em repouso em relação a ele, cujos espelhos são sepa</w:t>
        <w:softHyphen/>
        <w:t xml:space="preserve">rados pela distancia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pt-BR"/>
        </w:rPr>
        <w:t>No seu referencial, qual o intervalo de tempo que decorre entre dois TACs sucessivos deste relógio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a mecânica clássica, o intervalo de tempo  pode ser visto por João através de um cálculo simples: sendo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distância percorrida pela luz no referencial de João durante uma oscilação, temos:</w:t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nde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orresponde à velocidade da lu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Na relatividade, todas as medidas ou observações feitas em um referencial para coisas que estão em repouso neste referencial são chamadas de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próprias</w:t>
      </w:r>
      <w:r>
        <w:rPr>
          <w:rFonts w:cs="Times New Roman" w:ascii="Times New Roman" w:hAnsi="Times New Roman"/>
          <w:sz w:val="24"/>
          <w:szCs w:val="24"/>
          <w:lang w:val="pt-BR"/>
        </w:rPr>
        <w:t>, e serão representadas neste texto com letras greg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Destes dois cálculos podemos concluir que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, ou seja, que no referencial de João </w:t>
      </w:r>
      <w:r>
        <w:rPr>
          <w:rFonts w:cs="Times New Roman" w:ascii="Times New Roman" w:hAnsi="Times New Roman"/>
          <w:sz w:val="24"/>
          <w:szCs w:val="24"/>
          <w:lang w:val="pt-BR" w:bidi="ar-SA"/>
        </w:rPr>
        <w:t>o intervalo de tempo entre dois TACs é o mesmo, tanto na mecânica clássica como na relativística. Este resultado não é surpreendente, já que as novidades associadas à relatividade ocorrem quando efetuamos mudanças de referencial, e, neste caso, os cálculos foram feitos para o comportamento de um relógio em repouso relativamente ao observador Jo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bidi="ar-SA"/>
        </w:rPr>
      </w:pPr>
      <w:r>
        <w:rPr>
          <w:rFonts w:cs="Times New Roman" w:ascii="Times New Roman" w:hAnsi="Times New Roman"/>
          <w:sz w:val="24"/>
          <w:szCs w:val="24"/>
          <w:lang w:val="pt-BR" w:bidi="ar-SA"/>
        </w:rPr>
        <w:tab/>
        <w:t>Mas como Maria observa tudo iss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bidi="ar-SA"/>
        </w:rPr>
        <w:tab/>
        <w:t xml:space="preserve">Se João estiver em repouso em relação à Maria, ambos irão observar a mesma coisa, já que o relógio de luz também estará em repouso em relação à Maria. (Neste caso, como a coisa observada está em repouso para os dois, ambos medirão o </w:t>
      </w:r>
      <w:r>
        <w:rPr>
          <w:rFonts w:cs="Times New Roman" w:ascii="Times New Roman" w:hAnsi="Times New Roman"/>
          <w:b/>
          <w:i/>
          <w:sz w:val="24"/>
          <w:szCs w:val="24"/>
          <w:lang w:val="pt-BR" w:bidi="ar-SA"/>
        </w:rPr>
        <w:t>tempo próprio</w:t>
      </w:r>
      <w:r>
        <w:rPr>
          <w:rFonts w:cs="Times New Roman" w:ascii="Times New Roman" w:hAnsi="Times New Roman"/>
          <w:sz w:val="24"/>
          <w:szCs w:val="24"/>
          <w:lang w:val="pt-BR" w:bidi="ar-SA"/>
        </w:rPr>
        <w:t>)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lang w:val="pt-B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pt-BR"/>
        </w:rPr>
        <w:br w:type="textWrapping" w:clear="all"/>
      </w:r>
      <w:r>
        <w:rPr>
          <w:lang w:val="pt-BR"/>
        </w:rPr>
        <w:tab/>
      </w:r>
      <w:r>
        <w:rPr>
          <w:rFonts w:cs="Times New Roman" w:ascii="Times New Roman" w:hAnsi="Times New Roman"/>
          <w:sz w:val="24"/>
          <w:lang w:val="pt-BR"/>
        </w:rPr>
        <w:t xml:space="preserve">Vamos supor que João carrega seu relógio de luz e começa a correr para a direita, até atingir a velocidade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v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rrendo, ele passa por Maria que está parada em relação ao solo. Como Maria observará o intervalo entre dois TACs a partir do seu referencial? Na Física Clássica, consideramos o tempo absoluto, ou seja, tanto Maria quanto João deveriam medir o mesmo intervalo de tempo entre dois TACs: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(Lembre-se que a coisa observada está em repouso para João, mas não para Maria. Assim, apenas João irá medir o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tempo própr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. </w:t>
      </w:r>
    </w:p>
    <w:p>
      <w:pPr>
        <w:pStyle w:val="Normal"/>
        <w:spacing w:lineRule="auto" w:line="240" w:before="0" w:after="0"/>
        <w:ind w:firstLine="91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ejamos como as coisas acontecem na Relatividade:</w:t>
      </w:r>
    </w:p>
    <w:p>
      <w:pPr>
        <w:pStyle w:val="Normal"/>
        <w:spacing w:lineRule="auto" w:line="240" w:before="0" w:after="0"/>
        <w:ind w:firstLine="834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665480</wp:posOffset>
                </wp:positionV>
                <wp:extent cx="6497320" cy="2284095"/>
                <wp:effectExtent l="0" t="1079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2284200"/>
                          <a:chOff x="0" y="0"/>
                          <a:chExt cx="6497280" cy="228420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1252800" cy="180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2800" cy="13244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648720" y="613080"/>
                                <a:ext cx="252720" cy="52200"/>
                              </a:xfrm>
                              <a:custGeom>
                                <a:avLst/>
                                <a:gdLst>
                                  <a:gd name="textAreaLeft" fmla="*/ 22320 w 143280"/>
                                  <a:gd name="textAreaRight" fmla="*/ 139680 w 143280"/>
                                  <a:gd name="textAreaTop" fmla="*/ 13320 h 29520"/>
                                  <a:gd name="textAreaBottom" fmla="*/ 1620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9764"/>
                                    </a:moveTo>
                                    <a:lnTo>
                                      <a:pt x="15955" y="9764"/>
                                    </a:lnTo>
                                    <a:lnTo>
                                      <a:pt x="1595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955" y="21600"/>
                                    </a:lnTo>
                                    <a:lnTo>
                                      <a:pt x="15955" y="11836"/>
                                    </a:lnTo>
                                    <a:lnTo>
                                      <a:pt x="3375" y="1183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9764"/>
                                    </a:moveTo>
                                    <a:lnTo>
                                      <a:pt x="675" y="9764"/>
                                    </a:lnTo>
                                    <a:lnTo>
                                      <a:pt x="675" y="11836"/>
                                    </a:lnTo>
                                    <a:lnTo>
                                      <a:pt x="0" y="1183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9764"/>
                                    </a:moveTo>
                                    <a:lnTo>
                                      <a:pt x="2700" y="9764"/>
                                    </a:lnTo>
                                    <a:lnTo>
                                      <a:pt x="2700" y="11836"/>
                                    </a:lnTo>
                                    <a:lnTo>
                                      <a:pt x="1350" y="118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4720" y="426600"/>
                                <a:ext cx="1800" cy="481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2800" cy="1324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48720" y="678600"/>
                                  <a:ext cx="252720" cy="52200"/>
                                </a:xfrm>
                                <a:custGeom>
                                  <a:avLst/>
                                  <a:gdLst>
                                    <a:gd name="textAreaLeft" fmla="*/ 22320 w 143280"/>
                                    <a:gd name="textAreaRight" fmla="*/ 139680 w 143280"/>
                                    <a:gd name="textAreaTop" fmla="*/ 13320 h 29520"/>
                                    <a:gd name="textAreaBottom" fmla="*/ 16200 h 2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9764"/>
                                      </a:moveTo>
                                      <a:lnTo>
                                        <a:pt x="15955" y="9764"/>
                                      </a:lnTo>
                                      <a:lnTo>
                                        <a:pt x="15955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955" y="21600"/>
                                      </a:lnTo>
                                      <a:lnTo>
                                        <a:pt x="15955" y="11836"/>
                                      </a:lnTo>
                                      <a:lnTo>
                                        <a:pt x="3375" y="11836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9764"/>
                                      </a:moveTo>
                                      <a:lnTo>
                                        <a:pt x="675" y="9764"/>
                                      </a:lnTo>
                                      <a:lnTo>
                                        <a:pt x="675" y="11836"/>
                                      </a:lnTo>
                                      <a:lnTo>
                                        <a:pt x="0" y="11836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9764"/>
                                      </a:moveTo>
                                      <a:lnTo>
                                        <a:pt x="2700" y="9764"/>
                                      </a:lnTo>
                                      <a:lnTo>
                                        <a:pt x="2700" y="11836"/>
                                      </a:lnTo>
                                      <a:lnTo>
                                        <a:pt x="1350" y="118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1920" y="1012680"/>
                                  <a:ext cx="492840" cy="31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840" cy="311760"/>
                                  </a:xfrm>
                                  <a:prstGeom prst="irregularSeal1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80" y="83880"/>
                                    <a:ext cx="3898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/>
                                          <w:szCs w:val="22"/>
                                          <w:rFonts w:ascii="Comic Sans MS" w:hAnsi="Comic Sans MS" w:eastAsia="Times New Roman" w:cs="Comic Sans MS"/>
                                          <w:color w:val="auto"/>
                                          <w:lang w:val="pt-BR" w:bidi="en-US"/>
                                        </w:rPr>
                                        <w:t>TI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9480" y="363240"/>
                                  <a:ext cx="1003320" cy="55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49480" y="911160"/>
                                  <a:ext cx="1003320" cy="55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1920" y="0"/>
                                  <a:ext cx="556200" cy="3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6200" cy="305280"/>
                                  </a:xfrm>
                                  <a:prstGeom prst="irregularSeal2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7120"/>
                                    <a:ext cx="433800" cy="15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/>
                                          <w:szCs w:val="22"/>
                                          <w:rFonts w:ascii="Comic Sans MS" w:hAnsi="Comic Sans MS" w:eastAsia="Times New Roman" w:cs="Comic Sans MS"/>
                                          <w:color w:val="auto"/>
                                          <w:lang w:val="pt-BR" w:bidi="en-US"/>
                                        </w:rPr>
                                        <w:t>TA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6600"/>
                                  <a:ext cx="156960" cy="481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52640"/>
                                    <a:ext cx="15480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pt-BR" w:bidi="en-US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55880" y="0"/>
                                    <a:ext cx="1440" cy="481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0200" y="1404000"/>
                              <a:ext cx="42984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Times New Roman"/>
                                    <w:color w:val="auto"/>
                                    <w:lang w:val="pt-BR" w:bidi="en-US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7760" y="0"/>
                            <a:ext cx="4889520" cy="2284200"/>
                          </a:xfrm>
                        </wpg:grpSpPr>
                        <wps:wsp>
                          <wps:cNvSpPr/>
                          <wps:spPr>
                            <a:xfrm rot="1021200">
                              <a:off x="1137240" y="666000"/>
                              <a:ext cx="316080" cy="49680"/>
                            </a:xfrm>
                            <a:custGeom>
                              <a:avLst/>
                              <a:gdLst>
                                <a:gd name="textAreaLeft" fmla="*/ 27720 w 179280"/>
                                <a:gd name="textAreaRight" fmla="*/ 174960 w 179280"/>
                                <a:gd name="textAreaTop" fmla="*/ 12600 h 28080"/>
                                <a:gd name="textAreaBottom" fmla="*/ 15480 h 2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9764"/>
                                  </a:moveTo>
                                  <a:lnTo>
                                    <a:pt x="15955" y="9764"/>
                                  </a:lnTo>
                                  <a:lnTo>
                                    <a:pt x="1595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955" y="21600"/>
                                  </a:lnTo>
                                  <a:lnTo>
                                    <a:pt x="15955" y="11836"/>
                                  </a:lnTo>
                                  <a:lnTo>
                                    <a:pt x="3375" y="11836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9764"/>
                                  </a:moveTo>
                                  <a:lnTo>
                                    <a:pt x="675" y="9764"/>
                                  </a:lnTo>
                                  <a:lnTo>
                                    <a:pt x="675" y="11836"/>
                                  </a:lnTo>
                                  <a:lnTo>
                                    <a:pt x="0" y="11836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9764"/>
                                  </a:moveTo>
                                  <a:lnTo>
                                    <a:pt x="2700" y="9764"/>
                                  </a:lnTo>
                                  <a:lnTo>
                                    <a:pt x="2700" y="11836"/>
                                  </a:lnTo>
                                  <a:lnTo>
                                    <a:pt x="1350" y="11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89520" cy="2284200"/>
                            </a:xfrm>
                          </wpg:grpSpPr>
                          <wps:wsp>
                            <wps:cNvSpPr/>
                            <wps:spPr>
                              <a:xfrm flipV="1" rot="20541000">
                                <a:off x="2756160" y="730440"/>
                                <a:ext cx="325080" cy="48960"/>
                              </a:xfrm>
                              <a:custGeom>
                                <a:avLst/>
                                <a:gdLst>
                                  <a:gd name="textAreaLeft" fmla="*/ 28800 w 184320"/>
                                  <a:gd name="textAreaRight" fmla="*/ 180000 w 184320"/>
                                  <a:gd name="textAreaTop" fmla="*/ 12600 h 27720"/>
                                  <a:gd name="textAreaBottom" fmla="*/ 1512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9764"/>
                                    </a:moveTo>
                                    <a:lnTo>
                                      <a:pt x="15955" y="9764"/>
                                    </a:lnTo>
                                    <a:lnTo>
                                      <a:pt x="1595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955" y="21600"/>
                                    </a:lnTo>
                                    <a:lnTo>
                                      <a:pt x="15955" y="11836"/>
                                    </a:lnTo>
                                    <a:lnTo>
                                      <a:pt x="3375" y="1183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9764"/>
                                    </a:moveTo>
                                    <a:lnTo>
                                      <a:pt x="675" y="9764"/>
                                    </a:lnTo>
                                    <a:lnTo>
                                      <a:pt x="675" y="11836"/>
                                    </a:lnTo>
                                    <a:lnTo>
                                      <a:pt x="0" y="1183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9764"/>
                                    </a:moveTo>
                                    <a:lnTo>
                                      <a:pt x="2700" y="9764"/>
                                    </a:lnTo>
                                    <a:lnTo>
                                      <a:pt x="2700" y="11836"/>
                                    </a:lnTo>
                                    <a:lnTo>
                                      <a:pt x="1350" y="118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8400">
                                <a:off x="4069440" y="649800"/>
                                <a:ext cx="263520" cy="49680"/>
                              </a:xfrm>
                              <a:custGeom>
                                <a:avLst/>
                                <a:gdLst>
                                  <a:gd name="textAreaLeft" fmla="*/ 23400 w 149400"/>
                                  <a:gd name="textAreaRight" fmla="*/ 145800 w 149400"/>
                                  <a:gd name="textAreaTop" fmla="*/ 12600 h 28080"/>
                                  <a:gd name="textAreaBottom" fmla="*/ 1548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9764"/>
                                    </a:moveTo>
                                    <a:lnTo>
                                      <a:pt x="15955" y="9764"/>
                                    </a:lnTo>
                                    <a:lnTo>
                                      <a:pt x="1595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955" y="21600"/>
                                    </a:lnTo>
                                    <a:lnTo>
                                      <a:pt x="15955" y="11836"/>
                                    </a:lnTo>
                                    <a:lnTo>
                                      <a:pt x="3375" y="1183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9764"/>
                                    </a:moveTo>
                                    <a:lnTo>
                                      <a:pt x="675" y="9764"/>
                                    </a:lnTo>
                                    <a:lnTo>
                                      <a:pt x="675" y="11836"/>
                                    </a:lnTo>
                                    <a:lnTo>
                                      <a:pt x="0" y="1183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9764"/>
                                    </a:moveTo>
                                    <a:lnTo>
                                      <a:pt x="2700" y="9764"/>
                                    </a:lnTo>
                                    <a:lnTo>
                                      <a:pt x="2700" y="11836"/>
                                    </a:lnTo>
                                    <a:lnTo>
                                      <a:pt x="1350" y="118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89520" cy="228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2160" y="428040"/>
                                  <a:ext cx="1661040" cy="9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8040" y="620280"/>
                                    <a:ext cx="474480" cy="31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4480" cy="316080"/>
                                    </a:xfrm>
                                    <a:prstGeom prst="irregularSeal1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" y="85320"/>
                                      <a:ext cx="37512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22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pt-BR" w:bidi="en-US"/>
                                          </w:rPr>
                                          <w:t>TI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65880" cy="57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556200"/>
                                    <a:ext cx="965880" cy="57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6000" y="587880"/>
                                    <a:ext cx="635040" cy="334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2200" y="0"/>
                                      <a:ext cx="582840" cy="33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pt-BR" w:bidi="en-US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2592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7520" y="483840"/>
                                  <a:ext cx="4149000" cy="180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22280" cy="20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151600">
                                      <a:off x="-1440" y="103320"/>
                                      <a:ext cx="263520" cy="48960"/>
                                    </a:xfrm>
                                    <a:custGeom>
                                      <a:avLst/>
                                      <a:gdLst>
                                        <a:gd name="textAreaLeft" fmla="*/ 23400 w 149400"/>
                                        <a:gd name="textAreaRight" fmla="*/ 145800 w 149400"/>
                                        <a:gd name="textAreaTop" fmla="*/ 12600 h 27720"/>
                                        <a:gd name="textAreaBottom" fmla="*/ 15120 h 27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9764"/>
                                          </a:moveTo>
                                          <a:lnTo>
                                            <a:pt x="15955" y="9764"/>
                                          </a:lnTo>
                                          <a:lnTo>
                                            <a:pt x="15955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5955" y="21600"/>
                                          </a:lnTo>
                                          <a:lnTo>
                                            <a:pt x="15955" y="11836"/>
                                          </a:lnTo>
                                          <a:lnTo>
                                            <a:pt x="3375" y="11836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9764"/>
                                          </a:moveTo>
                                          <a:lnTo>
                                            <a:pt x="675" y="9764"/>
                                          </a:lnTo>
                                          <a:lnTo>
                                            <a:pt x="675" y="11836"/>
                                          </a:lnTo>
                                          <a:lnTo>
                                            <a:pt x="0" y="11836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9764"/>
                                          </a:moveTo>
                                          <a:lnTo>
                                            <a:pt x="2700" y="9764"/>
                                          </a:lnTo>
                                          <a:lnTo>
                                            <a:pt x="2700" y="11836"/>
                                          </a:lnTo>
                                          <a:lnTo>
                                            <a:pt x="1350" y="118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65520" y="-360"/>
                                      <a:ext cx="357120" cy="154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22280" y="360"/>
                                    <a:ext cx="1573920" cy="4971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995840" y="0"/>
                                    <a:ext cx="1513440" cy="499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07840" y="1080"/>
                                    <a:ext cx="641520" cy="261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2280" y="770760"/>
                                    <a:ext cx="1573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2280" y="44280"/>
                                    <a:ext cx="1800" cy="6296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76040" y="565200"/>
                                    <a:ext cx="1800" cy="1177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737640" y="765720"/>
                                    <a:ext cx="997560" cy="103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3080520" y="1365120"/>
                                  <a:ext cx="42984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Times New Roman" w:cs="Times New Roman"/>
                                        <w:color w:val="auto"/>
                                        <w:lang w:val="pt-BR" w:bidi="en-US"/>
                                      </w:rPr>
                                      <w:t>(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4640" cy="134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9600" y="1013400"/>
                                    <a:ext cx="635040" cy="335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2200" y="720"/>
                                      <a:ext cx="582840" cy="33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2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pt-BR" w:bidi="en-US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259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6240" cy="1038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04640" y="0"/>
                                      <a:ext cx="536040" cy="30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6040" cy="309960"/>
                                      </a:xfrm>
                                      <a:prstGeom prst="irregularSeal2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240" y="88200"/>
                                        <a:ext cx="417960" cy="153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22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pt-BR" w:bidi="en-US"/>
                                            </w:rPr>
                                            <w:t>TA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0360" y="425520"/>
                                      <a:ext cx="965880" cy="57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79640" y="981720"/>
                                      <a:ext cx="965880" cy="57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62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82760"/>
                                      <a:ext cx="150480" cy="488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55520"/>
                                        <a:ext cx="149400" cy="18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pt-BR" w:bidi="en-US"/>
                                            </w:rPr>
                                            <w:t>L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9400" y="-360"/>
                                        <a:ext cx="1800" cy="489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35320" y="0"/>
                                  <a:ext cx="1654200" cy="134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19160" y="1010880"/>
                                    <a:ext cx="635040" cy="335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2200" y="720"/>
                                      <a:ext cx="582840" cy="33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pt-BR" w:bidi="en-US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2592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5000" y="0"/>
                                    <a:ext cx="536040" cy="31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6040" cy="310680"/>
                                    </a:xfrm>
                                    <a:prstGeom prst="irregularSeal2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240" y="88200"/>
                                      <a:ext cx="417960" cy="15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22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pt-BR" w:bidi="en-US"/>
                                          </w:rPr>
                                          <w:t>TA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425520"/>
                                    <a:ext cx="965880" cy="57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982440"/>
                                    <a:ext cx="965880" cy="57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2.4pt;width:511.6pt;height:179.85pt" coordorigin="-540,1048" coordsize="10232,3597">
                <v:group id="shape_0" style="position:absolute;left:-540;top:1162;width:1972;height:2850">
                  <v:group id="shape_0" style="position:absolute;left:-540;top:1162;width:1972;height:2086">
                    <v:shape id="shape_0" fillcolor="black" stroked="t" o:allowincell="f" style="position:absolute;left:481;top:2128;width:397;height:81;flip:y;mso-wrap-style:none;v-text-anchor:middle;rotation:90" type="_x0000_t93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80;top:1834;width:2;height:758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group id="shape_0" style="position:absolute;left:-540;top:1162;width:1972;height:2086">
                      <v:shape id="shape_0" fillcolor="black" stroked="t" o:allowincell="f" style="position:absolute;left:481;top:2231;width:397;height:81;mso-wrap-style:none;v-text-anchor:middle;rotation:90" type="_x0000_t93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group id="shape_0" style="position:absolute;left:266;top:2757;width:776;height:491">
                        <v:shape id="shape_0" fillcolor="white" stroked="t" o:allowincell="f" style="position:absolute;left:266;top:2757;width:775;height:490;mso-wrap-style:none;v-text-anchor:middle" type="_x0000_t71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338;top:2889;width:613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pt-BR" w:bidi="en-US"/>
                                  </w:rPr>
                                  <w:t>TI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rect id="shape_0" fillcolor="black" stroked="t" o:allowincell="f" style="position:absolute;left:-147;top:1734;width:1579;height:87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-147;top:2597;width:1579;height:87;mso-wrap-style:none;v-text-anchor:middle;rotation:180">
                        <v:fill o:detectmouseclick="t" color2="black"/>
                        <v:stroke color="black" weight="9360" joinstyle="miter" endcap="flat"/>
                        <w10:wrap type="square"/>
                      </v:rect>
                      <v:group id="shape_0" style="position:absolute;left:266;top:1162;width:876;height:481">
                        <v:shape id="shape_0" fillcolor="white" stroked="t" o:allowincell="f" style="position:absolute;left:266;top:1162;width:875;height:480;mso-wrap-style:none;v-text-anchor:middle" type="_x0000_t7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344;top:1299;width:682;height:2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pt-BR" w:bidi="en-US"/>
                                  </w:rPr>
                                  <w:t>TA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-540;top:1834;width:246;height:758">
                        <v:shape id="shape_0" stroked="f" o:allowincell="f" style="position:absolute;left:-540;top:2074;width:243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t-BR" w:bidi="en-US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t" o:allowincell="f" style="position:absolute;left:-295;top:1834;width:1;height:758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-146;top:3373;width:676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Times New Roman"/>
                              <w:color w:val="auto"/>
                              <w:lang w:val="pt-BR" w:bidi="en-US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992;top:1048;width:7701;height:3597">
                  <v:shape id="shape_0" fillcolor="black" stroked="t" o:allowincell="f" style="position:absolute;left:3783;top:2097;width:497;height:77;mso-wrap-style:none;v-text-anchor:middle;rotation:17" type="_x0000_t93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1992;top:1048;width:7701;height:3597">
                    <v:shape id="shape_0" fillcolor="black" stroked="t" o:allowincell="f" style="position:absolute;left:6333;top:2198;width:511;height:76;flip:y;mso-wrap-style:none;v-text-anchor:middle;rotation:18" type="_x0000_t93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400;top:2071;width:414;height:77;mso-wrap-style:none;v-text-anchor:middle;rotation:24" type="_x0000_t93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1992;top:1048;width:7701;height:3597">
                      <v:group id="shape_0" style="position:absolute;left:4687;top:1722;width:2617;height:1475">
                        <v:group id="shape_0" style="position:absolute;left:5645;top:2699;width:747;height:498">
                          <v:shape id="shape_0" fillcolor="white" stroked="t" o:allowincell="f" style="position:absolute;left:5645;top:2699;width:746;height:497;mso-wrap-style:none;v-text-anchor:middle" type="_x0000_t71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stroked="f" o:allowincell="f" style="position:absolute;left:5716;top:2834;width:590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pt-BR" w:bidi="en-US"/>
                                    </w:rPr>
                                    <w:t>TI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rect id="shape_0" fillcolor="black" stroked="t" o:allowincell="f" style="position:absolute;left:4689;top:1722;width:1520;height:89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688;top:2598;width:1520;height:89;mso-wrap-style:none;v-text-anchor:middle;rotation:180"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  <v:group id="shape_0" style="position:absolute;left:6304;top:2648;width:1001;height:527">
                          <v:shape id="shape_0" stroked="f" o:allowincell="f" style="position:absolute;left:6386;top:2648;width:917;height:5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pt-BR" w:bidi="en-US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t" o:allowincell="f" style="position:absolute;left:6304;top:2648;width:407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group id="shape_0" style="position:absolute;left:2347;top:1810;width:6537;height:2835">
                        <v:group id="shape_0" style="position:absolute;left:2347;top:1811;width:667;height:243">
                          <v:shape id="shape_0" fillcolor="black" stroked="t" o:allowincell="f" style="position:absolute;left:2348;top:1974;width:414;height:76;flip:y;mso-wrap-style:none;v-text-anchor:middle;rotation:24" type="_x0000_t93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2453;top:1811;width:560;height:243;flip:x" type="_x0000_t32">
                            <v:stroke color="black" weight="15840" joinstyle="miter" endcap="flat"/>
                            <v:fill o:detectmouseclick="t" on="false"/>
                            <w10:wrap type="square"/>
                          </v:shape>
                        </v:group>
                        <v:shape id="shape_0" stroked="t" o:allowincell="f" style="position:absolute;left:3015;top:1811;width:2478;height:782" type="_x0000_t32">
                          <v:stroke color="black" weight="158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493;top:1810;width:2382;height:784;flip:y" type="_x0000_t32">
                          <v:stroke color="black" weight="158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874;top:1812;width:1009;height:411" type="_x0000_t32">
                          <v:stroke color="black" weight="158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3015;top:3024;width:2478;height:2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3015;top:1880;width:2;height:991" type="_x0000_t32">
                          <v:stroke color="black" weight="9360" dashstyle="shortdot" joinstyle="miter" endcap="round"/>
                          <v:fill o:detectmouseclick="t" on="false"/>
                          <w10:wrap type="square"/>
                        </v:shape>
                        <v:shape id="shape_0" stroked="t" o:allowincell="f" style="position:absolute;left:5462;top:2700;width:2;height:184" type="_x0000_t32">
                          <v:stroke color="black" weight="9360" dashstyle="shortdot" joinstyle="miter" endcap="round"/>
                          <v:fill o:detectmouseclick="t" on="false"/>
                          <w10:wrap type="squar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512;top:3016;width:1570;height:1628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843;top:3198;width:676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Times New Roman"/>
                                  <w:color w:val="auto"/>
                                  <w:lang w:val="pt-BR" w:bidi="en-US"/>
                                </w:rPr>
                                <w:t>(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1992;top:1048;width:2905;height:2126">
                        <v:group id="shape_0" style="position:absolute;left:3897;top:2644;width:1000;height:530">
                          <v:shape id="shape_0" stroked="f" o:allowincell="f" style="position:absolute;left:3979;top:2645;width:917;height:5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pt-BR" w:bidi="en-US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t" o:allowincell="f" style="position:absolute;left:3897;top:2644;width:408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1992;top:1048;width:1805;height:1635">
                          <v:group id="shape_0" style="position:absolute;left:2629;top:1048;width:844;height:488">
                            <v:shape id="shape_0" fillcolor="white" stroked="t" o:allowincell="f" style="position:absolute;left:2629;top:1048;width:843;height:487;mso-wrap-style:none;v-text-anchor:middle" type="_x0000_t7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stroked="f" o:allowincell="f" style="position:absolute;left:2705;top:1187;width:657;height:2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pt-BR" w:bidi="en-US"/>
                                      </w:rPr>
                                      <w:t>TA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rect id="shape_0" fillcolor="black" stroked="t" o:allowincell="f" style="position:absolute;left:2276;top:1718;width:1520;height:89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2275;top:2594;width:1520;height:89;mso-wrap-style:none;v-text-anchor:middle;rotation:180">
                            <v:fill o:detectmouseclick="t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1992;top:1809;width:238;height:770">
                            <v:shape id="shape_0" stroked="f" o:allowincell="f" style="position:absolute;left:1992;top:2053;width:234;height:2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pt-BR" w:bidi="en-US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t" o:allowincell="f" style="position:absolute;left:2227;top:1808;width:2;height:769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</v:group>
                      <v:group id="shape_0" style="position:absolute;left:7085;top:1048;width:2606;height:2122">
                        <v:group id="shape_0" style="position:absolute;left:8692;top:2640;width:1001;height:530">
                          <v:shape id="shape_0" stroked="f" o:allowincell="f" style="position:absolute;left:8774;top:2641;width:917;height:5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pt-BR" w:bidi="en-US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t" o:allowincell="f" style="position:absolute;left:8692;top:2640;width:407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441;top:1048;width:844;height:489">
                          <v:shape id="shape_0" fillcolor="white" stroked="t" o:allowincell="f" style="position:absolute;left:7441;top:1048;width:843;height:488;mso-wrap-style:none;v-text-anchor:middle" type="_x0000_t7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stroked="f" o:allowincell="f" style="position:absolute;left:7517;top:1187;width:657;height:2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pt-BR" w:bidi="en-US"/>
                                    </w:rPr>
                                    <w:t>TA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rect id="shape_0" fillcolor="black" stroked="t" o:allowincell="f" style="position:absolute;left:7088;top:1718;width:1520;height:89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087;top:2595;width:1520;height:89;mso-wrap-style:none;v-text-anchor:middle;rotation:180"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pt-BR"/>
        </w:rPr>
        <w:t xml:space="preserve">Considere que Maria possui um relógio de luz idêntico ao de João. No referencial de Maria, onde João corre com velocidade </w:t>
      </w:r>
      <w:r>
        <w:rPr>
          <w:rFonts w:cs="Times New Roman" w:ascii="Times New Roman" w:hAnsi="Times New Roman"/>
          <w:b/>
          <w:i/>
          <w:sz w:val="24"/>
          <w:lang w:val="pt-BR"/>
        </w:rPr>
        <w:t>v</w:t>
      </w:r>
      <w:r>
        <w:rPr>
          <w:rFonts w:cs="Times New Roman" w:ascii="Times New Roman" w:hAnsi="Times New Roman"/>
          <w:sz w:val="24"/>
          <w:lang w:val="pt-BR"/>
        </w:rPr>
        <w:t>, o caminho que a luz percorre torna-se maior, como mostra a figura 3b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Figura 3: (a) O relógio de João visto por ele mesmo; (b) O relógio de João visto por Maria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6915</wp:posOffset>
                </wp:positionH>
                <wp:positionV relativeFrom="paragraph">
                  <wp:posOffset>552450</wp:posOffset>
                </wp:positionV>
                <wp:extent cx="1557020" cy="1152525"/>
                <wp:effectExtent l="0" t="0" r="679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152360"/>
                          <a:chOff x="0" y="0"/>
                          <a:chExt cx="1557000" cy="1152360"/>
                        </a:xfrm>
                      </wpg:grpSpPr>
                      <wps:wsp>
                        <wps:cNvSpPr txBox="1"/>
                        <wps:spPr>
                          <a:xfrm>
                            <a:off x="0" y="114840"/>
                            <a:ext cx="718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Times New Roman"/>
                                  <w:color w:val="auto"/>
                                  <w:lang w:val="en-US" w:bidi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34920"/>
                            <a:ext cx="1077480" cy="3078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7760" y="332640"/>
                            <a:ext cx="100404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0480" y="0"/>
                            <a:ext cx="4730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43.5pt;width:122.6pt;height:90.75pt" coordorigin="3129,870" coordsize="2452,1815">
                <v:shape id="shape_0" stroked="f" o:allowincell="f" style="position:absolute;left:3129;top:1051;width:113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Times New Roman"/>
                            <w:color w:val="auto"/>
                            <w:lang w:val="en-US" w:bidi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f80cd" stroked="t" o:allowincell="f" style="position:absolute;left:3884;top:925;width:1696;height:484;mso-wrap-style:none;v-text-anchor:middle" type="_x0000_t6">
                  <v:fill o:detectmouseclick="t" color2="#9bc1ff"/>
                  <v:stroke color="#4a7ebb" weight="19080" joinstyle="miter" endcap="flat"/>
                  <v:shadow on="t" obscured="f" color="gray"/>
                  <w10:wrap type="none"/>
                </v:shape>
                <v:shape id="shape_0" stroked="f" o:allowincell="f" style="position:absolute;left:3960;top:1394;width:1580;height:12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870;width:744;height:7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ab/>
      </w:r>
      <w:r>
        <w:rPr>
          <w:rFonts w:cs="Times New Roman" w:ascii="Times New Roman" w:hAnsi="Times New Roman"/>
          <w:sz w:val="24"/>
          <w:lang w:val="pt-BR"/>
        </w:rPr>
        <w:t>Para calcular a distancia entre um TAC e um TIC, devemos lembrar que temos um triângulo retângulo cuja altura é a distancia entre os dois espelhos do relógio e a base é a distância percorrida pelo relógio de luz neste tempo.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V = </w:t>
      </w:r>
      <w:r>
        <w:rPr>
          <w:rFonts w:eastAsia="Symbol" w:cs="Symbol" w:ascii="Symbol" w:hAnsi="Symbol"/>
          <w:sz w:val="28"/>
          <w:szCs w:val="28"/>
          <w:lang w:val="pt-BR"/>
        </w:rPr>
        <w:t></w:t>
      </w:r>
      <w:r>
        <w:rPr>
          <w:rFonts w:cs="Times New Roman" w:ascii="Times New Roman" w:hAnsi="Times New Roman"/>
          <w:sz w:val="28"/>
          <w:szCs w:val="28"/>
          <w:lang w:val="pt-BR"/>
        </w:rPr>
        <w:t>s/</w:t>
      </w:r>
      <w:r>
        <w:rPr>
          <w:rFonts w:eastAsia="Symbol" w:cs="Symbol" w:ascii="Symbol" w:hAnsi="Symbol"/>
          <w:sz w:val="28"/>
          <w:szCs w:val="28"/>
          <w:lang w:val="pt-BR"/>
        </w:rPr>
        <w:t>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 </w:t>
      </w:r>
      <w:r>
        <w:rPr>
          <w:rFonts w:eastAsia="Symbol" w:cs="Symbol" w:ascii="Symbol" w:hAnsi="Symbol"/>
          <w:sz w:val="28"/>
          <w:szCs w:val="28"/>
          <w:lang w:val="pt-BR"/>
        </w:rPr>
        <w:t>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</w:t>
      </w:r>
      <w:r>
        <w:rPr>
          <w:rFonts w:cs="Times New Roman" w:ascii="Times New Roman" w:hAnsi="Times New Roman"/>
          <w:sz w:val="28"/>
          <w:szCs w:val="28"/>
          <w:lang w:val="pt-BR"/>
        </w:rPr>
        <w:t>s = v.</w:t>
      </w:r>
      <w:r>
        <w:rPr>
          <w:rFonts w:eastAsia="Symbol" w:cs="Symbol" w:ascii="Symbol" w:hAnsi="Symbol"/>
          <w:sz w:val="28"/>
          <w:szCs w:val="28"/>
          <w:lang w:val="pt-BR"/>
        </w:rPr>
        <w:t>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, logo:  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A distância será a hipotenusa do triângulo. Usando o teorema de Pitágoras, temos: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só que o intervalo que desejamos medir é entre dois TACs, então: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videnciando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pt-BR"/>
        </w:rPr>
        <w:t>, temos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Lembrando que de acordo com o segundo postulado da relatividade, o módulo da velocidade da luz deve ser igual a </w:t>
      </w:r>
      <w:r>
        <w:rPr>
          <w:rFonts w:cs="Times New Roman" w:ascii="Times New Roman" w:hAnsi="Times New Roman"/>
          <w:b/>
          <w:i/>
          <w:sz w:val="24"/>
          <w:lang w:val="pt-BR"/>
        </w:rPr>
        <w:t xml:space="preserve">c </w:t>
      </w:r>
      <w:r>
        <w:rPr>
          <w:rFonts w:cs="Times New Roman" w:ascii="Times New Roman" w:hAnsi="Times New Roman"/>
          <w:sz w:val="24"/>
          <w:lang w:val="pt-BR"/>
        </w:rPr>
        <w:t>para qualquer observador, podemos chegar no intervalo de tempo entre dois TACs para Maria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6624" w:leader="none"/>
        </w:tabs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Dilatação do Tempo)</w:t>
      </w:r>
    </w:p>
    <w:p>
      <w:pPr>
        <w:pStyle w:val="Normal"/>
        <w:widowControl w:val="false"/>
        <w:autoSpaceDE w:val="false"/>
        <w:spacing w:lineRule="exact" w:line="259" w:before="153" w:after="0"/>
        <w:ind w:left="33" w:right="-1" w:firstLine="360"/>
        <w:jc w:val="both"/>
        <w:rPr>
          <w:rFonts w:ascii="Times New Roman" w:hAnsi="Times New Roman" w:cs="Times New Roman"/>
          <w:sz w:val="24"/>
          <w:szCs w:val="24"/>
          <w:lang w:val="pt-BR" w:bidi="ar-SA"/>
        </w:rPr>
      </w:pPr>
      <w:r>
        <w:rPr>
          <w:rFonts w:cs="Times New Roman" w:ascii="Times New Roman" w:hAnsi="Times New Roman"/>
          <w:sz w:val="24"/>
          <w:szCs w:val="24"/>
          <w:lang w:val="pt-BR" w:bidi="ar-SA"/>
        </w:rPr>
        <w:t xml:space="preserve">Este resultado indica que, na relatividade, o tempo não é mais absoluto! Maria observa que o seu próprio relógio e o de João funcionam de modos diferentes, apesar de eles serem idênticos quando colocados lado a lado num mesmo referencial. Essa diferença de </w:t>
      </w:r>
      <w:r>
        <w:rPr>
          <w:rFonts w:cs="Times New Roman" w:ascii="Times New Roman" w:hAnsi="Times New Roman"/>
          <w:sz w:val="24"/>
          <w:szCs w:val="26"/>
          <w:lang w:val="pt-BR" w:bidi="ar-SA"/>
        </w:rPr>
        <w:t xml:space="preserve">funcionamento deve-se ao movimento relativo entre os dois relógios. Assim, na </w:t>
      </w:r>
      <w:r>
        <w:rPr>
          <w:rFonts w:cs="Times New Roman" w:ascii="Times New Roman" w:hAnsi="Times New Roman"/>
          <w:sz w:val="24"/>
          <w:szCs w:val="24"/>
          <w:lang w:val="pt-BR" w:bidi="ar-SA"/>
        </w:rPr>
        <w:t>relatividade, a "velocidade" com que o tempo passa depende do referencial, não sendo</w:t>
      </w:r>
      <w:r>
        <w:rPr>
          <w:rFonts w:cs="Times New Roman" w:ascii="Times New Roman" w:hAnsi="Times New Roman"/>
          <w:sz w:val="24"/>
          <w:szCs w:val="14"/>
          <w:lang w:val="pt-BR" w:bidi="ar-S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pt-BR" w:bidi="ar-SA"/>
        </w:rPr>
        <w:t xml:space="preserve">mais a </w:t>
      </w:r>
      <w:r>
        <w:rPr>
          <w:rFonts w:cs="Times New Roman" w:ascii="Times New Roman" w:hAnsi="Times New Roman"/>
          <w:sz w:val="24"/>
          <w:szCs w:val="24"/>
          <w:lang w:val="pt-BR" w:bidi="ar-SA"/>
        </w:rPr>
        <w:t>mesma para todos os observadores.</w:t>
      </w:r>
    </w:p>
    <w:p>
      <w:pPr>
        <w:pStyle w:val="Normal"/>
        <w:widowControl w:val="false"/>
        <w:autoSpaceDE w:val="false"/>
        <w:spacing w:lineRule="exact" w:line="259" w:before="153" w:after="0"/>
        <w:ind w:left="33" w:right="-1" w:firstLine="360"/>
        <w:jc w:val="both"/>
        <w:rPr>
          <w:rFonts w:ascii="Times New Roman" w:hAnsi="Times New Roman" w:cs="Times New Roman"/>
          <w:sz w:val="24"/>
          <w:szCs w:val="24"/>
          <w:lang w:val="pt-BR" w:bidi="ar-SA"/>
        </w:rPr>
      </w:pPr>
      <w:r>
        <w:rPr>
          <w:rFonts w:cs="Times New Roman" w:ascii="Times New Roman" w:hAnsi="Times New Roman"/>
          <w:sz w:val="24"/>
          <w:szCs w:val="24"/>
          <w:lang w:val="pt-BR" w:bidi="ar-SA"/>
        </w:rPr>
      </w:r>
    </w:p>
    <w:p>
      <w:pPr>
        <w:pStyle w:val="Normal"/>
        <w:widowControl w:val="false"/>
        <w:autoSpaceDE w:val="false"/>
        <w:spacing w:lineRule="exact" w:line="259" w:before="153" w:after="0"/>
        <w:ind w:left="33" w:right="-1" w:first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bidi="ar-SA"/>
        </w:rPr>
        <w:t xml:space="preserve">Os intervalos </w:t>
      </w:r>
      <w:r>
        <w:rPr>
          <w:rFonts w:cs="Times New Roman" w:ascii="Times New Roman" w:hAnsi="Times New Roman"/>
          <w:sz w:val="24"/>
          <w:szCs w:val="24"/>
          <w:lang w:val="pt-BR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e </w:t>
      </w:r>
      <w:r>
        <w:rPr>
          <w:rFonts w:cs="Times New Roman" w:ascii="Times New Roman" w:hAnsi="Times New Roman"/>
          <w:sz w:val="24"/>
          <w:szCs w:val="24"/>
          <w:lang w:val="pt-BR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diferem entre si por</w:t>
      </w:r>
      <w:r>
        <w:rPr>
          <w:rFonts w:cs="Times New Roman" w:ascii="Times New Roman" w:hAnsi="Times New Roman"/>
          <w:sz w:val="24"/>
          <w:szCs w:val="24"/>
          <w:lang w:val="pt-BR" w:bidi="ar-S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e esta importante </w:t>
      </w:r>
    </w:p>
    <w:p>
      <w:pPr>
        <w:pStyle w:val="Normal"/>
        <w:widowControl w:val="false"/>
        <w:autoSpaceDE w:val="false"/>
        <w:spacing w:lineRule="exact" w:line="259" w:before="153" w:after="0"/>
        <w:ind w:left="33" w:right="-1" w:first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lação é chamad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32"/>
          <w:szCs w:val="3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9" w:before="153" w:after="0"/>
        <w:ind w:left="33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a relatividade, a velocidade relativa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ntre dois referenciais deve ser sempre menor que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, consequentemente</w:t>
      </w:r>
    </w:p>
    <w:p>
      <w:pPr>
        <w:pStyle w:val="Normal"/>
        <w:widowControl w:val="false"/>
        <w:autoSpaceDE w:val="false"/>
        <w:spacing w:lineRule="exact" w:line="259" w:before="153" w:after="0"/>
        <w:ind w:left="33" w:right="-1" w:first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0 </w:t>
      </w:r>
      <w:r>
        <w:rPr>
          <w:rFonts w:cs="Calibri" w:ascii="Calibri" w:hAnsi="Calibri"/>
          <w:sz w:val="32"/>
          <w:szCs w:val="32"/>
          <w:lang w:val="pt-BR"/>
        </w:rPr>
        <w:t>≤ v</w:t>
      </w:r>
      <w:r>
        <w:rPr>
          <w:rFonts w:cs="Calibri" w:ascii="Calibri" w:hAnsi="Calibri"/>
          <w:sz w:val="32"/>
          <w:szCs w:val="32"/>
          <w:vertAlign w:val="superscript"/>
          <w:lang w:val="pt-BR"/>
        </w:rPr>
        <w:t>2</w:t>
      </w:r>
      <w:r>
        <w:rPr>
          <w:rFonts w:cs="Calibri" w:ascii="Calibri" w:hAnsi="Calibri"/>
          <w:sz w:val="32"/>
          <w:szCs w:val="32"/>
          <w:lang w:val="pt-BR"/>
        </w:rPr>
        <w:t>/c</w:t>
      </w:r>
      <w:r>
        <w:rPr>
          <w:rFonts w:cs="Calibri" w:ascii="Calibri" w:hAnsi="Calibri"/>
          <w:sz w:val="32"/>
          <w:szCs w:val="32"/>
          <w:vertAlign w:val="superscript"/>
          <w:lang w:val="pt-BR"/>
        </w:rPr>
        <w:t>2</w:t>
      </w:r>
      <w:r>
        <w:rPr>
          <w:rFonts w:cs="Calibri" w:ascii="Calibri" w:hAnsi="Calibri"/>
          <w:sz w:val="32"/>
          <w:szCs w:val="32"/>
          <w:lang w:val="pt-BR"/>
        </w:rPr>
        <w:t xml:space="preserve"> &lt; 1</w:t>
      </w:r>
      <w:r>
        <w:rPr>
          <w:rFonts w:eastAsia="Symbol" w:cs="Symbol" w:ascii="Symbol" w:hAnsi="Symbol"/>
          <w:sz w:val="32"/>
          <w:szCs w:val="32"/>
          <w:lang w:val="pt-BR"/>
        </w:rPr>
        <w:t></w:t>
      </w:r>
      <w:r>
        <w:rPr>
          <w:rFonts w:cs="Calibri" w:ascii="Calibri" w:hAnsi="Calibri"/>
          <w:sz w:val="32"/>
          <w:szCs w:val="32"/>
          <w:lang w:val="pt-BR"/>
        </w:rPr>
        <w:t xml:space="preserve"> </w:t>
      </w:r>
      <w:r>
        <w:rPr>
          <w:rFonts w:eastAsia="Symbol" w:cs="Symbol" w:ascii="Symbol" w:hAnsi="Symbol"/>
          <w:sz w:val="32"/>
          <w:szCs w:val="32"/>
          <w:lang w:val="pt-BR"/>
        </w:rPr>
        <w:t>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</w:t>
      </w:r>
      <w:r>
        <w:rPr>
          <w:rFonts w:cs="Calibri" w:ascii="Calibri" w:hAnsi="Calibri"/>
          <w:sz w:val="32"/>
          <w:szCs w:val="32"/>
          <w:lang w:val="pt-BR"/>
        </w:rPr>
        <w:t>≥ 1</w:t>
      </w:r>
    </w:p>
    <w:p>
      <w:pPr>
        <w:pStyle w:val="Normal"/>
        <w:widowControl w:val="false"/>
        <w:autoSpaceDE w:val="false"/>
        <w:spacing w:lineRule="exact" w:line="259" w:before="153" w:after="0"/>
        <w:ind w:left="33" w:right="-1" w:firstLine="36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59" w:before="153" w:after="0"/>
        <w:ind w:left="33" w:right="-1" w:first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Assim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é sempre maior ou igual a 1 e, por isso, </w:t>
      </w:r>
      <w:r>
        <w:rPr>
          <w:rFonts w:cs="Times New Roman" w:ascii="Times New Roman" w:hAnsi="Times New Roman"/>
          <w:sz w:val="24"/>
          <w:szCs w:val="24"/>
          <w:lang w:val="pt-BR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será sempre maior ou igual a </w:t>
      </w:r>
    </w:p>
    <w:p>
      <w:pPr>
        <w:pStyle w:val="Normal"/>
        <w:widowControl w:val="false"/>
        <w:autoSpaceDE w:val="false"/>
        <w:spacing w:lineRule="exact" w:line="259" w:before="153" w:after="0"/>
        <w:ind w:left="33" w:right="-1" w:first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lang w:val="pt-BR"/>
        </w:rPr>
        <w:t xml:space="preserve"> Em outras palavras, João, para quem o relógio está parado, mede um intervalo de</w:t>
      </w:r>
    </w:p>
    <w:p>
      <w:pPr>
        <w:pStyle w:val="Normal"/>
        <w:widowControl w:val="false"/>
        <w:autoSpaceDE w:val="false"/>
        <w:spacing w:lineRule="exact" w:line="259" w:before="153" w:after="0"/>
        <w:ind w:left="33" w:right="-1" w:first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tempo</w:t>
      </w:r>
      <w:r>
        <w:rPr>
          <w:rFonts w:cs="Times New Roman" w:ascii="Times New Roman" w:hAnsi="Times New Roman"/>
          <w:sz w:val="24"/>
          <w:szCs w:val="24"/>
          <w:lang w:val="pt-BR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lang w:val="pt-BR"/>
        </w:rPr>
        <w:t xml:space="preserve">  entre dois TACs sucessivos. Qualquer outro observador, percebendo o</w:t>
      </w:r>
    </w:p>
    <w:p>
      <w:pPr>
        <w:pStyle w:val="Normal"/>
        <w:widowControl w:val="false"/>
        <w:autoSpaceDE w:val="false"/>
        <w:spacing w:lineRule="exact" w:line="259" w:before="153" w:after="0"/>
        <w:ind w:left="33" w:right="-1" w:first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relógio se mover com velocida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lang w:val="pt-BR"/>
        </w:rPr>
        <w:t>, medirá um intervalo dado por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ntre os mesmos dois TACs sucessivos do relógio de João. Como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Calibri" w:ascii="Calibri" w:hAnsi="Calibri"/>
          <w:sz w:val="24"/>
          <w:szCs w:val="24"/>
          <w:lang w:val="pt-BR"/>
        </w:rPr>
        <w:t xml:space="preserve"> o intervalo de tempo entre dois TACs medido pelo observador que vê o relógio se mover será sempre maior do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lang w:val="pt-BR"/>
        </w:rPr>
        <w:t xml:space="preserve">Com isso, podemos perceber que quem carrega o relógio observa sempre o </w:t>
      </w:r>
      <w:r>
        <w:rPr>
          <w:rFonts w:cs="Times New Roman" w:ascii="Times New Roman" w:hAnsi="Times New Roman"/>
          <w:b/>
          <w:i/>
          <w:sz w:val="24"/>
          <w:lang w:val="pt-BR"/>
        </w:rPr>
        <w:t xml:space="preserve">menor </w:t>
      </w:r>
      <w:r>
        <w:rPr>
          <w:rFonts w:cs="Times New Roman" w:ascii="Times New Roman" w:hAnsi="Times New Roman"/>
          <w:sz w:val="24"/>
          <w:lang w:val="pt-BR"/>
        </w:rPr>
        <w:t>intervalo de tempo possível entre dois TACs sucessivos deste relógio.</w:t>
      </w:r>
    </w:p>
    <w:p>
      <w:pPr>
        <w:pStyle w:val="Normal"/>
        <w:widowControl w:val="false"/>
        <w:autoSpaceDE w:val="false"/>
        <w:spacing w:lineRule="exact" w:line="259" w:before="153" w:after="0"/>
        <w:ind w:left="33" w:right="-1" w:firstLine="360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Normal"/>
        <w:widowControl w:val="false"/>
        <w:autoSpaceDE w:val="false"/>
        <w:spacing w:lineRule="exact" w:line="259" w:before="153" w:after="0"/>
        <w:ind w:left="33" w:right="-1" w:firstLine="360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Normal"/>
        <w:widowControl w:val="false"/>
        <w:autoSpaceDE w:val="false"/>
        <w:spacing w:lineRule="exact" w:line="259" w:before="153" w:after="0"/>
        <w:ind w:left="33" w:right="-1" w:firstLine="360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Normal"/>
        <w:widowControl w:val="false"/>
        <w:autoSpaceDE w:val="false"/>
        <w:spacing w:lineRule="exact" w:line="259" w:before="153" w:after="0"/>
        <w:ind w:left="33" w:right="-1" w:first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Vamos pensar em um exemplo</w:t>
      </w:r>
      <w:r>
        <w:rPr>
          <w:rFonts w:cs="Times New Roman" w:ascii="Times New Roman" w:hAnsi="Times New Roman"/>
          <w:sz w:val="24"/>
          <w:lang w:val="pt-BR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  <w:t xml:space="preserve">Se a velocidade relativa entre João e Maria for </w:t>
      </w:r>
      <w:r>
        <w:rPr>
          <w:rFonts w:cs="Times New Roman" w:ascii="Times New Roman" w:hAnsi="Times New Roman"/>
          <w:sz w:val="24"/>
          <w:szCs w:val="24"/>
          <w:lang w:val="pt-BR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Calibri" w:ascii="Calibri" w:hAnsi="Calibri"/>
          <w:sz w:val="24"/>
          <w:lang w:val="pt-BR"/>
        </w:rPr>
        <w:t xml:space="preserve">, teremos </w:t>
      </w:r>
      <w:r>
        <w:rPr>
          <w:rFonts w:cs="Times New Roman" w:ascii="Times New Roman" w:hAnsi="Times New Roman"/>
          <w:sz w:val="24"/>
          <w:szCs w:val="24"/>
          <w:lang w:val="pt-BR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e, portanto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pt-BR"/>
        </w:rPr>
        <w:t>. Maria ouviria a cada TIC e TAC de seu relógio apenas um TIC ou um TAC no relógio de Joã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IC   TAC   TIC   TAC   TIC   TAC   TIC   TAC       Em seu próprio relógi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IC             TAC            TIC             TAC                   No relógio de João</w:t>
      </w:r>
    </w:p>
    <w:p>
      <w:pPr>
        <w:pStyle w:val="Normal"/>
        <w:widowControl w:val="false"/>
        <w:autoSpaceDE w:val="false"/>
        <w:spacing w:lineRule="exact" w:line="288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pt-BR" w:bidi="ar-SA"/>
        </w:rPr>
      </w:pPr>
      <w:r>
        <w:rPr>
          <w:rFonts w:cs="Times New Roman" w:ascii="Times New Roman" w:hAnsi="Times New Roman"/>
          <w:sz w:val="24"/>
          <w:szCs w:val="24"/>
          <w:lang w:val="pt-BR" w:bidi="ar-SA"/>
        </w:rPr>
        <w:tab/>
        <w:t xml:space="preserve">Isso indica que o relógio de João, quando observado por Maria, anda duas vezes mais devagar que o relógio dela mesma. Como todos os ritmos da vida de João são regidos pelo seu relógio (as batidas do seu coração, a jornada de trabalho, a quantidade de sono, a duração de uma música), quando Maria observa o relógio de João andar duas vezes mais devagar que o seu, ela também observa o mesmo acontecer com todos os ritmos de João. Em outras palavras, Maria observa </w:t>
      </w:r>
      <w:r>
        <w:rPr>
          <w:rFonts w:cs="Times New Roman" w:ascii="Times New Roman" w:hAnsi="Times New Roman"/>
          <w:b/>
          <w:i/>
          <w:sz w:val="24"/>
          <w:szCs w:val="24"/>
          <w:lang w:val="pt-BR" w:bidi="ar-SA"/>
        </w:rPr>
        <w:t xml:space="preserve">tudo </w:t>
      </w:r>
      <w:r>
        <w:rPr>
          <w:rFonts w:cs="Times New Roman" w:ascii="Times New Roman" w:hAnsi="Times New Roman"/>
          <w:sz w:val="24"/>
          <w:szCs w:val="24"/>
          <w:lang w:val="pt-BR" w:bidi="ar-SA"/>
        </w:rPr>
        <w:t xml:space="preserve">acontecer mais devagar no referencial de João do que no seu próprio referencial. É isso que queremos dizer quando falamos que o tempo de João manifesta-se dilatado no referencial de Maria. </w:t>
      </w:r>
    </w:p>
    <w:p>
      <w:pPr>
        <w:pStyle w:val="Normal"/>
        <w:widowControl w:val="false"/>
        <w:autoSpaceDE w:val="false"/>
        <w:spacing w:lineRule="exact" w:line="288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pt-BR" w:bidi="ar-SA"/>
        </w:rPr>
      </w:pPr>
      <w:r>
        <w:rPr>
          <w:rFonts w:cs="Times New Roman" w:ascii="Times New Roman" w:hAnsi="Times New Roman"/>
          <w:sz w:val="24"/>
          <w:szCs w:val="24"/>
          <w:lang w:val="pt-BR" w:bidi="ar-SA"/>
        </w:rPr>
        <w:tab/>
        <w:t xml:space="preserve">Este tipo de comportamento do tempo pode, à primeira vista, parecer estranho, já que vai contra nossa intuição cotidiana na qual a passagem do tempo independe do observador (tempo absoluto). Convém lembrar, entretanto, que essa intuição é baseada na nossa vivência num mundo onde as velocidades são pequenas quando comparadas à velocidade da luz (ou seja, </w:t>
      </w:r>
      <w:r>
        <w:rPr>
          <w:rFonts w:cs="Times New Roman" w:ascii="Times New Roman" w:hAnsi="Times New Roman"/>
          <w:sz w:val="24"/>
          <w:szCs w:val="24"/>
          <w:lang w:val="pt-BR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é praticamente igual a 1</w:t>
      </w:r>
      <w:r>
        <w:rPr>
          <w:rFonts w:cs="Times New Roman" w:ascii="Times New Roman" w:hAnsi="Times New Roman"/>
          <w:sz w:val="24"/>
          <w:szCs w:val="24"/>
          <w:lang w:val="pt-BR" w:bidi="ar-SA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pt-BR" w:bidi="ar-SA"/>
        </w:rPr>
      </w:pPr>
      <w:r>
        <w:rPr>
          <w:rFonts w:cs="Times New Roman" w:ascii="Times New Roman" w:hAnsi="Times New Roman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bidi="ar-SA"/>
        </w:rPr>
        <w:tab/>
        <w:t>Um aspecto muito importante do fenômeno da dilatação do tempo é que ele é real! É algo que acontece mesmo e não uma ilusão ou uma falha dos sentidos. Ela pode ser comprovada por meio de experimentos.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Relatividade e Bagunça</w:t>
      </w:r>
    </w:p>
    <w:p>
      <w:pPr>
        <w:pStyle w:val="Normal"/>
        <w:widowControl w:val="false"/>
        <w:autoSpaceDE w:val="false"/>
        <w:spacing w:lineRule="exact" w:line="288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ab/>
      </w:r>
      <w:r>
        <w:rPr>
          <w:rFonts w:cs="Times New Roman" w:ascii="Times New Roman" w:hAnsi="Times New Roman"/>
          <w:sz w:val="24"/>
          <w:szCs w:val="24"/>
          <w:lang w:val="pt-BR" w:bidi="ar-SA"/>
        </w:rPr>
        <w:t xml:space="preserve">Quando iniciamos o estudo da Relatividade, é comum que tenhamos muitas dúvidas, em geral acompanhadas por uma sensação de insegurança. A relatividade parece ter virado tudo de pernas para o ar. Se isto estiver acontecendo com você, não se preocupe: é normal! </w:t>
      </w:r>
    </w:p>
    <w:p>
      <w:pPr>
        <w:pStyle w:val="Normal"/>
        <w:widowControl w:val="false"/>
        <w:autoSpaceDE w:val="false"/>
        <w:spacing w:lineRule="exact" w:line="288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bidi="ar-SA"/>
        </w:rPr>
        <w:tab/>
        <w:t>Para melhorar um pouco este tipo de sensação desagradável, convém lembrar que a relatividade é uma teoria que trata do comportamento do mundo físico quando ocorrem mudanças de referencial. Por isso, tudo o que você conhece e aprendeu sobre a natureza, na escola e nas suas experiências diárias, continua valendo quando você permanece num único referencial. Por outro lado. a dilatação do tempo e todos os efeitos relativísticos acontecem quando pessoas em referenciais diferentes comparam as suas observações.</w:t>
      </w:r>
    </w:p>
    <w:p>
      <w:pPr>
        <w:pStyle w:val="Normal"/>
        <w:widowControl w:val="false"/>
        <w:autoSpaceDE w:val="false"/>
        <w:spacing w:lineRule="exact" w:line="312" w:before="0" w:after="0"/>
        <w:ind w:right="140" w:hanging="0"/>
        <w:rPr>
          <w:rFonts w:ascii="Times New Roman" w:hAnsi="Times New Roman" w:cs="Arial"/>
          <w:sz w:val="31"/>
          <w:szCs w:val="31"/>
          <w:lang w:val="pt-BR" w:bidi="ar-SA"/>
        </w:rPr>
      </w:pPr>
      <w:r>
        <w:rPr>
          <w:rFonts w:cs="Arial" w:ascii="Times New Roman" w:hAnsi="Times New Roman"/>
          <w:sz w:val="31"/>
          <w:szCs w:val="31"/>
          <w:lang w:val="pt-BR" w:bidi="ar-SA"/>
        </w:rPr>
      </w:r>
    </w:p>
    <w:p>
      <w:pPr>
        <w:pStyle w:val="Normal"/>
        <w:widowControl w:val="false"/>
        <w:autoSpaceDE w:val="false"/>
        <w:spacing w:lineRule="exact" w:line="292" w:before="0" w:after="0"/>
        <w:ind w:right="140" w:firstLine="35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bidi="ar-SA"/>
        </w:rPr>
        <w:t xml:space="preserve">No caso particular do exemplo discutido anteriormente, é impossível que Maria sinta o seu </w:t>
      </w:r>
      <w:r>
        <w:rPr>
          <w:rFonts w:cs="Times New Roman" w:ascii="Times New Roman" w:hAnsi="Times New Roman"/>
          <w:b/>
          <w:i/>
          <w:sz w:val="24"/>
          <w:szCs w:val="24"/>
          <w:lang w:val="pt-BR" w:bidi="ar-SA"/>
        </w:rPr>
        <w:t xml:space="preserve">próprio </w:t>
      </w:r>
      <w:r>
        <w:rPr>
          <w:rFonts w:cs="Times New Roman" w:ascii="Times New Roman" w:hAnsi="Times New Roman"/>
          <w:sz w:val="24"/>
          <w:szCs w:val="24"/>
          <w:lang w:val="pt-BR" w:bidi="ar-SA"/>
        </w:rPr>
        <w:t xml:space="preserve">tempo passar mais devagar, só porque João passa correndo em frente dela! </w:t>
      </w:r>
    </w:p>
    <w:p>
      <w:pPr>
        <w:pStyle w:val="Normal"/>
        <w:widowControl w:val="false"/>
        <w:autoSpaceDE w:val="false"/>
        <w:spacing w:lineRule="exact" w:line="292" w:before="0" w:after="0"/>
        <w:ind w:right="140" w:firstLine="355"/>
        <w:jc w:val="both"/>
        <w:rPr>
          <w:rFonts w:ascii="Times New Roman" w:hAnsi="Times New Roman" w:cs="Times New Roman"/>
          <w:sz w:val="24"/>
          <w:szCs w:val="24"/>
          <w:lang w:val="pt-BR" w:bidi="ar-SA"/>
        </w:rPr>
      </w:pPr>
      <w:r>
        <w:rPr>
          <w:rFonts w:cs="Times New Roman" w:ascii="Times New Roman" w:hAnsi="Times New Roman"/>
          <w:sz w:val="24"/>
          <w:szCs w:val="24"/>
          <w:lang w:val="pt-BR" w:bidi="ar-SA"/>
        </w:rPr>
        <w:t>Pense em você mesmo: é possível que o seu relógio comece a andar mais devagar só porque um avião passou no céu, sobre a sua cabeça? Evidentemente isto não faz qualquer sentido.</w:t>
      </w:r>
    </w:p>
    <w:p>
      <w:pPr>
        <w:pStyle w:val="Normal"/>
        <w:tabs>
          <w:tab w:val="clear" w:pos="708"/>
          <w:tab w:val="left" w:pos="6624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 w:bidi="ar-SA"/>
        </w:rPr>
      </w:pPr>
      <w:r>
        <w:rPr>
          <w:rFonts w:cs="Times New Roman" w:ascii="Times New Roman" w:hAnsi="Times New Roman"/>
          <w:b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6624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6624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Exercícios</w:t>
      </w:r>
    </w:p>
    <w:p>
      <w:pPr>
        <w:pStyle w:val="Normal"/>
        <w:widowControl w:val="false"/>
        <w:autoSpaceDE w:val="false"/>
        <w:spacing w:lineRule="exact" w:line="288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pt-BR" w:bidi="ar-SA"/>
        </w:rPr>
      </w:pPr>
      <w:r>
        <w:rPr>
          <w:rFonts w:cs="Times New Roman" w:ascii="Times New Roman" w:hAnsi="Times New Roman"/>
          <w:sz w:val="24"/>
          <w:szCs w:val="24"/>
          <w:lang w:val="pt-BR" w:bidi="ar-SA"/>
        </w:rPr>
        <w:t>1. Supondo que dois observadores em referenciais inerciais diferentes, com velocidade relativa muito alta (mas menor do que c), possam se comunicar por meio telefone, fax, ondas de rádio, e-mail, televisão, cartas enviadas pelo correio, etc. Tente imaginar um experimento que permita comprovar a dilatação do tempo prevista pela relatividade.</w:t>
      </w:r>
    </w:p>
    <w:p>
      <w:pPr>
        <w:pStyle w:val="Normal"/>
        <w:widowControl w:val="false"/>
        <w:autoSpaceDE w:val="false"/>
        <w:spacing w:lineRule="exact" w:line="288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pt-BR" w:bidi="ar-SA"/>
        </w:rPr>
      </w:pPr>
      <w:r>
        <w:rPr>
          <w:rFonts w:cs="Times New Roman" w:ascii="Times New Roman" w:hAnsi="Times New Roman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6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bidi="ar-SA"/>
        </w:rPr>
      </w:pPr>
      <w:r>
        <w:rPr>
          <w:rFonts w:cs="Times New Roman" w:ascii="Times New Roman" w:hAnsi="Times New Roman"/>
          <w:sz w:val="24"/>
          <w:szCs w:val="24"/>
          <w:lang w:val="pt-BR" w:bidi="ar-SA"/>
        </w:rPr>
        <w:t>2. Qual deve ser a velocidade de João relativamente a Maria, para que ela observe que relógio de João ande 10 vezes mais devagar do que o seu próprio? E 100 vezes? E 1.000 vezes?</w:t>
      </w:r>
    </w:p>
    <w:p>
      <w:pPr>
        <w:pStyle w:val="Normal"/>
        <w:tabs>
          <w:tab w:val="clear" w:pos="708"/>
          <w:tab w:val="left" w:pos="6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bidi="ar-SA"/>
        </w:rPr>
      </w:pPr>
      <w:r>
        <w:rPr>
          <w:rFonts w:cs="Times New Roman" w:ascii="Times New Roman" w:hAnsi="Times New Roman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5028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 w:bidi="ar-SA"/>
        </w:rPr>
      </w:pPr>
      <w:r>
        <w:rPr>
          <w:rFonts w:cs="Times New Roman" w:ascii="Times New Roman" w:hAnsi="Times New Roman"/>
          <w:b/>
          <w:sz w:val="24"/>
          <w:szCs w:val="24"/>
          <w:lang w:val="pt-BR" w:bidi="ar-SA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1134" w:gutter="0" w:header="709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DigifaceWide">
    <w:charset w:val="00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Material elaborado a partir das notas de aulas de “Relatividade”, organizadas pelos professores Manoel Roberto Robilotta, José Luciano Duarte e Maria José Becha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227070" cy="5321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270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</w:t>
    </w:r>
    <w:r>
      <w:rPr/>
      <w:drawing>
        <wp:inline distT="0" distB="0" distL="0" distR="0">
          <wp:extent cx="525780" cy="470535"/>
          <wp:effectExtent l="0" t="0" r="0" b="0"/>
          <wp:docPr id="7" name="Picture 1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9600" cy="3048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115" r="-5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nseQuoteChar">
    <w:name w:val="Intense Quote Char"/>
    <w:basedOn w:val="Fontepargpadro"/>
    <w:qFormat/>
    <w:rPr>
      <w:b/>
      <w:bCs/>
      <w:i/>
      <w:iCs/>
      <w:color w:val="4F81BD"/>
    </w:rPr>
  </w:style>
  <w:style w:type="character" w:styleId="IntenseEmphasis">
    <w:name w:val="Intense Emphasis"/>
    <w:basedOn w:val="Fontepargpadro"/>
    <w:qFormat/>
    <w:rPr>
      <w:b/>
      <w:bCs/>
      <w:i/>
      <w:iCs/>
      <w:color w:val="4F81BD"/>
    </w:rPr>
  </w:style>
  <w:style w:type="character" w:styleId="CharChar2">
    <w:name w:val=" Char Char2"/>
    <w:basedOn w:val="Fontepargpadro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laceholderText">
    <w:name w:val="Placeholder Text"/>
    <w:basedOn w:val="Fontepargpadro"/>
    <w:qFormat/>
    <w:rPr>
      <w:color w:val="808080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eaderChar">
    <w:name w:val="Header Char"/>
    <w:basedOn w:val="Fontepargpadro"/>
    <w:qFormat/>
    <w:rPr>
      <w:rFonts w:ascii="Cambria" w:hAnsi="Cambria" w:cs="Cambria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29:00Z</dcterms:created>
  <dc:creator>Jorge</dc:creator>
  <dc:description/>
  <cp:keywords/>
  <dc:language>en-US</dc:language>
  <cp:lastModifiedBy>FE</cp:lastModifiedBy>
  <dcterms:modified xsi:type="dcterms:W3CDTF">2010-03-05T23:01:00Z</dcterms:modified>
  <cp:revision>6</cp:revision>
  <dc:subject/>
  <dc:title>Dilatação do tempo </dc:title>
</cp:coreProperties>
</file>