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Universidade de São Pau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Faculdade de Economia, Administração e Contabilidade - Departamento de Contabilidade e Atuári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Metodologia do Trabalho Científico (EAC0497) - Ciências Contábeis - 2º semestre de 2010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Prof. Edgard Cornachion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fa. Silvia Pereira de Castro Casa No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Prof. Daniel Ramos Noguei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          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            </w:t>
      </w:r>
    </w:p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Objetivo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acitar os alunos para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laboração, planejamento e execução de projetos de pesquisa científica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laboração de artigos científicos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flexões críticas acerca da produção científica na área de Ciências Contábei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Estratégias de ensino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ulas expositivas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cussão orientada de textos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rientação para elaboração do projeto de monografia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tividade em classe e extra-classe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articipação/Assistência em eventos (Congresso USP de Contabilidade/Discussões Metodológicas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Program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ntrodução do curso/Temas e Projetos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hecimento Científico e Sociedad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cesso de pesquis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Ideias, questão de pesquisa e problem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ontes e Bases de Pesquis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resentação do Pós e das Linhas de Pesquis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squisa Quantitativa em Contabilidade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esquisa Qualitativa em Contabilidade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squisa bibliográfic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lementos formais do trabalho científico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leta de Dados: Entrevistas, Questionário e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Focus group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lato de uma experiência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ágio da pesquisa em Contabilid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Avali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 avaliação dos alunos será efetuada considerando as atividades entregues pelos alunos, o pré-projeto elaborado e a participação em aul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erá aprovado, com direito aos créditos correspondentes, o aluno que obtiver nota final igual ou superior a cinco e tenha, no mínimo, setenta porcento de frequência na disciplina (art. 84, RG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Importante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s versões dos projetos devem ser elaboradas conforme modelo de anteprojeto e atendendo aos aspectos formais – capa, bibliografia etc. disponíveis no site Metodologia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natureza da disciplina impossibilita a realização de reavali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Critério de avaliaçã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  <w:t>M = (A + P)/1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nd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  = Média Final (máximo = 10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= Avaliação das Atividades (resenhas,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quiz</w:t>
      </w:r>
      <w:r>
        <w:rPr>
          <w:rFonts w:eastAsia="Times New Roman" w:cs="Arial" w:ascii="Arial" w:hAnsi="Arial"/>
          <w:sz w:val="20"/>
          <w:szCs w:val="20"/>
          <w:lang w:eastAsia="pt-BR"/>
        </w:rPr>
        <w:t>, participação, reações aos vídeos e palestras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  <w:t>P</w:t>
      </w:r>
      <w:r>
        <w:rPr>
          <w:rFonts w:eastAsia="Times New Roman" w:cs="Arial" w:ascii="Arial" w:hAnsi="Arial"/>
          <w:sz w:val="20"/>
          <w:szCs w:val="20"/>
          <w:lang w:eastAsia="pt-BR"/>
        </w:rPr>
        <w:t>   = Nota do Ante-Projeto (Formulários, 1ª versão do anteprojeto e versão final do anteprojet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8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  <w:t>Os pesos atribuídos a cada atividade são os seguintes:</w:t>
      </w:r>
    </w:p>
    <w:tbl>
      <w:tblPr>
        <w:tblW w:w="3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95"/>
      </w:tblGrid>
      <w:tr>
        <w:trPr/>
        <w:tc>
          <w:tcPr>
            <w:tcW w:w="276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Atividade</w:t>
            </w:r>
          </w:p>
        </w:tc>
        <w:tc>
          <w:tcPr>
            <w:tcW w:w="6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Peso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1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2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ª Versão do Anteprojeto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ersão Final do Anteprojeto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0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ões a Palestras (fórum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</w:t>
            </w:r>
          </w:p>
        </w:tc>
        <w:tc>
          <w:tcPr>
            <w:tcW w:w="6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</w:tr>
      <w:tr>
        <w:trPr/>
        <w:tc>
          <w:tcPr>
            <w:tcW w:w="2762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senha</w:t>
            </w:r>
          </w:p>
        </w:tc>
        <w:tc>
          <w:tcPr>
            <w:tcW w:w="695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> 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Trabalho de Conclusão de Curs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forme deliberação do Conselho do EAC, a partir de 2005, o TCC constituirá na elaboração de um artigo científico sob a orientação de um professor. As informações básicas e as normas para a construção do artigo constam do documento Manual do TCC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Bibliografia Básica:</w:t>
      </w:r>
    </w:p>
    <w:p>
      <w:pPr>
        <w:pStyle w:val="Normal"/>
        <w:spacing w:lineRule="auto" w:line="240" w:before="0" w:after="8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SAMPIERI, Roberto Hernández; COLLADO, Carlos Hernández; LUCIO, Pilar Baptista. </w:t>
      </w:r>
      <w:r>
        <w:rPr>
          <w:rFonts w:cs="Arial" w:ascii="Arial" w:hAnsi="Arial"/>
          <w:i/>
          <w:iCs/>
          <w:sz w:val="20"/>
          <w:szCs w:val="20"/>
        </w:rPr>
        <w:t>Metodologia de Pesquisa.</w:t>
      </w:r>
      <w:r>
        <w:rPr>
          <w:rFonts w:cs="Arial" w:ascii="Arial" w:hAnsi="Arial"/>
          <w:iCs/>
          <w:sz w:val="20"/>
          <w:szCs w:val="20"/>
        </w:rPr>
        <w:t xml:space="preserve"> Tradução Fátima Conceição Murad, Melissa Kassner, Sheila Clara Dystyler, 3 ed.</w:t>
      </w:r>
      <w:r>
        <w:rPr>
          <w:rFonts w:cs="Arial" w:ascii="Arial" w:hAnsi="Arial"/>
          <w:sz w:val="20"/>
          <w:szCs w:val="20"/>
        </w:rPr>
        <w:t xml:space="preserve"> São Paulo: McGraw-Hill, 200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OPPER, Karl. </w:t>
      </w:r>
      <w:r>
        <w:rPr>
          <w:rFonts w:cs="Arial" w:ascii="Arial" w:hAnsi="Arial"/>
          <w:i/>
          <w:sz w:val="20"/>
          <w:szCs w:val="20"/>
          <w:lang w:val="en-US"/>
        </w:rPr>
        <w:t xml:space="preserve">The logic of scientific discovery. </w:t>
      </w:r>
      <w:r>
        <w:rPr>
          <w:rFonts w:cs="Arial" w:ascii="Arial" w:hAnsi="Arial"/>
          <w:sz w:val="20"/>
          <w:szCs w:val="20"/>
          <w:lang w:val="en-US"/>
        </w:rPr>
        <w:t>London: Routledge, reprinted, 200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S, Gilberto de Andrade; THEÓPHILO, Carlos Renato. </w:t>
      </w:r>
      <w:r>
        <w:rPr>
          <w:rFonts w:cs="Arial" w:ascii="Arial" w:hAnsi="Arial"/>
          <w:i/>
          <w:sz w:val="20"/>
          <w:szCs w:val="20"/>
        </w:rPr>
        <w:t>Metodologia da Investigação científica para ciências sociais aplicadas.</w:t>
      </w:r>
      <w:r>
        <w:rPr>
          <w:rFonts w:cs="Arial" w:ascii="Arial" w:hAnsi="Arial"/>
          <w:sz w:val="20"/>
          <w:szCs w:val="20"/>
        </w:rPr>
        <w:t>São Paulo: Atlas, 200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Artig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BATISTA, Luís Eduardo; ESCUDER, Maria Mercedes Loureiro; PEREIRA, Julio Cesar Rodrigues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 cor da morte: causas de óbito segundo características de raça no Estado de São Paulo, 1999 a 2001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Revista Saúde Pública, </w:t>
      </w:r>
      <w:r>
        <w:rPr>
          <w:rFonts w:eastAsia="Times New Roman" w:cs="Arial" w:ascii="Arial" w:hAnsi="Arial"/>
          <w:sz w:val="20"/>
          <w:szCs w:val="20"/>
          <w:lang w:eastAsia="pt-BR"/>
        </w:rPr>
        <w:t>v.38, n. 5, p. 630-636, 2004. Disponível em: &lt;</w:t>
      </w:r>
      <w:hyperlink r:id="rId4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saude.sp.gov.br/resources/profissional/acesso_rapido/gtae/saude_pop_negra/a_cor_da_morte_portugues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MPOS, Claudinei José Gomes; TURATO, Egberto Ribeiro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Análise de conteúdo em pesquisas que utilizam metodologia clínico-qualitativa: aplicação e perspectivas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Latino-Am. Enfermagem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v.17, n. 2, Ribeirão Preto, Mar./Apr. 2009.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Disponível em: &lt;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scielo.br/scielo.php?pid=S0104-11692009000200019&amp;script=sci_arttext&amp;tlng=pt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DOSO, Ricardo Lopes; MENDONÇA NETO, Octávio Ribeiro de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VALHO, Antonio Gledson. Governança Corporativa no Brasil em Perspectiva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evista de Administração da USP, </w:t>
      </w:r>
      <w:r>
        <w:rPr>
          <w:rFonts w:eastAsia="Times New Roman" w:cs="Arial" w:ascii="Arial" w:hAnsi="Arial"/>
          <w:sz w:val="20"/>
          <w:szCs w:val="20"/>
          <w:lang w:eastAsia="pt-BR"/>
        </w:rPr>
        <w:t>São Paulo, v. 37, n. 3, jul.-set./2002. Disponível em: &lt;http://www.rausp.usp.br/busca/artigo.asp?num_artigo=1063&gt;</w:t>
      </w:r>
    </w:p>
    <w:p>
      <w:pPr>
        <w:pStyle w:val="Normal"/>
        <w:tabs>
          <w:tab w:val="clear" w:pos="708"/>
          <w:tab w:val="left" w:pos="14034" w:leader="none"/>
        </w:tabs>
        <w:spacing w:lineRule="auto" w:line="240" w:before="0" w:after="0"/>
        <w:ind w:right="-3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LECK, Marcelo P A; CHACHAMOVICH, Eduardo; TRENTINI, Clarissa M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Projeto WHOQOL-OLD: método e resultados de grupos focais no Brasil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Saúde 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>, v. 37, n. 6, São Paulo, Dec. 2003.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 Disponível em: &lt;</w:t>
      </w:r>
      <w:hyperlink r:id="rId6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scielosp.org/scielo.php?script=sci_arttext&amp;pid=S0034-89102003000600016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ind w:right="-30" w:hanging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bookmarkStart w:id="0" w:name="top10"/>
      <w:bookmarkEnd w:id="0"/>
      <w:r>
        <w:rPr>
          <w:rFonts w:eastAsia="Times New Roman" w:cs="Arial" w:ascii="Arial" w:hAnsi="Arial"/>
          <w:sz w:val="20"/>
          <w:szCs w:val="20"/>
          <w:lang w:eastAsia="pt-BR"/>
        </w:rPr>
        <w:t xml:space="preserve">GIROTTO, Maristela. A qualidade da pesquisa contábil no Brasil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Revista Brasileira de Contabilidade, </w:t>
      </w:r>
      <w:r>
        <w:rPr>
          <w:rFonts w:eastAsia="Times New Roman" w:cs="Arial" w:ascii="Arial" w:hAnsi="Arial"/>
          <w:sz w:val="20"/>
          <w:szCs w:val="20"/>
          <w:lang w:eastAsia="pt-BR"/>
        </w:rPr>
        <w:t>secção reportagem,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n. 169, Janeiro/Fevereiro 2008.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KAWAKAME, Patrícia Moita Garcia; MIYADAHIRA, Ana Maria Kazue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Qualidade de vida de estudantes de graduação em enfermagem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Esc. Enferm. USP</w:t>
      </w:r>
      <w:r>
        <w:rPr>
          <w:rFonts w:eastAsia="Times New Roman" w:cs="Arial" w:ascii="Arial" w:hAnsi="Arial"/>
          <w:sz w:val="20"/>
          <w:szCs w:val="20"/>
          <w:lang w:eastAsia="pt-BR"/>
        </w:rPr>
        <w:t>, v.39, n. 2, São Paulo, June/2005. Disponível em:&lt;</w:t>
      </w:r>
      <w:hyperlink r:id="rId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scielo.br/scielo.php?script=sci_arttext&amp;pid=S0080-62342005000200006&amp;lng=en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tabs>
          <w:tab w:val="clear" w:pos="708"/>
          <w:tab w:val="left" w:pos="14004" w:leader="none"/>
        </w:tabs>
        <w:spacing w:lineRule="auto" w:line="240" w:before="0" w:after="0"/>
        <w:ind w:right="-30" w:hanging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IMA, Gerlando Augusto Sampaio Franco de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Nível de evidenciação × custo da dívida das empresas brasileiras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Contab. Finanças</w:t>
      </w:r>
      <w:r>
        <w:rPr>
          <w:rFonts w:eastAsia="Times New Roman" w:cs="Arial" w:ascii="Arial" w:hAnsi="Arial"/>
          <w:sz w:val="20"/>
          <w:szCs w:val="20"/>
          <w:lang w:eastAsia="pt-BR"/>
        </w:rPr>
        <w:t>, v. 20, n. 49, São Paulo, Jan./Apr. 2009. Disponível em: &lt;</w:t>
      </w:r>
      <w:hyperlink r:id="rId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eac.fea.usp.br/cadernos/completos/49/gerlando-pg95a108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tabs>
          <w:tab w:val="clear" w:pos="708"/>
          <w:tab w:val="left" w:pos="14004" w:leader="none"/>
        </w:tabs>
        <w:spacing w:lineRule="auto" w:line="240" w:before="0" w:after="0"/>
        <w:ind w:right="-3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Arial" w:ascii="Arial" w:hAnsi="Arial"/>
          <w:iCs/>
          <w:sz w:val="20"/>
          <w:szCs w:val="20"/>
          <w:lang w:eastAsia="pt-BR"/>
        </w:rPr>
        <w:t xml:space="preserve">MAINARDES, Emerson Wagner; DOMINGUES, Maria José Carvalho de Souza </w:t>
      </w:r>
      <w:r>
        <w:rPr>
          <w:rFonts w:cs="Arial" w:ascii="Arial" w:hAnsi="Arial"/>
          <w:sz w:val="20"/>
          <w:szCs w:val="20"/>
          <w:lang w:eastAsia="pt-BR"/>
        </w:rPr>
        <w:t xml:space="preserve">Atração de alunos para a graduação em Administração: estudo multicaso sobre os fatores de atratividade em cursos superiores de Joinville, SC. </w:t>
      </w:r>
      <w:r>
        <w:rPr>
          <w:rFonts w:cs="Arial" w:ascii="Arial" w:hAnsi="Arial"/>
          <w:i/>
          <w:sz w:val="20"/>
          <w:szCs w:val="20"/>
        </w:rPr>
        <w:t>Revista de Economia e Administração</w:t>
      </w:r>
      <w:r>
        <w:rPr>
          <w:rFonts w:cs="Arial" w:ascii="Arial" w:hAnsi="Arial"/>
          <w:sz w:val="20"/>
          <w:szCs w:val="20"/>
        </w:rPr>
        <w:t>, Vol. 9, No 1, 2010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. Disponível em: &lt;</w:t>
      </w:r>
      <w:hyperlink r:id="rId9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seer.ibmecsp.edu.br/index.php/rea/article/view/371/258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&gt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color w:val="231F20"/>
          <w:sz w:val="20"/>
          <w:szCs w:val="20"/>
          <w:lang w:eastAsia="pt-BR"/>
        </w:rPr>
      </w:pPr>
      <w:r>
        <w:rPr>
          <w:rFonts w:cs="Arial" w:ascii="Arial" w:hAnsi="Arial"/>
          <w:iCs/>
          <w:color w:val="111111"/>
          <w:sz w:val="20"/>
          <w:szCs w:val="20"/>
        </w:rPr>
        <w:t xml:space="preserve">SAITO, Richard; HIRAMOTO, Eduardo; SAITO, Cristiana Checchia. </w:t>
      </w:r>
      <w:r>
        <w:rPr>
          <w:rFonts w:cs="Arial" w:ascii="Arial" w:hAnsi="Arial"/>
          <w:color w:val="111111"/>
          <w:sz w:val="20"/>
          <w:szCs w:val="20"/>
        </w:rPr>
        <w:t xml:space="preserve">Taxa de publicação em periódicos de artigo apresentados em encontros acadêmicos de administração. </w:t>
      </w:r>
      <w:r>
        <w:rPr>
          <w:rFonts w:eastAsia="Times New Roman" w:cs="Arial" w:ascii="Arial" w:hAnsi="Arial"/>
          <w:i/>
          <w:iCs/>
          <w:color w:val="231F20"/>
          <w:sz w:val="20"/>
          <w:szCs w:val="20"/>
          <w:lang w:eastAsia="pt-BR"/>
        </w:rPr>
        <w:t>Revista de Economia e Administração</w:t>
      </w:r>
      <w:r>
        <w:rPr>
          <w:rFonts w:eastAsia="Times New Roman" w:cs="Arial" w:ascii="Arial" w:hAnsi="Arial"/>
          <w:iCs/>
          <w:color w:val="231F20"/>
          <w:sz w:val="20"/>
          <w:szCs w:val="20"/>
          <w:lang w:eastAsia="pt-BR"/>
        </w:rPr>
        <w:t>, v.8, n.4, 422-440p, out./dez. 2009. Disponível em: &lt;</w:t>
      </w:r>
      <w:hyperlink r:id="rId10">
        <w:r>
          <w:rPr>
            <w:rStyle w:val="InternetLink"/>
            <w:rFonts w:eastAsia="Times New Roman" w:cs="Arial" w:ascii="Arial" w:hAnsi="Arial"/>
            <w:iCs/>
            <w:sz w:val="20"/>
            <w:szCs w:val="20"/>
            <w:lang w:eastAsia="pt-BR"/>
          </w:rPr>
          <w:t>http://www.seer.ibmecsp.edu.br/index.php/rea/article/view/352/251</w:t>
        </w:r>
      </w:hyperlink>
      <w:r>
        <w:rPr>
          <w:rFonts w:eastAsia="Times New Roman" w:cs="Arial" w:ascii="Arial" w:hAnsi="Arial"/>
          <w:iCs/>
          <w:color w:val="231F20"/>
          <w:sz w:val="20"/>
          <w:szCs w:val="20"/>
          <w:lang w:eastAsia="pt-BR"/>
        </w:rPr>
        <w:t xml:space="preserve">&gt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OUSADA, Ana Cristina Zenha; MARTINS, Gilberto de Andrade. Egressos como fonte de informação à gestão dos cursos de Ciências Contábeis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evista de Contabilidade e Finanças, </w:t>
      </w:r>
      <w:r>
        <w:rPr>
          <w:rFonts w:eastAsia="Times New Roman" w:cs="Arial" w:ascii="Arial" w:hAnsi="Arial"/>
          <w:sz w:val="20"/>
          <w:szCs w:val="20"/>
          <w:lang w:eastAsia="pt-BR"/>
        </w:rPr>
        <w:t>São Paulo, Jan./Abr. 2005. Disponível em: &lt;</w:t>
      </w:r>
      <w:hyperlink r:id="rId1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eac.fea.usp.br/cadernos/completos/cad37/ana_gilberto_pg73a84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ACHADO, Vinicius Sucupira de Alencar. CASA NOVA, Silvia Pereira de Castro. </w:t>
      </w:r>
      <w:r>
        <w:rPr>
          <w:rFonts w:cs="Arial" w:ascii="Arial" w:hAnsi="Arial"/>
          <w:sz w:val="20"/>
          <w:szCs w:val="20"/>
        </w:rPr>
        <w:t>Análise Comparativa entre os conhecimentos desenvolvidos no curso de graduação em Contabilidade e o perfil do Contador exigido pelo mercado de trabalho: uma pesquisa de campo sobre educação contábil. Revista de Educação e Pesquisa em Contabilidade, v. 2, n. 1,Brasília, 2008. Disponível em: &lt;</w:t>
      </w:r>
      <w:hyperlink r:id="rId12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repec.org.br/index.php/repec/article/view/19/21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OTTA, Fernando C. Prestes; ALCADIPANI, Rafael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Jeitinho Brasileiro, Controle Social e Competição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 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RAE </w:t>
      </w:r>
      <w:r>
        <w:rPr>
          <w:rFonts w:eastAsia="Times New Roman" w:cs="Arial" w:ascii="Arial" w:hAnsi="Arial"/>
          <w:sz w:val="20"/>
          <w:szCs w:val="20"/>
          <w:lang w:eastAsia="pt-BR"/>
        </w:rPr>
        <w:t>- Revista de Administração de Empresas, v. 39, n. 1, São Paulo, p. 6-12, Jan./Mar. 1999. Disponível em: &lt;</w:t>
      </w:r>
      <w:hyperlink r:id="rId13">
        <w:r>
          <w:rPr>
            <w:rStyle w:val="InternetLink"/>
            <w:rFonts w:eastAsia="Times New Roman" w:cs="Arial" w:ascii="Arial" w:hAnsi="Arial"/>
            <w:color w:val="800080"/>
            <w:sz w:val="20"/>
            <w:szCs w:val="20"/>
            <w:u w:val="single"/>
            <w:lang w:eastAsia="pt-BR"/>
          </w:rPr>
          <w:t>http://www.rae.com.br/artigos/87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URCIA, Fernando Dal-Ri; SANTOS, Ariovaldo dos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Fatores Determinantes do Nível de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 xml:space="preserve">Disclosure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voluntário das Companhias Abertas no Brasil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ngresso ANPCONT e IAAER em 2009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isponível em: &lt;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anpcont.com.br/site/docs/congressoIII/02/247.pdf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ICCIO, E. L.; CARASTAN, J.; SAKATA, M. A Pesquisa contábil nas universidade brasileiras – 1962-1999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aderno de Estudos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Paulo, n. 22, set./dez.1999. (Em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eac.fea.usp.br/eac/revista/revista_fip.asp?edicao=22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, </w:t>
      </w:r>
      <w:hyperlink r:id="rId1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tecsi.fea.usp.br/riccio/artigos/default.asp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e http://www.tecsi.fea.usp.br/riccio/artigos/pdf/producao_cientifica.pdf )</w:t>
      </w:r>
    </w:p>
    <w:p>
      <w:pPr>
        <w:pStyle w:val="Normal"/>
        <w:spacing w:lineRule="auto" w:line="240" w:before="0" w:after="0"/>
        <w:ind w:right="-3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RAIVA; Luiz Alex Silva, PIMENTA, Solange Maria; CORRÊA, Maria Laetitia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Dimensões dos discursos em uma empresa têxtil mineira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v. Adm. Contemp.</w:t>
      </w:r>
      <w:r>
        <w:rPr>
          <w:rFonts w:eastAsia="Times New Roman" w:cs="Arial" w:ascii="Arial" w:hAnsi="Arial"/>
          <w:sz w:val="20"/>
          <w:szCs w:val="20"/>
          <w:lang w:eastAsia="pt-BR"/>
        </w:rPr>
        <w:t>, v. 8, n. 4, Curitiba, Oct./Dec. 2004</w:t>
      </w:r>
      <w:bookmarkStart w:id="1" w:name="c1"/>
      <w:bookmarkEnd w:id="1"/>
      <w:r>
        <w:rPr>
          <w:rFonts w:eastAsia="Times New Roman" w:cs="Arial" w:ascii="Arial" w:hAnsi="Arial"/>
          <w:sz w:val="20"/>
          <w:szCs w:val="20"/>
          <w:lang w:eastAsia="pt-BR"/>
        </w:rPr>
        <w:t xml:space="preserve">.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Disponível em: &lt;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instrText xml:space="preserve"> HYPERLINK "http://www.scielo.br/scielo.php?pid=S1415-65552004000400004&amp;script=sci_arttext" \l "r6"</w:instrTex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color w:val="0000FF"/>
          <w:sz w:val="20"/>
          <w:szCs w:val="20"/>
          <w:u w:val="single"/>
          <w:lang w:eastAsia="pt-BR"/>
        </w:rPr>
        <w:t>http://www.scielo.br/scielo.php?pid=S1415-65552004000400004&amp;script=sci_arttext#r6</w:t>
      </w:r>
      <w:r>
        <w:rPr>
          <w:rStyle w:val="InternetLink"/>
          <w:sz w:val="20"/>
          <w:u w:val="single"/>
          <w:szCs w:val="20"/>
          <w:rFonts w:eastAsia="Times New Roman" w:cs="Arial" w:ascii="Arial" w:hAnsi="Arial"/>
          <w:color w:val="0000FF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>&g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HEÓPHILO, Carlos Renato, IUDÍCIBUS, Sérgio de. Uma Análise Crítico-Epistemológica da Produção Científica em Contabilidade no Brasil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Anais do EnAnpad 2005, </w:t>
      </w:r>
      <w:r>
        <w:rPr>
          <w:rFonts w:eastAsia="Times New Roman" w:cs="Arial" w:ascii="Arial" w:hAnsi="Arial"/>
          <w:sz w:val="20"/>
          <w:szCs w:val="20"/>
          <w:lang w:eastAsia="pt-BR"/>
        </w:rPr>
        <w:t>Brasília, Anp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Vídeos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t>Conhecimento científico (reportagem) (Video 1 – 6 min)</w:t>
        <w:br/>
      </w:r>
      <w:hyperlink r:id="rId17" w:tgtFrame="_blank">
        <w:r>
          <w:rPr>
            <w:rStyle w:val="InternetLink"/>
            <w:rFonts w:eastAsia="Times New Roman" w:cs="Arial" w:ascii="Arial" w:hAnsi="Arial"/>
            <w:color w:val="333399"/>
            <w:sz w:val="20"/>
            <w:szCs w:val="20"/>
            <w:lang w:eastAsia="pt-BR"/>
          </w:rPr>
          <w:t>http://www.youtube.com/watch?v=Aa3Wj4xnwYw&amp;NR=1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t>Introdução ao conhecimento científico (Video 2- 4 min)</w:t>
        <w:br/>
      </w:r>
      <w:hyperlink r:id="rId18" w:tgtFrame="_blank">
        <w:r>
          <w:rPr>
            <w:rStyle w:val="InternetLink"/>
            <w:rFonts w:eastAsia="Times New Roman" w:cs="Arial" w:ascii="Arial" w:hAnsi="Arial"/>
            <w:color w:val="333399"/>
            <w:sz w:val="20"/>
            <w:szCs w:val="20"/>
            <w:lang w:eastAsia="pt-BR"/>
          </w:rPr>
          <w:t>http://www.youtube.com/watch?v=jje8obJQSA4&amp;feature=related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  <w:t>Método Científico y Pensamiento Crítico (Video 3 – 8 min)</w:t>
        <w:br/>
      </w:r>
      <w:hyperlink r:id="rId19" w:tgtFrame="_blank">
        <w:r>
          <w:rPr>
            <w:rStyle w:val="InternetLink"/>
            <w:rFonts w:eastAsia="Times New Roman" w:cs="Arial" w:ascii="Arial" w:hAnsi="Arial"/>
            <w:color w:val="333399"/>
            <w:sz w:val="20"/>
            <w:szCs w:val="20"/>
            <w:lang w:eastAsia="pt-BR"/>
          </w:rPr>
          <w:t>http://www.youtube.com/watch?v=-oikvaCid_s&amp;NR=1&amp;feature=fvwp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  <w:br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Si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riódicos Capes - </w:t>
      </w:r>
      <w:hyperlink r:id="rId20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periodicos.capes.gov.br/portugues/index.jsp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Proquest – </w:t>
      </w:r>
      <w:hyperlink r:id="rId21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t-BR"/>
          </w:rPr>
          <w:t>http://www.proquest.com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Scielo – </w:t>
      </w:r>
      <w:hyperlink r:id="rId2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t-BR"/>
          </w:rPr>
          <w:t>http://www.scielo.org/php/index.php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Social Science Research Network - </w:t>
      </w:r>
      <w:hyperlink r:id="rId2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val="en-US" w:eastAsia="pt-BR"/>
          </w:rPr>
          <w:t>http://www.ssrn.com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Administração de Empresas da EAESP/FGV - </w:t>
      </w:r>
      <w:hyperlink r:id="rId2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rae.com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Administração da USP – </w:t>
      </w:r>
      <w:hyperlink r:id="rId25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rausp.usp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Contabilidade e Finanças da USP – </w:t>
      </w:r>
      <w:hyperlink r:id="rId2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eac.fea.usp.br/eac/revista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gresso de Contabilidade da USP - </w:t>
      </w:r>
      <w:hyperlink r:id="rId27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congressoeac.locaweb.com.br/new/index.asp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Revista de Econômica e Administração - </w:t>
      </w:r>
      <w:hyperlink r:id="rId28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seer.ibmecsp.edu.br/index.php/rea/login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(requer cadastr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USP - </w:t>
      </w:r>
      <w:hyperlink r:id="rId29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teses.usp.br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istema Integrado de Biblioteca da USP – </w:t>
      </w:r>
      <w:hyperlink r:id="rId30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usp.br/sibi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Catalógo on line EAESP/FGV - </w:t>
      </w:r>
      <w:hyperlink r:id="rId31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bibweb.gv.br/cgi-bin/gw_48_1_9/chameleon?&amp;skin=fgvrj&amp;lng=pt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PUC SP – </w:t>
      </w:r>
      <w:hyperlink r:id="rId3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sapientia.pucsp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PUC Minas - </w:t>
      </w:r>
      <w:hyperlink r:id="rId33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www.sistemas.pucminas.br/BDP/SilverStream/Pages/pg_BDPPrincipal.html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ITA - </w:t>
      </w:r>
      <w:hyperlink r:id="rId3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www.bd.bibl.ita.br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UFSC - </w:t>
      </w:r>
      <w:hyperlink r:id="rId35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teses.eps.ufsc.br/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iblioteca Digital de Teses e Dissertações da CRUESP - </w:t>
      </w:r>
      <w:hyperlink r:id="rId36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t-BR"/>
          </w:rPr>
          <w:t>http://bibliotecas-cruesp.usp.br/unibibliweb/cruesp_ebooks.html#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val="en-US"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val="en-US" w:eastAsia="pt-BR"/>
        </w:rPr>
        <w:t>Outr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merald - Research Guid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37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info.emeraldinsight.com/research/guides/index.htm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Book on Research Methods (requer autorizaca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38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www.socialresearchmethods.net/kb/index.php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eBook  A practical guide to research method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39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www.howto.co.uk/business/research-methods/</w:t>
        </w:r>
      </w:hyperlink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pt-BR"/>
        </w:rPr>
        <w:t>Norman W. Edmund/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 U.S. Department of Education Institute of Education Science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Report on the relationshio of the scientific method to scientifically valid research and Education Resear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hyperlink r:id="rId40">
        <w:r>
          <w:rPr>
            <w:rStyle w:val="InternetLink"/>
            <w:rFonts w:eastAsia="Times New Roman" w:cs="Arial" w:ascii="Arial" w:hAnsi="Arial"/>
            <w:sz w:val="20"/>
            <w:szCs w:val="20"/>
            <w:lang w:val="en-US" w:eastAsia="pt-BR"/>
          </w:rPr>
          <w:t>http://www.harriscompanyrec.com/files/normanbooklet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Understanding Science – how science really work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hyperlink r:id="rId41">
        <w:r>
          <w:rPr>
            <w:rStyle w:val="InternetLink"/>
            <w:rFonts w:eastAsia="Times New Roman" w:cs="Arial" w:ascii="Arial" w:hAnsi="Arial"/>
            <w:sz w:val="20"/>
            <w:szCs w:val="20"/>
            <w:lang w:eastAsia="pt-BR"/>
          </w:rPr>
          <w:t>http://undsci.berkeley.edu/</w:t>
        </w:r>
      </w:hyperlink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bCs/>
        </w:rPr>
        <w:t>CÓDIGO DE ÉTICA DA UNIVERSIDADE DE SÃO PAU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instrText xml:space="preserve"> HYPERLINK "http://www.usp.br/leginf/resol/r4871m.htm" \l "c2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pt-BR"/>
        </w:rPr>
        <w:t>http://www.usp.br/leginf/resol/r4871m.htm#c2</w:t>
      </w:r>
      <w:r>
        <w:rPr>
          <w:rStyle w:val="InternetLink"/>
          <w:sz w:val="20"/>
          <w:szCs w:val="20"/>
          <w:rFonts w:eastAsia="Times New Roman" w:cs="Arial" w:ascii="Arial" w:hAnsi="Arial"/>
          <w:lang w:eastAsia="pt-BR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Preceitos do Departamen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ofessores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fetuar o planejamento didático de sua disciplina e cumpri-lo adequadament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isponibilizar tempo para atendimento dos aluno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umprir o calendário da USP e os horários de início e término das aulas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por aulas, quando necessário ausentar-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unos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ar presentes desde a primeira aula de cada disciplin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bservar com rigor a assiduidade e pontualidade, devendo evitar a prática de entrar e sair da sala durante a aul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ticipar ativamente da aula e dos debates promovidos, adotando atitude pró-ativa em relação aos estudos, pesquisas, leituras recomendadas, freqüentando a biblioteca etc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dotar uma postura ética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anter os estudos em dia e efetuar as leituras recomendada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azer os trabalhos e exercícios dentro dos prazos estabelecidos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valiar a disciplina e o desempenho de cada professor com justiça e objetivida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cipl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10" w:hanging="36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nível de exigência de cada disciplina deve ser aumentado pela ampliação e aprofundamento de conteúdos e rigor nas avaliações.</w:t>
      </w:r>
    </w:p>
    <w:p>
      <w:pPr>
        <w:pStyle w:val="Normal"/>
        <w:spacing w:lineRule="auto" w:line="240" w:before="0" w:after="9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</w:p>
    <w:p>
      <w:pPr>
        <w:sectPr>
          <w:headerReference w:type="default" r:id="rId42"/>
          <w:type w:val="nextPage"/>
          <w:pgSz w:orient="landscape" w:w="16838" w:h="11906"/>
          <w:pgMar w:left="1417" w:right="1417" w:gutter="0" w:header="708" w:top="1701" w:footer="0" w:bottom="170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  <w:t>Cronograma de aul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t-BR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sujeito a modificações em virtude de possíveis alterações no calendári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pt-BR"/>
        </w:rPr>
      </w:r>
    </w:p>
    <w:tbl>
      <w:tblPr>
        <w:tblW w:w="12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939"/>
        <w:gridCol w:w="5060"/>
        <w:gridCol w:w="2317"/>
        <w:gridCol w:w="3237"/>
      </w:tblGrid>
      <w:tr>
        <w:trPr>
          <w:trHeight w:val="255" w:hRule="atLeast"/>
        </w:trPr>
        <w:tc>
          <w:tcPr>
            <w:tcW w:w="10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Sessão</w:t>
            </w:r>
          </w:p>
        </w:tc>
        <w:tc>
          <w:tcPr>
            <w:tcW w:w="93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Data</w:t>
            </w:r>
          </w:p>
        </w:tc>
        <w:tc>
          <w:tcPr>
            <w:tcW w:w="506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Tópicos</w:t>
            </w:r>
          </w:p>
        </w:tc>
        <w:tc>
          <w:tcPr>
            <w:tcW w:w="23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eitura</w:t>
            </w:r>
          </w:p>
        </w:tc>
        <w:tc>
          <w:tcPr>
            <w:tcW w:w="323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xtra-aul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ntrodução ao Curso / Temas / Projeto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1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nhecimento Cientifico e Sociedade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2 - Popper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1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rocesso de Pesquis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1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go 2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deias, Questão de Pesquisa e Problem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s. 2 e 3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 1: Moodle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set 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Dulcineia Diva Jacomi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Bases de Pesquisa (online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ão: Palestr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t 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mana da Pátria (não haverá aula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t 1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Edgard Cornach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pres. POS - Linhas de Pesquisa em Contabilidade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1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pt-BR"/>
              </w:rPr>
              <w:t>set 23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Luis Eduardo Afonso - Quantitativ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ão: Palestr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set 3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esquisa Bibliográfic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4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Quiz 2: Moodle 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7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eta de Dados: Instrumento/Questionário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9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Formulário 2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14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ividade Individual: Ante-Projeto (draft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5 e 6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Postar o ante-projeto no Mood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1ª versão)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2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Aspectos Formais do Trabalho Científico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11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 3: Moodle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out 2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pt-BR"/>
              </w:rPr>
              <w:t xml:space="preserve">Consagração ao Funcionário Público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não haverá aula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4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: Rafael Alcadipani – Pesquisa Qualitativa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3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1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oleta de Dados - Entrevista/ Focus Group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Cap. 9 - Sampieri</w:t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uiz 4: Moodle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1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nte: Rosa Trombetta / Relato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Reação: Palestra</w:t>
            </w:r>
          </w:p>
        </w:tc>
      </w:tr>
      <w:tr>
        <w:trPr>
          <w:trHeight w:val="255" w:hRule="atLeast"/>
        </w:trPr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5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nov 2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alestrante: Carlos Renato Theophilo / Pesquisa (online)</w:t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Postar o Ante-projeto no Mood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(versão final)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6</w:t>
            </w:r>
          </w:p>
        </w:tc>
        <w:tc>
          <w:tcPr>
            <w:tcW w:w="939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z 2</w:t>
            </w:r>
          </w:p>
        </w:tc>
        <w:tc>
          <w:tcPr>
            <w:tcW w:w="5060" w:type="dxa"/>
            <w:tcBorders>
              <w:bottom w:val="single" w:sz="12" w:space="0" w:color="008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Notas e Frequências </w:t>
            </w:r>
          </w:p>
        </w:tc>
        <w:tc>
          <w:tcPr>
            <w:tcW w:w="231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3237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t-BR"/>
        </w:rPr>
      </w:pPr>
      <w:r>
        <w:rPr>
          <w:rFonts w:eastAsia="Times New Roman" w:cs="Arial" w:ascii="Arial" w:hAnsi="Arial"/>
          <w:i/>
          <w:sz w:val="20"/>
          <w:szCs w:val="20"/>
          <w:lang w:eastAsia="pt-BR"/>
        </w:rPr>
      </w:r>
    </w:p>
    <w:sectPr>
      <w:type w:val="continuous"/>
      <w:pgSz w:orient="landscape" w:w="16838" w:h="11906"/>
      <w:pgMar w:left="1417" w:right="1417" w:gutter="0" w:header="708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ll San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Gill Sans;Times New Roman" w:hAnsi="Gill Sans;Times New Roman" w:cs="Gill Sans;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ituloint1">
    <w:name w:val="tituloint1"/>
    <w:basedOn w:val="Fontepargpadro"/>
    <w:qFormat/>
    <w:rPr/>
  </w:style>
  <w:style w:type="character" w:styleId="Font10azul1">
    <w:name w:val="font10azul1"/>
    <w:basedOn w:val="Fontepargpadr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saude.sp.gov.br/resources/profissional/acesso_rapido/gtae/saude_pop_negra/a_cor_da_morte_portugues.pdf" TargetMode="External"/><Relationship Id="rId5" Type="http://schemas.openxmlformats.org/officeDocument/2006/relationships/hyperlink" Target="http://www.scielo.br/scielo.php?pid=S0104-11692009000200019&amp;script=sci_arttext&amp;tlng=pt" TargetMode="External"/><Relationship Id="rId6" Type="http://schemas.openxmlformats.org/officeDocument/2006/relationships/hyperlink" Target="http://www.scielosp.org/scielo.php?script=sci_arttext&amp;pid=S0034-89102003000600016" TargetMode="External"/><Relationship Id="rId7" Type="http://schemas.openxmlformats.org/officeDocument/2006/relationships/hyperlink" Target="http://www.scielo.br/scielo.php?script=sci_arttext&amp;pid=S0080-62342005000200006&amp;lng=en" TargetMode="External"/><Relationship Id="rId8" Type="http://schemas.openxmlformats.org/officeDocument/2006/relationships/hyperlink" Target="http://www.eac.fea.usp.br/cadernos/completos/49/gerlando-pg95a108.pdf" TargetMode="External"/><Relationship Id="rId9" Type="http://schemas.openxmlformats.org/officeDocument/2006/relationships/hyperlink" Target="http://www.seer.ibmecsp.edu.br/index.php/rea/article/view/371/258" TargetMode="External"/><Relationship Id="rId10" Type="http://schemas.openxmlformats.org/officeDocument/2006/relationships/hyperlink" Target="http://www.seer.ibmecsp.edu.br/index.php/rea/article/view/352/251" TargetMode="External"/><Relationship Id="rId11" Type="http://schemas.openxmlformats.org/officeDocument/2006/relationships/hyperlink" Target="http://www.eac.fea.usp.br/cadernos/completos/cad37/ana_gilberto_pg73a84.pdf" TargetMode="External"/><Relationship Id="rId12" Type="http://schemas.openxmlformats.org/officeDocument/2006/relationships/hyperlink" Target="http://www.repec.org.br/index.php/repec/article/view/19/21" TargetMode="External"/><Relationship Id="rId13" Type="http://schemas.openxmlformats.org/officeDocument/2006/relationships/hyperlink" Target="http://www.rae.com.br/artigos/87.pdf" TargetMode="External"/><Relationship Id="rId14" Type="http://schemas.openxmlformats.org/officeDocument/2006/relationships/hyperlink" Target="http://www.anpcont.com.br/site/docs/congressoIII/02/247.pdf" TargetMode="External"/><Relationship Id="rId15" Type="http://schemas.openxmlformats.org/officeDocument/2006/relationships/hyperlink" Target="http://www.eac.fea.usp.br/eac/revista/revista_fip.asp?edicao=22" TargetMode="External"/><Relationship Id="rId16" Type="http://schemas.openxmlformats.org/officeDocument/2006/relationships/hyperlink" Target="http://www.tecsi.fea.usp.br/riccio/artigos/default.asp" TargetMode="External"/><Relationship Id="rId17" Type="http://schemas.openxmlformats.org/officeDocument/2006/relationships/hyperlink" Target="http://www.youtube.com/watch?v=Aa3Wj4xnwYw&amp;NR=1" TargetMode="External"/><Relationship Id="rId18" Type="http://schemas.openxmlformats.org/officeDocument/2006/relationships/hyperlink" Target="http://www.youtube.com/watch?v=jje8obJQSA4&amp;feature=related" TargetMode="External"/><Relationship Id="rId19" Type="http://schemas.openxmlformats.org/officeDocument/2006/relationships/hyperlink" Target="http://www.youtube.com/watch?v=-oikvaCid_s&amp;NR=1&amp;feature=fvwp" TargetMode="External"/><Relationship Id="rId20" Type="http://schemas.openxmlformats.org/officeDocument/2006/relationships/hyperlink" Target="http://www.periodicos.capes.gov.br/portugues/index.jsp" TargetMode="External"/><Relationship Id="rId21" Type="http://schemas.openxmlformats.org/officeDocument/2006/relationships/hyperlink" Target="http://www.proquest.com/" TargetMode="External"/><Relationship Id="rId22" Type="http://schemas.openxmlformats.org/officeDocument/2006/relationships/hyperlink" Target="http://www.scielo.org/php/index.php" TargetMode="External"/><Relationship Id="rId23" Type="http://schemas.openxmlformats.org/officeDocument/2006/relationships/hyperlink" Target="http://www.ssrn.com/" TargetMode="External"/><Relationship Id="rId24" Type="http://schemas.openxmlformats.org/officeDocument/2006/relationships/hyperlink" Target="http://www.rae.com.br/" TargetMode="External"/><Relationship Id="rId25" Type="http://schemas.openxmlformats.org/officeDocument/2006/relationships/hyperlink" Target="http://www.rausp.usp.br/" TargetMode="External"/><Relationship Id="rId26" Type="http://schemas.openxmlformats.org/officeDocument/2006/relationships/hyperlink" Target="http://www.eac.fea.usp.br/eac/revista/" TargetMode="External"/><Relationship Id="rId27" Type="http://schemas.openxmlformats.org/officeDocument/2006/relationships/hyperlink" Target="http://www.congressoeac.locaweb.com.br/new/index.asp" TargetMode="External"/><Relationship Id="rId28" Type="http://schemas.openxmlformats.org/officeDocument/2006/relationships/hyperlink" Target="http://www.seer.ibmecsp.edu.br/index.php/rea/login" TargetMode="External"/><Relationship Id="rId29" Type="http://schemas.openxmlformats.org/officeDocument/2006/relationships/hyperlink" Target="http://www.teses.usp.br/" TargetMode="External"/><Relationship Id="rId30" Type="http://schemas.openxmlformats.org/officeDocument/2006/relationships/hyperlink" Target="http://www.usp.br/sibi/" TargetMode="External"/><Relationship Id="rId31" Type="http://schemas.openxmlformats.org/officeDocument/2006/relationships/hyperlink" Target="http://bibweb.gv.br/cgi-bin/gw_48_1_9/chameleon?&amp;skin=fgvrj&amp;lng=pt" TargetMode="External"/><Relationship Id="rId32" Type="http://schemas.openxmlformats.org/officeDocument/2006/relationships/hyperlink" Target="http://www.sapientia.pucsp.br/" TargetMode="External"/><Relationship Id="rId33" Type="http://schemas.openxmlformats.org/officeDocument/2006/relationships/hyperlink" Target="http://www.sistemas.pucminas.br/BDP/SilverStream/Pages/pg_BDPPrincipal.html" TargetMode="External"/><Relationship Id="rId34" Type="http://schemas.openxmlformats.org/officeDocument/2006/relationships/hyperlink" Target="http://www.bd.bibl.ita.br/" TargetMode="External"/><Relationship Id="rId35" Type="http://schemas.openxmlformats.org/officeDocument/2006/relationships/hyperlink" Target="http://teses.eps.ufsc.br/" TargetMode="External"/><Relationship Id="rId36" Type="http://schemas.openxmlformats.org/officeDocument/2006/relationships/hyperlink" Target="http://bibliotecas-cruesp.usp.br/unibibliweb/cruesp_ebooks.html" TargetMode="External"/><Relationship Id="rId37" Type="http://schemas.openxmlformats.org/officeDocument/2006/relationships/hyperlink" Target="http://info.emeraldinsight.com/research/guides/index.htm" TargetMode="External"/><Relationship Id="rId38" Type="http://schemas.openxmlformats.org/officeDocument/2006/relationships/hyperlink" Target="http://www.socialresearchmethods.net/kb/index.php" TargetMode="External"/><Relationship Id="rId39" Type="http://schemas.openxmlformats.org/officeDocument/2006/relationships/hyperlink" Target="http://www.howto.co.uk/business/research-methods/" TargetMode="External"/><Relationship Id="rId40" Type="http://schemas.openxmlformats.org/officeDocument/2006/relationships/hyperlink" Target="http://www.harriscompanyrec.com/files/normanbooklet.pdf" TargetMode="External"/><Relationship Id="rId41" Type="http://schemas.openxmlformats.org/officeDocument/2006/relationships/hyperlink" Target="http://undsci.berkeley.edu/" TargetMode="External"/><Relationship Id="rId42" Type="http://schemas.openxmlformats.org/officeDocument/2006/relationships/header" Target="header3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04:00Z</dcterms:created>
  <dc:creator>Nálbia</dc:creator>
  <dc:description/>
  <cp:keywords/>
  <dc:language>en-US</dc:language>
  <cp:lastModifiedBy>Nina</cp:lastModifiedBy>
  <dcterms:modified xsi:type="dcterms:W3CDTF">2010-09-30T00:08:00Z</dcterms:modified>
  <cp:revision>3</cp:revision>
  <dc:subject/>
  <dc:title/>
</cp:coreProperties>
</file>