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Análise interativo-sociodiscursiva da formação das imagens dos interlocutores na Prova de Redação do novo Vestibular Nacional Unicamp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(Eduardo Borges Ciabotti – Mestrando – USP – FFLCH – DLCV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o seu novo formato, a ser implementado a partir de 2010, a</w:t>
      </w:r>
      <w:r>
        <w:rPr/>
        <w:t xml:space="preserve"> prova de Redação do Vestibular Nacional Unicamp exige que </w:t>
      </w:r>
      <w:r>
        <w:rPr>
          <w:color w:val="000000"/>
        </w:rPr>
        <w:t xml:space="preserve">o candidato redija obrigatoriamente três textos de gêneros distintos não informados </w:t>
      </w:r>
      <w:r>
        <w:rPr>
          <w:i/>
          <w:color w:val="000000"/>
        </w:rPr>
        <w:t xml:space="preserve">a priori </w:t>
      </w:r>
      <w:r>
        <w:rPr>
          <w:color w:val="000000"/>
        </w:rPr>
        <w:t xml:space="preserve">e, seguindo instruções que delineiam o propósito específico de cada texto a ser elaborado, faz-se necessário que o candidato, em todos eles, contemple não só as características do gênero escrito solicitado (notícia, crônica, anúncio publicitário etc), mas também considere o seu contexto de produção e, consequentemente, explicite os papéis sociais dos interlocutores, cujas imagens devem, então, ser formuladas para além da relação meramente escolar (“aluno-que-escreve-para-professor” ou, mais propriamente, “vestibulando-que-escreve-para-corretor”). Este estatuto conferido à formação das imagens “extraescolares” dos interlocutores – a nosso ver, indissociável do gênero textual a que se atrela – retira obrigatoriamente o candidato do contexto da redação escrita exclusivamente para fins avaliativo-escolares, expondo-o a conjunturas de produção e recepção efetivamente encontrados na imprensa, na literatura etc. </w:t>
      </w:r>
      <w:r>
        <w:rPr/>
        <w:t xml:space="preserve">A partir do material relativo ao exame já disponibilizado pela universidade constantes do </w:t>
      </w:r>
      <w:r>
        <w:rPr>
          <w:i/>
        </w:rPr>
        <w:t>site</w:t>
      </w:r>
      <w:r>
        <w:rPr/>
        <w:t xml:space="preserve"> da Comissão Permanente para os Vestibulares da Unicamp (COMVEST) –  instruções relativas à prova de Redação do Manual do Candidato 2011, a prova de redação do simulado do novo Vestibular Unicamp (aplicado no primeiro semestre de 2011), a expectativa da banca de Redação e os exemplos de textos escritos por candidatos – objetiva-se demonstrar a consagração do ensino de língua materna centrado em gêneros textuais e a contribuição que a concepção de linguagem utilizada pelo Interacionismo Sociodiscursivo pode dar a práticas pedagógicas destinadas especificamente a este modelo de prova. </w:t>
      </w:r>
      <w:r>
        <w:rPr>
          <w:color w:val="000000"/>
        </w:rPr>
        <w:t xml:space="preserve">Para tanto, com o respaldo na teoria psicológica de Vygotsky (1991 e 1993) e na teoria dos </w:t>
      </w:r>
      <w:r>
        <w:rPr/>
        <w:t>gêneros do discurso de Bakhtin (1997), pretende-se utilizar o modelo de análise textual proposto por Bronckart (1999 e 2007) dentro do arcabouço teórico do Interacionismo Sociodiscursivo, as condições de produção de textos examinadas por Schneuwly-Dolz (2004) e a apreciação da construção de modelos didáticos de gêneros feitas por Machado e Cristóvão (2009). Resultados até agora obtidos em aulas de redação ministradas em um cursinho popular em Hortolândia/SP suscitam o favorecimento a um contato mais estreito dos vestibulandos com diferentes gêneros textuais, contribuindo para um maior desenvolvimento das suas capacidades de leitura e de seu senso crítico, especialmente no que tange a estratégias de construção textual e ao reconhecimento dos discursos nelas implicados. (381 palavras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9:00Z</dcterms:created>
  <dc:creator>cpu</dc:creator>
  <dc:description/>
  <cp:keywords/>
  <dc:language>en-US</dc:language>
  <cp:lastModifiedBy>cpu</cp:lastModifiedBy>
  <dcterms:modified xsi:type="dcterms:W3CDTF">2010-09-27T01:34:00Z</dcterms:modified>
  <cp:revision>4</cp:revision>
  <dc:subject/>
  <dc:title>A prova de Redação da primeira fase do Vestibular Nacional Unicamp leva em conta muito mais que o conhecimento da modalidade culta da língua</dc:title>
</cp:coreProperties>
</file>