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EXERCÍCIO 3 PARA ENTREGAR EM 14/10/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CÂNICA 2 (430030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sidere um cubo homogêneo de lado </w:t>
      </w:r>
      <w:r>
        <w:rPr>
          <w:rFonts w:cs="Mistral" w:ascii="Mistral" w:hAnsi="Mistral"/>
          <w:b/>
        </w:rPr>
        <w:t>l</w:t>
      </w:r>
      <w:r>
        <w:rPr/>
        <w:t xml:space="preserve"> e massa </w:t>
      </w:r>
      <w:r>
        <w:rPr>
          <w:b/>
        </w:rPr>
        <w:t>M</w:t>
      </w:r>
      <w:r>
        <w:rPr/>
        <w:t>. O cubo está inicialmente em uma posição de equilíbrio instável, apoiado sobre uma aresta em um plano horizontal. Ele é então ligeiramente deslocado e a aresta desliza sem atrito.</w:t>
      </w:r>
    </w:p>
    <w:p>
      <w:pPr>
        <w:pStyle w:val="Normal"/>
        <w:rPr/>
      </w:pPr>
      <w:r>
        <w:rPr/>
        <w:t>a) Escreva a Lagrangeana e obtenha a partir das equações de Lagrange a equação diferencial do movimento até que uma face encoste no plano horizontal.</w:t>
      </w:r>
    </w:p>
    <w:p>
      <w:pPr>
        <w:pStyle w:val="Normal"/>
        <w:rPr/>
      </w:pPr>
      <w:r>
        <w:rPr/>
        <w:t>b) Calcule a velocidade do centro de massa e a velocidade angular do cubo imediatamente antes da face encontrar o plano horizontal. Qual seria essa velocidade angular se a aresta não pudesse deslizar sobre o plano? Justifique o porque dessas duas velocidades angulares serem distintas.</w:t>
      </w:r>
    </w:p>
    <w:p>
      <w:pPr>
        <w:pStyle w:val="Normal"/>
        <w:rPr/>
      </w:pPr>
      <w:r>
        <w:rPr/>
        <w:t>c) Qual é o módulo da força normal imediatamente antes da face encontrar o plano horizont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36:00Z</dcterms:created>
  <dc:creator>Ana Regina</dc:creator>
  <dc:description/>
  <dc:language>en-US</dc:language>
  <cp:lastModifiedBy>Eduardo</cp:lastModifiedBy>
  <cp:lastPrinted>2010-09-30T12:57:00Z</cp:lastPrinted>
  <dcterms:modified xsi:type="dcterms:W3CDTF">2010-10-05T21:36:00Z</dcterms:modified>
  <cp:revision>2</cp:revision>
  <dc:subject/>
  <dc:title>EXERCÍCIO 3 PARA ENTREGAR EM 14/10/2010</dc:title>
</cp:coreProperties>
</file>