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ENS 0185 – A Intervenção de Enfermagem em Saúde Coletiva e 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lítica Nacional de Humanização da Atenção Básica no 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teiro de Observaçã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roteiro deve ser utilizado para elaboração do relatório da visita à UBS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! Você deve responder, descritivamente, este roteiro logo ao término da visita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utilizá-lo como instrumento de check-list durante a mesma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Gestor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m particip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é escolhido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idade das reuniões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, horário, reuniões, paut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 com trabalhador / usuário?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esso à unidade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as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m de chegada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 de risco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s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profissional recebe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ta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 é feita a escuta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espera para agendamento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espera para recepção do 1º. Agendamen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não agendado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á privacidade nos ambientes?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rivativa para recepção e escuta do problema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é esta sala? Mesa? Cadeira? Sofá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ção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chês? Altura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uição visual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ão na linguagem compreensível para o usuário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ções para o trabalhador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em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o utilizado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s de trabalho: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 profissionai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formad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anterio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da região da Unidade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ente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iros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jamento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ídos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lhimento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 espaço para ser feito acolhimen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é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m faz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encaminhados? Sae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 critério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z rever o process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ador da equip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 escuta ampliada? É só queixa – condu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do ao projeto terapêutico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uxo do paciente no 1º. atendimento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de Esper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na sala de esper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m faz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duram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ática? Com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disponíveis na sala de recepção e acolhiment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, identificar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cil visualizaçã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 analfabet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o para deficiente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quem saiba linguagem de gestos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para usuários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m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clara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dadas quando solicitada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familiare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há atrasos – espera – é explicado? Motivo? Quem? Como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acompanhamento de tempo de espera – diagnósticos – motivo da procura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ões do Conselho são acompanhada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mantida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da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quem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quê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vidori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idoria ativa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m acessa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m é o ouvidor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vidade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s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m participa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ência: Luz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quipamentos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 natural? Artificial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dade de luzes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e luzes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 atividades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e privacidades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e convivência (sala de espera)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e noção do tempo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 pode regular a intensidade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ência: Cheiro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dáve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gradáve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em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á ser eliminad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izado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ência: Som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ambiente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e conversar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ídos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m ser evitados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ência: Cor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da para a atividade local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ência: Limpeza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ência: Ambiente de estar para trabalhadores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ivo o uso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ência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 de estar para pacientes e acompanhante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grupos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ência: Privacidade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em privacidade “acústica” 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 trabalh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idez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 vigilânci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anças são discutidas com usuários e trabalhadores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  <w:tab w:val="left" w:pos="2415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 espaço para acompanhante no consultório?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4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851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06:00Z</dcterms:created>
  <dc:creator>Sissi</dc:creator>
  <dc:description/>
  <cp:keywords/>
  <dc:language>en-US</dc:language>
  <cp:lastModifiedBy>Alder</cp:lastModifiedBy>
  <dcterms:modified xsi:type="dcterms:W3CDTF">2010-10-06T14:34:00Z</dcterms:modified>
  <cp:revision>5</cp:revision>
  <dc:subject/>
  <dc:title>POLÍTICA NACIONAL DE HUMANIZAÇÃO</dc:title>
</cp:coreProperties>
</file>