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A ENTREVISTA DE TRABALHO COMO GÊNERO ORAL PARA O ENSINO DO FRANCÊS LÍNGUA ESTRANGEIRA PARA FINS ESPECÍFICOS</w:t>
      </w:r>
    </w:p>
    <w:p>
      <w:pPr>
        <w:pStyle w:val="Normal"/>
        <w:spacing w:before="0" w:after="0"/>
        <w:jc w:val="right"/>
        <w:rPr>
          <w:rFonts w:ascii="Times New Roman" w:hAnsi="Times New Roman" w:cs="Times New Roman"/>
          <w:b/>
          <w:b/>
          <w:sz w:val="22"/>
        </w:rPr>
      </w:pPr>
      <w:r>
        <w:rPr>
          <w:rFonts w:cs="Times New Roman" w:ascii="Times New Roman" w:hAnsi="Times New Roman"/>
          <w:b/>
          <w:sz w:val="22"/>
        </w:rPr>
      </w:r>
    </w:p>
    <w:p>
      <w:pPr>
        <w:pStyle w:val="Normal"/>
        <w:spacing w:before="0" w:after="0"/>
        <w:jc w:val="right"/>
        <w:rPr>
          <w:rFonts w:ascii="Times New Roman" w:hAnsi="Times New Roman" w:cs="Times New Roman"/>
          <w:sz w:val="22"/>
          <w:lang w:val="fr-FR"/>
        </w:rPr>
      </w:pPr>
      <w:r>
        <w:rPr>
          <w:rFonts w:cs="Times New Roman" w:ascii="Times New Roman" w:hAnsi="Times New Roman"/>
          <w:sz w:val="22"/>
          <w:lang w:val="fr-FR"/>
        </w:rPr>
        <w:t>Daniela Akie Hirakawa</w:t>
      </w:r>
    </w:p>
    <w:p>
      <w:pPr>
        <w:pStyle w:val="Normal"/>
        <w:spacing w:before="0" w:after="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culdade de Filosofia, Letras e Ciências Humanas – Universidade de São Paulo</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Com a discussão, graças à proposta metodológica do Quadro Europeu Comum de Referência para as Línguas (QECRL), do ensino das línguas estrangeiras através de uma abordagem acional, tanto teóricos quanto professores passaram a se dedicar à reflexão e à elaboração de projetos que promovessem a aprendizagem da língua-alvo. Dentro desta perspectiva, a escolha dos gêneros pertinentes a serem trabalhados em sala de aula é primordial para o sucesso do processo pedagógico, uma vez que os gêneros são mega-ferramentas para a comunicação e para a aprendizagem, e definem a unidade de trabalho em torno da qual se organizarão os programas e os conteúdos (Dolz &amp; Schneuwly, 1998).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Se, no caso do desenvolvimento das habilidades escritas, o trabalho com gêneros já é corrente tanto no ensino de língua materna quanto no ensino de línguas estrangeiras, o mesmo não se pode dizer das habilidades orais. De fato, o oral, tão presente em nossas interações cotidianas, é dificilmente visto como um objeto escolar. Mesmo entre os professores de línguas estrangeiras, se observarmos as práticas realizadas em sala de aula, constataremos que são poucos os que propõem a produção de gêneros orais variados. Muitos ainda acreditam que a aquisição das competências orais se dá pela simples exposição à língua-alvo, e que seus alunos aprenderão a falar apenas contando suas experiências ou discutindo um assunto polêmico. </w:t>
      </w:r>
    </w:p>
    <w:p>
      <w:pPr>
        <w:pStyle w:val="Normal"/>
        <w:spacing w:before="0" w:after="0"/>
        <w:jc w:val="both"/>
        <w:rPr>
          <w:rFonts w:ascii="Times New Roman" w:hAnsi="Times New Roman" w:cs="Times New Roman"/>
          <w:sz w:val="22"/>
        </w:rPr>
      </w:pPr>
      <w:r>
        <w:rPr>
          <w:rFonts w:cs="Times New Roman" w:ascii="Times New Roman" w:hAnsi="Times New Roman"/>
          <w:sz w:val="22"/>
        </w:rPr>
        <w:t>Nosso trabalho, desenvolvido dentro do programa de Doutorado na área de Estudos Linguísticos, Literários e Tradutológicos em Francês (FFLCH – USP), tem como um dos objetivos analisar e selecionar os gêneros orais apropriados no contexto de ensino do francês língua estrangeira para fins universitários, além de apresentar sequências didáticas para estes gêneros. No momento, esta pesquisa está sendo conduzida em uma turma do módulo “Projetos em Francês” do Curso de Francês para Iniciantes, que oferece aulas de francês para alunos da Escola Politécnica graças a uma parceria entre o Centro de Línguas da FFLCH-USP e a CRInt da Poli-USP. Levando em conta que estes alunos têm como uma de suas metas a inserção, seja no mercado de trabalho, seja na carreira acadêmica, e que eles possuem um nível A2-B1 do QECRL, foi sugerido o gênero oral “entrevista de trabalho” como uma das tarefas a serem realizadas em sala de aula. Sendo assim, nossa comunicação terá o intuito de apresentar esta experiência, bem como a sequência didática proposta.</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b/>
          <w:sz w:val="22"/>
        </w:rPr>
        <w:t>Palavras-chave</w:t>
      </w:r>
      <w:r>
        <w:rPr>
          <w:rFonts w:cs="Times New Roman" w:ascii="Times New Roman" w:hAnsi="Times New Roman"/>
          <w:sz w:val="22"/>
        </w:rPr>
        <w:t> : entrevista de trabalho – gêneros orais – sequência didática – francês língua estrangeira para fins universitário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right"/>
        <w:rPr/>
      </w:pPr>
      <w:r>
        <w:rPr>
          <w:rFonts w:cs="Times New Roman" w:ascii="Times New Roman" w:hAnsi="Times New Roman"/>
          <w:b/>
          <w:i/>
          <w:sz w:val="22"/>
        </w:rPr>
        <w:t>434 palav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Times New Roman"/>
      <w:color w:val="auto"/>
      <w:sz w:val="20"/>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mbria" w:hAnsi="Cambria" w:eastAsia="Cambria" w:cs="Times New Roman"/>
      <w:sz w:val="24"/>
      <w:szCs w:val="24"/>
      <w:lang w:val="fr-FR"/>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13:00Z</dcterms:created>
  <dc:creator>Fabio</dc:creator>
  <dc:description/>
  <cp:keywords/>
  <dc:language>en-US</dc:language>
  <cp:lastModifiedBy>Fabio</cp:lastModifiedBy>
  <dcterms:modified xsi:type="dcterms:W3CDTF">2010-09-27T13:57:00Z</dcterms:modified>
  <cp:revision>6</cp:revision>
  <dc:subject/>
  <dc:title/>
</cp:coreProperties>
</file>