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8 : faire des hypothèses sur son quartier et sa vill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tez avec votre voisin(e) des questions ci-dessou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s-vous content, satisfait de votre quartier ? Et de votre ville 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est-ce que vous aimeriez changer dans votre quartier, dans votre ville ?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sez : J’aimerais que / je voudrais que / je souhaiterais que / s’il y avait __________, ce serait 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aire des hypothèses sur son quartier et sa vil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4763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Observez l’affiche et faites des hypothèses sur la rencontre qu’elle promeu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l type de rencontre cette affiche présente-t-ell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votre avis, qui participe à ces rencontr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r qui sont-elles organisées 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) Quels thèmes peuvent être abordé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2. Ecoutez l’enregistrement et complétez le tableau. </w:t>
      </w:r>
      <w:r>
        <w:rPr>
          <w:rFonts w:cs="Arial" w:ascii="Arial" w:hAnsi="Arial"/>
          <w:i/>
          <w:sz w:val="20"/>
          <w:szCs w:val="20"/>
        </w:rPr>
        <w:t>(Alter Ego 3, CD pour la classe, piste 20, p. 111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844"/>
        <w:gridCol w:w="392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èmes abordé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positif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négatifs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Associez les deux colonn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ri sélectif</w:t>
        <w:tab/>
        <w:tab/>
        <w:tab/>
        <w:tab/>
        <w:t>(  ) qui pollu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iste cyclable</w:t>
        <w:tab/>
        <w:tab/>
        <w:tab/>
        <w:t>(  ) phénomène de rétention thermique, dû aux gaz comme le CO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échauffement de la planète </w:t>
        <w:tab/>
        <w:t>(  ) qui ne pollue p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ffet de serre</w:t>
        <w:tab/>
        <w:tab/>
        <w:tab/>
        <w:t>(  ) action de trier les déchets pour le recyclag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lluant(e)</w:t>
        <w:tab/>
        <w:tab/>
        <w:tab/>
        <w:tab/>
        <w:t>(  ) piste pour les vélo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arburant propre</w:t>
        <w:tab/>
        <w:tab/>
        <w:tab/>
        <w:t>(  ) augmentation de la température de la ter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r groupes de deux, discutez des problèmes dans votre quartier et dans votre vil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sez : on devrait, on pourrait, il faudrait… / si on faisait …, on aurait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èm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tions possib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rti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l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Eliane_Lousada</dc:creator>
  <dc:description/>
  <cp:keywords/>
  <dc:language>en-US</dc:language>
  <cp:lastModifiedBy>Eliane Lousada</cp:lastModifiedBy>
  <cp:lastPrinted>2010-08-30T09:56:00Z</cp:lastPrinted>
  <dcterms:modified xsi:type="dcterms:W3CDTF">2010-09-23T14:04:00Z</dcterms:modified>
  <cp:revision>3</cp:revision>
  <dc:subject/>
  <dc:title/>
</cp:coreProperties>
</file>