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vision : futur simple, hypothèse si + présent, futur simple, prévisions mété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igez les phrases suivantes. </w:t>
      </w:r>
      <w:r>
        <w:rPr>
          <w:rFonts w:cs="Arial" w:ascii="Arial" w:hAnsi="Arial"/>
          <w:sz w:val="22"/>
          <w:szCs w:val="22"/>
        </w:rPr>
        <w:t>Il y a toujours une erreur, parfois deux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 vous faire attention à ce que vous mangez, vous viverez mieux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Si nous garerons la voiture ici, nous receverons une amende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le devera nous remercie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u obteniras une bours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5. Quand tu auras parti à l’étranger, tu écriveras plusieurs livres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l aura quelques nuages et il aura orages. (deux fois la même erreur + une autre erreur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e ciel sera encouver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8. En São Paulo, le ciel sera ouvert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9. Dans la semaine prochaine, il sera ensoleillé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0. Dans la plus partie des régions, il fera de la pluie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ans un an, Paul et Nathalie veniront au Brés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2. Dans le Sud, aura beaucoup de nuages et pleuvra pendant toute la semaine. </w:t>
      </w:r>
      <w:r>
        <w:rPr>
          <w:rFonts w:cs="Arial" w:ascii="Arial" w:hAnsi="Arial"/>
          <w:sz w:val="20"/>
          <w:szCs w:val="20"/>
        </w:rPr>
        <w:t>(deux fois la même erreur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ans le matin, fera peu de soleil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l faira beaucoup chaleur dans le soir. (deux erreur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erreurs corrigées correctement : 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erreurs qui n’ont pas été corrigées : 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oc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3:00Z</dcterms:created>
  <dc:creator>Eliane_Lousada</dc:creator>
  <dc:description/>
  <cp:keywords/>
  <dc:language>en-US</dc:language>
  <cp:lastModifiedBy>Eliane Lousada</cp:lastModifiedBy>
  <cp:lastPrinted>2010-08-30T09:56:00Z</cp:lastPrinted>
  <dcterms:modified xsi:type="dcterms:W3CDTF">2010-10-04T02:51:00Z</dcterms:modified>
  <cp:revision>3</cp:revision>
  <dc:subject/>
  <dc:title/>
</cp:coreProperties>
</file>