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9 : faire des hypothèses; exprimer des regrets; parler de son quartier / sa ville / son pay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chauffem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z en commun les problèmes et les solutions pour votre quartier ou vill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 : si nous avions un métro plus efficace, nous aurions moins d’embouteillage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Attention visuelle : film La fille de Monac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ez les deux colonn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Si Bertrand n’avait pas connu Audrey,</w:t>
        <w:tab/>
        <w:tab/>
        <w:tab/>
        <w:tab/>
        <w:tab/>
        <w:t>a) l’histoire aurait été différ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Si Audrey n’avait pas insisté pour sortir avec Bertrand,</w:t>
        <w:tab/>
        <w:tab/>
        <w:tab/>
        <w:t>b) il n’aurait pas tué Audre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Si Christophe n’avait pas été si fidèle,</w:t>
        <w:tab/>
        <w:tab/>
        <w:tab/>
        <w:tab/>
        <w:tab/>
        <w:t>c) il n’aurait pas été mis en priso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 Audrey, Christophe et Bertrand ne s’étaient pas rencontrés,</w:t>
        <w:tab/>
        <w:tab/>
        <w:t>d) elle ne serait pas mor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II. Point langu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Observez les hypothèses ci-dessus et choisissez deux parmi les options ci-dessous. Les hypothèses expriment 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  ) des actions qui ont une grande probabilité de se réalis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s actions qui ne peuvent plus se réaliser, car elles se rapportent au passé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des actions qui pourraient très difficilement se réalise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s regret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s reproch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s souhait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ment forme-t-on ce type d’hypothès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+ _________________________________, 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ment forme-t-on le ____________________________________________________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+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duction ora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Par groupes de deux ou trois, exprimez des regrets par rapport aux situations suivant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otre dernier week-en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os dernières vacanc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os étud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otre travai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otre famille ou vos ami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ous allez présenter un projet de changements par rapport à votre ville, région ou pays. Choisissez un ou deux des items ci-desso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 / région / pay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/ environnement / sécurité / économie / transports / cultu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ez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tuation actuelle et les problèmes/conséquences de la continuité de cette situ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i n’a pas été fait et qui contribue à aggraver la situ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qui pourrait/devrait être fait (moins probable) et ce qui pourra/devra être fait (plus probable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0:00Z</dcterms:created>
  <dc:creator>Eliane_Lousada</dc:creator>
  <dc:description/>
  <cp:keywords/>
  <dc:language>en-US</dc:language>
  <cp:lastModifiedBy>Eliane Lousada</cp:lastModifiedBy>
  <cp:lastPrinted>2010-08-30T09:56:00Z</cp:lastPrinted>
  <dcterms:modified xsi:type="dcterms:W3CDTF">2010-10-07T14:38:00Z</dcterms:modified>
  <cp:revision>3</cp:revision>
  <dc:subject/>
  <dc:title/>
</cp:coreProperties>
</file>