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densação e evaporação: temperatura e calor da transição</w:t>
        <w:br/>
      </w:r>
      <w:bookmarkStart w:id="0" w:name="c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br/>
      </w:r>
      <w:bookmarkStart w:id="1" w:name="c3"/>
      <w:bookmarkEnd w:id="1"/>
    </w:p>
    <w:tbl>
      <w:tblPr>
        <w:tblW w:w="84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3"/>
        <w:gridCol w:w="1863"/>
        <w:gridCol w:w="1843"/>
        <w:gridCol w:w="1583"/>
        <w:gridCol w:w="1559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stânci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eratura de ebulição</w:t>
              <w:br/>
              <w:t>°C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or de vaporização</w:t>
              <w:br/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J/kg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eratura de fusão</w:t>
              <w:br/>
              <w:t>°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Heat of fusion</w:t>
              <w:br/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 J/kg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élio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268.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.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-269.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5.2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idrogênio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252.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-259.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58.6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itrogênio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195.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-209.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25.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xigênio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182.9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-218.7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3.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lcool etílico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-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04.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rcúrio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-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1.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gu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5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0.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334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xofre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444.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32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38.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Chumbo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7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87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327.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24.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Prat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21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233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960.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88.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Ouro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26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57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063.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64.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Cobre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25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506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0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134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  <w:bookmarkStart w:id="2" w:name="c4"/>
      <w:bookmarkEnd w:id="2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45:00Z</dcterms:created>
  <dc:creator>CoCEx-IF</dc:creator>
  <dc:description/>
  <dc:language>en-US</dc:language>
  <cp:lastModifiedBy>CoCEx-IF</cp:lastModifiedBy>
  <dcterms:modified xsi:type="dcterms:W3CDTF">2010-10-10T21:39:00Z</dcterms:modified>
  <cp:revision>3</cp:revision>
  <dc:subject/>
  <dc:title/>
</cp:coreProperties>
</file>