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ção de Leitura (1/4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Texto: Cruz DALM. Processo de enfermagem e classificaçõe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Gaidzinski RR et al. </w:t>
      </w:r>
      <w:r>
        <w:rPr>
          <w:rFonts w:cs="Times New Roman" w:ascii="Times New Roman" w:hAnsi="Times New Roman"/>
          <w:sz w:val="24"/>
          <w:szCs w:val="24"/>
        </w:rPr>
        <w:t>(Org.). Diagnóstico de enfermagem na prática clínica. Porto Alegre: Artmed, 2008.  p. 25-37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finição de processo de enfermagem usada pela autora corresponde ao conceito que você tem? Comente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opinião, em que ‘geração’ do processo de enfermagem estamos atualmente na enfermagem Brasileira? Explique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relação entre as classificações e o processo de enfermagem?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que um dos propósitos das classificações de enfermag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Century Gothic" w:hAnsi="Century Gothic" w:cs="Century Gothic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19:00Z</dcterms:created>
  <dc:creator>Seção Técnica de Informática</dc:creator>
  <dc:description/>
  <dc:language>en-US</dc:language>
  <cp:lastModifiedBy>Dina</cp:lastModifiedBy>
  <cp:lastPrinted>2010-10-12T17:18:00Z</cp:lastPrinted>
  <dcterms:modified xsi:type="dcterms:W3CDTF">2010-10-12T20:19:00Z</dcterms:modified>
  <cp:revision>3</cp:revision>
  <dc:subject/>
  <dc:title/>
</cp:coreProperties>
</file>