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STA DE DIAGNÓSTICOS DA CLASSIFICAÇÃO DA NANDA-I 2009-2011</w:t>
      </w:r>
    </w:p>
    <w:tbl>
      <w:tblPr>
        <w:tblW w:w="8720" w:type="dxa"/>
        <w:jc w:val="left"/>
        <w:tblInd w:w="-108" w:type="dxa"/>
        <w:tblLayout w:type="fixed"/>
        <w:tblCellMar>
          <w:top w:w="0" w:type="dxa"/>
          <w:left w:w="108" w:type="dxa"/>
          <w:bottom w:w="0" w:type="dxa"/>
          <w:right w:w="108" w:type="dxa"/>
        </w:tblCellMar>
      </w:tblPr>
      <w:tblGrid>
        <w:gridCol w:w="817"/>
        <w:gridCol w:w="2693"/>
        <w:gridCol w:w="5210"/>
      </w:tblGrid>
      <w:tr>
        <w:trPr>
          <w:trHeight w:val="326" w:hRule="atLeast"/>
        </w:trPr>
        <w:tc>
          <w:tcPr>
            <w:tcW w:w="817" w:type="dxa"/>
            <w:tcBorders/>
          </w:tcPr>
          <w:p>
            <w:pPr>
              <w:pStyle w:val="Normal"/>
              <w:spacing w:lineRule="auto" w:line="240" w:before="0" w:after="0"/>
              <w:rPr>
                <w:rFonts w:ascii="Arial" w:hAnsi="Arial" w:cs="Arial"/>
                <w:b/>
                <w:b/>
                <w:sz w:val="16"/>
                <w:szCs w:val="16"/>
              </w:rPr>
            </w:pPr>
            <w:r>
              <w:rPr>
                <w:rFonts w:cs="Arial" w:ascii="Arial" w:hAnsi="Arial"/>
                <w:b/>
                <w:sz w:val="16"/>
                <w:szCs w:val="16"/>
              </w:rPr>
              <w:t>Código</w:t>
            </w:r>
          </w:p>
        </w:tc>
        <w:tc>
          <w:tcPr>
            <w:tcW w:w="2693" w:type="dxa"/>
            <w:tcBorders/>
          </w:tcPr>
          <w:p>
            <w:pPr>
              <w:pStyle w:val="Normal"/>
              <w:spacing w:lineRule="auto" w:line="240" w:before="0" w:after="0"/>
              <w:rPr>
                <w:rFonts w:ascii="Arial" w:hAnsi="Arial" w:cs="Arial"/>
                <w:b/>
                <w:b/>
                <w:sz w:val="16"/>
                <w:szCs w:val="16"/>
              </w:rPr>
            </w:pPr>
            <w:r>
              <w:rPr>
                <w:rFonts w:cs="Arial" w:ascii="Arial" w:hAnsi="Arial"/>
                <w:b/>
                <w:sz w:val="16"/>
                <w:szCs w:val="16"/>
              </w:rPr>
              <w:t>Título</w:t>
            </w:r>
          </w:p>
        </w:tc>
        <w:tc>
          <w:tcPr>
            <w:tcW w:w="5210" w:type="dxa"/>
            <w:tcBorders/>
          </w:tcPr>
          <w:p>
            <w:pPr>
              <w:pStyle w:val="Normal"/>
              <w:spacing w:lineRule="auto" w:line="240" w:before="0" w:after="0"/>
              <w:jc w:val="both"/>
              <w:rPr>
                <w:rFonts w:ascii="Arial" w:hAnsi="Arial" w:cs="Arial"/>
                <w:b/>
                <w:b/>
                <w:sz w:val="16"/>
                <w:szCs w:val="16"/>
              </w:rPr>
            </w:pPr>
            <w:r>
              <w:rPr>
                <w:rFonts w:cs="Arial" w:ascii="Arial" w:hAnsi="Arial"/>
                <w:b/>
                <w:sz w:val="16"/>
                <w:szCs w:val="16"/>
              </w:rPr>
              <w:t>Definição</w:t>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06</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AMAMENTAÇÃO eficaz (1990)</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BINÔMIO MÃE-FILHO / FAMÍLIA DEMONSTRAM ADEQUADA PROFICIÊNCIA E SATISFAÇÃO COM O PROCESSO DE AMAMENTAÇÃO</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04</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AMAMENTAÇÃO ineficaz (1988)</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INSATISFAÇÃO OU DIFICULDADE QUE MÃE, BEBÊ OU CRIANÇA EXPERIMENTA COM O PROCESSO DE AMAMENTAÇÃO</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05</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AMAMENTAÇÃO interrompida (1992)</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QUEBRA NA CONTINUIDADE DO PROCESSO DE AMAMENTAÇÃO COMO RESULTADO DE INCAPACIDADE OU INCONVENIÊNCIA DE COLOCAR A CRIANÇA NO PEITO PARA MAMAR</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05"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66</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Angústia ESPIRITUAL (1978, 2002,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CAPACIDADE PREJUDICADA DE EXPERIMENTAR E INTEGRAR SIGNIFICADO E OBJETIVO À VIDA POR MEIO DE UMA CONEXÃO CONSIGO MESMO, COM OUTROS, ARTE, MÚSICA, LITERATURA, NATUREZA E/OU UM SER MAIOR</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46</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ANSIEDADE (1973, 1982, 1998)</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VAGO E INCÔMODO SENTIMENTO DE DESCONFORTO OU TEMOR, ACOMPANHADO POR RESPOSTA AUTONÔMICA (A FONTE É FREQÜENTEMENTE NÃO-ESPECÍFICA OU DESCONHECIDA PARA O INDIVÍDUO); SENTIMENTO DE APREENSÃO CAUSADO PELA ANTECIPAÇÃO DE PERIGO. É UM SINAL DE ALERTA QUE CHAMA A ATENÇÃO  PARA UM PERIGO IMINENTE E PERMITE AO INDIVÍDUO TOMAR MEDIDAS PARA LIDAR COM A AMEAÇA</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47</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ANSIEDADE relacionada à morte (1998, 2006,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SENSAÇÃO DESAGRADÁVEL E VAGA DE DESCONFORTO OU RECEIO GERADO POR PERCEPÇÕES DE UMA AMEAÇA REAL OU IMAGINÁRIA À PRÓPRIA EXISTÊNCIA</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97</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Atividades de RECREAÇÃO deficientes (1980)</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ESTIMULAÇÃO (INTERESSE OU ENGAJAMENTO) DIMINUÍDA EM ATIVIDADES RECREATIVAS OU DE LAZER</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11</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Atraso no CRESCIMENTO e no DESENVOLVIMENTO (1986)</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DESVIOS EM RELAÇÃO AOS PADRÕES DO GRUPO ETÁRIO</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193</w:t>
            </w:r>
          </w:p>
        </w:tc>
        <w:tc>
          <w:tcPr>
            <w:tcW w:w="2693" w:type="dxa"/>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AUTONEGLIGÊNCIA (2008, NE 2.1)</w:t>
            </w:r>
          </w:p>
        </w:tc>
        <w:tc>
          <w:tcPr>
            <w:tcW w:w="5210" w:type="dxa"/>
            <w:tcBorders/>
          </w:tcPr>
          <w:p>
            <w:pPr>
              <w:pStyle w:val="Normal"/>
              <w:spacing w:lineRule="auto" w:line="240" w:before="0" w:after="0"/>
              <w:jc w:val="both"/>
              <w:rPr>
                <w:rFonts w:ascii="Arial" w:hAnsi="Arial" w:cs="Arial"/>
                <w:color w:val="FF0000"/>
                <w:sz w:val="16"/>
                <w:szCs w:val="16"/>
              </w:rPr>
            </w:pPr>
            <w:r>
              <w:rPr>
                <w:rFonts w:cs="Arial" w:ascii="Arial" w:hAnsi="Arial"/>
                <w:color w:val="FF0000"/>
                <w:sz w:val="16"/>
                <w:szCs w:val="16"/>
              </w:rPr>
              <w:t>CONJUNTO DE COMPORTAMENTOS CULTURALMENTE ESTRUTURADOS QUE ENVOLVEM UMA OU MAIS ATIVIDADES DE AUTOCUIDADO, EM QUE HÁ FALHA EM MANTER UM PADRÃO DE SAÚDE E BEM-ESTAR SOCIALMENTE ACEITO (GIBBONS, LAUDER, LUDWICK, 2006)</w:t>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51</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AUTOMUTILAÇÃO (2000)</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COMPORTAMENTO AUTOLESIVO DELIBERADO, CAUSANDO DANO TISSULAR, COM  INTENÇÃO DE PROVOCAR LESÃO NÃO-FATAL PARA OBTER ALÍVIO DE TENSÃO</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19</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pPr>
            <w:r>
              <w:rPr>
                <w:rFonts w:cs="Arial" w:ascii="Arial" w:hAnsi="Arial"/>
                <w:sz w:val="16"/>
                <w:szCs w:val="16"/>
              </w:rPr>
              <w:t xml:space="preserve">Baixa AUTO-ESTIMA crônica (1988, 1996, </w:t>
            </w:r>
            <w:r>
              <w:rPr>
                <w:rFonts w:cs="Arial" w:ascii="Arial" w:hAnsi="Arial"/>
                <w:color w:val="FF0000"/>
                <w:sz w:val="16"/>
                <w:szCs w:val="16"/>
              </w:rPr>
              <w:t>2008, NE 2.1</w:t>
            </w: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AUTO-AVALIAÇÃO / SENTIMENTOS NEGATIVOS PROLONGADOS SOBRE SI MESMO OU SUAS PRÓPRIAS CAPACIDADES</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20</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Baixa AUTO-ESTIMA situacional (1988, 1996, 2000).</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DESENVOLVIMENTO DE PERCEPÇÃO NEGATIVA SOBRE O SEU PRÓPRIO VALOR EM RESPOSTA A UMA SITUAÇÃO ATUAL (ESPECIFICAR)</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839"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50</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CAMPO DE ENERGIA perturbado (1994, 2004,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DISTÚRBIO DO FLUXO DE ENERGIA QUE ENVOLVE UMA PESSOA, RESULTANDO EM DESARMONIA DO CORPO, MENTE E/OU ESPÍRITO</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49</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Capacidade ADAPTATIVA intracraniana diminuída (1994)</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OS MECANISMOS DA DINÂMICA DOS FLUIDOS INTRACRANIANOS, QUE NORMALMENTE COMPENSAM OS AUMENTOS DE VOLUMES INTRACRANIANOS, ESTÃO COMPROMETIDOS, RESULTANDO EM REPETIDOS AUMENTOS DESPROPORCIONAIS NA PRESSÃO INTRACRANIANA EM RESPOSTA A UMA VARIEDADE DE ESTÍMULOS NOCIVOS E NÃO-NOCIVOS</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90</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Capacidade de TRANSFERÊNCIA prejudicada. (1988, 2006,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LIMITAÇÃO AO MOVIMENTO INDEPENDENTE ENTRE DUAS SUPERFÍCIES PRÓXIMAS</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84</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Comportamento de Busca de SAÚDE (especificar) (1988)</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BUSCA ATIVA (POR UMA PESSOA COM SAÚDE ESTÁVEL) DE CAMINHOS PARA ALTERAR HÁBITOS PESSOAIS DE SAÚDE E/OU O AMBIENTE A FIM DE  MOVER-SE RUMO A UM NÍVEL MAIS ELEVADO DE SAÚDE</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88</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pPr>
            <w:r>
              <w:rPr>
                <w:rFonts w:cs="Arial" w:ascii="Arial" w:hAnsi="Arial"/>
                <w:sz w:val="16"/>
                <w:szCs w:val="16"/>
              </w:rPr>
              <w:t xml:space="preserve">COMPORTAMENTO DE SAÚDE propenso a risco (1986, 1998, 2006,  </w:t>
            </w:r>
            <w:r>
              <w:rPr>
                <w:rFonts w:cs="Arial" w:ascii="Arial" w:hAnsi="Arial"/>
                <w:color w:val="FF0000"/>
                <w:sz w:val="16"/>
                <w:szCs w:val="16"/>
              </w:rPr>
              <w:t>2008</w:t>
            </w:r>
            <w:r>
              <w:rPr>
                <w:rFonts w:cs="Arial" w:ascii="Arial" w:hAnsi="Arial"/>
                <w:sz w:val="16"/>
                <w:szCs w:val="16"/>
              </w:rPr>
              <w:t>,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pPr>
            <w:r>
              <w:rPr>
                <w:rFonts w:cs="Arial" w:ascii="Arial" w:hAnsi="Arial"/>
                <w:strike/>
                <w:sz w:val="16"/>
                <w:szCs w:val="16"/>
              </w:rPr>
              <w:t>INCAPACIDADE</w:t>
            </w:r>
            <w:r>
              <w:rPr>
                <w:rFonts w:cs="Arial" w:ascii="Arial" w:hAnsi="Arial"/>
                <w:sz w:val="16"/>
                <w:szCs w:val="16"/>
              </w:rPr>
              <w:t xml:space="preserve"> </w:t>
            </w:r>
            <w:r>
              <w:rPr>
                <w:rFonts w:cs="Arial" w:ascii="Arial" w:hAnsi="Arial"/>
                <w:color w:val="FF0000"/>
                <w:sz w:val="16"/>
                <w:szCs w:val="16"/>
              </w:rPr>
              <w:t>CAPACIDADE PREJUDICADA</w:t>
            </w:r>
            <w:r>
              <w:rPr>
                <w:rFonts w:cs="Arial" w:ascii="Arial" w:hAnsi="Arial"/>
                <w:sz w:val="16"/>
                <w:szCs w:val="16"/>
              </w:rPr>
              <w:t xml:space="preserve"> DE MODIFICAR ESTILO DE VIDA/COMPORTAMENTOS DE FORMA COMPATÍVEL COM MUDANÇAS NO ESTADO DE SAÚDE</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16</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COMPORTAMENTO desorganizado do BEBÊ (1994, 1998)</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RESPOSTAS FISIOLÓGICAS E NEUROCOMPORTAMENTAIS DESORGANIZADAS DE UM BEBÊ AOS ESTÍMULOS AMBIENTAIS E/OU HUMANOS</w:t>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51</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COMUNICAÇÃO VERBAL prejudicada (1983, 1996, 1998)</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HABILIDADE DIMINUÍDA, RETARDADA OU AUSENTE PARA RECEBER, PROCESSAR, TRANSMITIR E USAR UM SISTEMA DE SÍMBOLOS</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83</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Conflito de DECISÃO (1988, 2006,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INCERTEZA SOBRE O CURSO DE AÇÃO A SER TOMADO QUANDO A ESCOLHA ENTRE AÇÕES  CONFLITANTES ENVOLVE RISCO, PERDA OU DESAFIO A VALORES DE VIDA PESSOAIS</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64</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Conflito no desempenho do PAPEL de pai/mãe (1988)</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PAI/MÃE EXPERIMENTA CONFUSÃO NO DESEMPENHO DE SEU PAPEL E CONFLITO EM RESPOSTA A UMA CRISE</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214</w:t>
            </w:r>
          </w:p>
        </w:tc>
        <w:tc>
          <w:tcPr>
            <w:tcW w:w="2693" w:type="dxa"/>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CONFORTO prejudicado (2008, NE 2.1)</w:t>
            </w:r>
          </w:p>
        </w:tc>
        <w:tc>
          <w:tcPr>
            <w:tcW w:w="5210" w:type="dxa"/>
            <w:tcBorders/>
          </w:tcPr>
          <w:p>
            <w:pPr>
              <w:pStyle w:val="Normal"/>
              <w:spacing w:lineRule="auto" w:line="240" w:before="0" w:after="0"/>
              <w:jc w:val="both"/>
              <w:rPr>
                <w:rFonts w:ascii="Arial" w:hAnsi="Arial" w:cs="Arial"/>
                <w:color w:val="FF0000"/>
                <w:sz w:val="16"/>
                <w:szCs w:val="16"/>
              </w:rPr>
            </w:pPr>
            <w:r>
              <w:rPr>
                <w:rFonts w:cs="Arial" w:ascii="Arial" w:hAnsi="Arial"/>
                <w:color w:val="FF0000"/>
                <w:sz w:val="16"/>
                <w:szCs w:val="16"/>
              </w:rPr>
              <w:t>FALTA PERCEBIDA DE ABRANDAMENTO, ALÍVIO E TRANSCENDÊNCIA NAS DIMENSÕES FÍSICAS, PSICOESPIRITUAIS, AMBIENTAIS E SOCIAIS.</w:t>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28</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CONFUSÃO aguda (1994, 2006,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INÍCIO ABRUPTO DE DISTÚRBIOS REVERSÍVEIS DE CONSCIÊNCIA, ATENÇÃO, COGNIÇÃO E PERCEPÇÃO QUE OCORREM DURANTE UM BREVE PERÍODO DE TEMPO</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29</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CONFUSÃO crônica (1994)</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UMA DETERIORAÇÃO IRREVERSÍVEL, PROLONGADA E/OU PROGRESSIVA DO INTELECTO E DA PERSONALIDADE, CARACTERIZADA POR CAPACIDADE DIMINUÍDA PARA A INTERPRETAÇÃO DOS ESTÍMULOS AMBIENTAIS E PARA PROCESSOS DE PENSAMENTO INTELECTUAL, E MANIFESTADA POR DISTÚRBIOS DA MEMÓRIA, DA ORIENTAÇÃO E DO COMPORTAMENTO</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26</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CONHECIMENTO deficiente (especificar) (1980)</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AUSÊNCIA OU DEFICIÊNCIA DE INFORMAÇÃO COGNITIVA RELACIONADA A UM TÓPICO ESPECÍFICO</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1</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CONSTIPAÇÃO (1975, 1998)</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DIMINUIÇÃO NA FREQUÊNCIA NORMAL DE EVACUAÇÃO, ACOMPANHADA POR  PASSAGEM DE FEZES DIFÍCIL OU INCOMPLETA E/OU PASSAGEM DE FEZES EXCESSIVAMENTE DURAS E SECAS</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2</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CONSTIPAÇÃO percebida (1988)</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AUTODIAGNÓSTICO DE CONSTIPAÇÃO E ABUSO DE LAXANTES, ENEMAS E SUPOSITÓRIOS PARA GARANTIR O MOVIMENTO INTESTINAL DIÁRIO</w:t>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81</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CONTAMINAÇÃO (2006,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EXPOSIÇÃO A CONTAMINANTES AMBIENTAIS EM DOSES SUFICIENTES PARA CAUSAR EFEITOS ADVERSOS À SAÚDE</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81</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CONTROLE comunitário ineficaz do REGIME TERAPÊUTICO (1994)</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PADRÃO DE REGULAÇÃO E INTEGRAÇÃO AOS PROCESSOS COMUNITÁRIOS DE PROGRAMAS DE TRATAMENTO DE DOENÇAS E SUAS SEQÜELAS QUE É INSATISFATÓRIO PARA ATINGIR OBJETIVOS RELACIONADOS À SAÚDE</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82</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CONTROLE eficaz DO REGIME TERAPÊUTICO (1994)</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PADRÃO DE REGULAÇÃO E INTEGRAÇÃO À VIDA DIÁRIA DE UM PROGRAMA DE TRATAMENTO DE DOENÇAS E SUAS SEQUELAS QUE É SATISFATÓRIO PARA ATINGIR OBJETIVOS ESPECÍFICOS DE SAÚDE</w:t>
            </w:r>
          </w:p>
          <w:p>
            <w:pPr>
              <w:pStyle w:val="Normal"/>
              <w:spacing w:lineRule="auto" w:line="240" w:before="0" w:after="0"/>
              <w:jc w:val="both"/>
              <w:rPr>
                <w:rFonts w:ascii="Arial" w:hAnsi="Arial" w:cs="Arial"/>
                <w:sz w:val="16"/>
                <w:szCs w:val="16"/>
              </w:rPr>
            </w:pPr>
            <w:r>
              <w:rPr>
                <w:rFonts w:cs="Arial" w:ascii="Arial" w:hAnsi="Arial"/>
                <w:sz w:val="16"/>
                <w:szCs w:val="16"/>
              </w:rPr>
              <w:tab/>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80</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CONTROLE familiar ineficaz do REGIME TERAPÊUTICO (1994)</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PADRÃO DE REGULAÇÃO E INTEGRAÇÃO AOS PROCESSOS FAMILIARES DE UM PROGRAMA DE TRATAMENTO DE DOENÇAS E SUAS SEQÜELAS QUE  É INSATISFATÓRIO PARA ATINGIR OBJETIVOS ESPECÍFICOS DE SAÚDE</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78</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trike/>
                <w:color w:val="FF0000"/>
                <w:sz w:val="16"/>
                <w:szCs w:val="16"/>
              </w:rPr>
            </w:pPr>
            <w:r>
              <w:rPr>
                <w:rFonts w:cs="Arial" w:ascii="Arial" w:hAnsi="Arial"/>
                <w:strike/>
                <w:color w:val="FF0000"/>
                <w:sz w:val="16"/>
                <w:szCs w:val="16"/>
              </w:rPr>
              <w:t>CONTROLE ineficaz do REGIME TERAPÊUTICO (1992)</w:t>
            </w:r>
          </w:p>
          <w:p>
            <w:pPr>
              <w:pStyle w:val="Normal"/>
              <w:spacing w:lineRule="auto" w:line="240" w:before="0" w:after="0"/>
              <w:rPr/>
            </w:pPr>
            <w:r>
              <w:rPr>
                <w:rFonts w:cs="Arial" w:ascii="Arial" w:hAnsi="Arial"/>
                <w:color w:val="FF0000"/>
                <w:sz w:val="16"/>
                <w:szCs w:val="16"/>
              </w:rPr>
              <w:t>Autocontrole ineficaz da SAÚDE (1994, 2008)</w:t>
            </w:r>
          </w:p>
          <w:p>
            <w:pPr>
              <w:pStyle w:val="Normal"/>
              <w:spacing w:lineRule="auto" w:line="240" w:before="0" w:after="0"/>
              <w:rPr>
                <w:rFonts w:ascii="Arial" w:hAnsi="Arial" w:cs="Arial"/>
                <w:color w:val="FF0000"/>
                <w:sz w:val="16"/>
                <w:szCs w:val="16"/>
              </w:rPr>
            </w:pPr>
            <w:r>
              <w:rPr>
                <w:rFonts w:cs="Arial" w:ascii="Arial" w:hAnsi="Arial"/>
                <w:color w:val="FF0000"/>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PADRÃO DE REGULAÇÃO E INTEGRAÇÃO À VIDA DIÁRIA DE UM PROGRAMA DE TRATAMENTO DE DOENÇAS E SUAS SEQÜELAS QUE É INSATISFATÓRIO PARA ATINGIR OBJETIVOS ESPECÍFICOS DE SAÚDE</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88</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DEAMBULAÇÃO prejudicada (1998, 2006,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LIMITAÇÃO À MOVIMENTAÇÃO INDEPENDENTE, A PÉ, PELO AMBIENTE</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29</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DÉBITO CARDÍACO diminuído (1975, 1996, 2000)</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QUANTIDADE INSUFICIENTE DE SANGUE BOMBEADO PELO CORAÇÃO PARA ATENDER ÀS DEMANDAS METABÓLICAS CORPORAIS</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05"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02</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Déficit no AUTOCUIDADO para alimentação (1980, 1998)</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CAPACIDADE PREJUDICADA PARA DESEMPENHAR OU COMPLETAR ATIVIDADES DE ALIMENTAÇÃO</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08</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Déficit no AUTOCUIDADO para banho/higiene (1980, 1998)</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CAPACIDADE PREJUDICADA DE REALIZAR OU COMPLETAR AS ATIVIDADES DE BANHO/HIGIENE POR SI MESMO</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05"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10</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Déficit no AUTOCUIDADO para higiene íntima (1980, 1998)</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CAPACIDADE PREJUDICADA DE REALIZAR OU COMPLETAR AS ATIVIDADE DE HIGIENE ÍNTIMA POR SI MESMO</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70"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09</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Déficit no AUTOCUIDADO para vestir-se/arrumar-se (1980, 1998)</w:t>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CAPACIDADE PREJUDICADA DE REALIZAR OU COMPLETAR ATIVIDADES DE VESTIR-SE E ARRUMAR-SE POR SI MESMO</w:t>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03</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DEGLUTIÇÃO Prejudicada (1986, 1998)</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FUNCIONAMENTO ANORMAL DO MECANISMO DE DEGLUTIÇÃO ASSOCIADO A DÉFICIT NA ESTRUTURA OU FUNÇÃO ORAL, FARÍNGEA OU ESOFÁGICA</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48</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DENTIÇÃO prejudicada (1998)</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DISTÚRBIO NOS PADRÕES DE DESENVOLVIMENTO/ERUPÇÃO DENTÁRIO OU NA INTEGRIDADE ESTRUTURAL DOS DENTES DE UM INDIVÍDUO</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55</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Desempenho de PAPEL ineficaz (1978, 1996, 1998)</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PADRÕES DE COMPORTAMENTO E AUTO-EXPRESSÃO QUE NÃO COMBINAM COM O CONTEXTO, AS NORMAS E AS EXPECTATIVAS DO AMBIENTE</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24</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DESESPERANÇA (1986)</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ESTADO SUBJETIVO NO QUAL UM INDIVÍDUO NÃO ENXERGA ALTERNATIVAS OU ESCOLHAS PESSOAIS DISPONÍVEIS OU ENXERGA ALTERNATIVAS LIMITADAS E É INCAPAZ DE MOBILIZAR ENERGIAS A SEU FAVOR</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79</w:t>
            </w:r>
          </w:p>
          <w:p>
            <w:pPr>
              <w:pStyle w:val="Normal"/>
              <w:spacing w:lineRule="auto" w:line="240" w:before="0" w:after="0"/>
              <w:rPr>
                <w:rFonts w:ascii="Arial" w:hAnsi="Arial" w:cs="Arial"/>
                <w:sz w:val="16"/>
                <w:szCs w:val="16"/>
              </w:rPr>
            </w:pPr>
            <w:r>
              <w:rPr>
                <w:rFonts w:cs="Arial" w:ascii="Arial" w:hAnsi="Arial"/>
                <w:sz w:val="16"/>
                <w:szCs w:val="16"/>
              </w:rPr>
              <w:tab/>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DESOBEDIÊNCIA (1973, 1996, 1998)</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COMPORTAMENTO DE UMA PESSOA E/OU CUIDADOR QUE DEIXA DE COINCIDIR COM UM PLANO DE PROMOÇÃO DA SAÚDE OU TERAPÊUTICO ACORDADO ENTRE A PESSOA (E/OU FAMÍLIA E/OU COMUNIDADE) E O PROFISSIONAL DE SAÚDE. NA PRESENÇA DE UM PLANO DE PROMOÇÃO DA SAÚDE OU TERAPÊUTICO ACORDADO, O COMPORTAMENTO DA PESSOA OU DO CUIDADOR É TOTAL OU PARCIALMENTE NÃO-ADERENTE E PODE LEVAR A RESULTADOS CLINICAMENTE NÃO-EFETIVOS OU PARCIALMENTE EFETIVOS</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31</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DESOBSTRUÇÃO ineficaz DE VIAS AÉREAS (1980, 1996, 1998)</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INCAPACIDADE DE ELIMINAR SECREÇÕES OU OBSTRUÇÕES DO TRATO RESPIRATÓRIO PARA MANTER UMA VIA AÉREA DESOBSTRUÍD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3</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DIARRÉIA (1975, 1998)</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ELIMINAÇÃO DE FEZES SOLTAS, NÃO-FORMADA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2243"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59</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Dinsfunção SEXUAL (1980, 2006, NE 2.1)</w:t>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O ESTADO EM QUE O INDIVÍDUO PASSA POR MUDANÇA NA FUNÇÃO SEXUAL, DURANTE AS FASES DE RESPOSTA SEXUAL DE DESEJO, EXCITAÇÃO E/OU ORGASMO, QUE É VISTA COMO INSATISFATÓRIA, NÃO-COMPENSADORA E INADEQUADA</w:t>
            </w:r>
          </w:p>
          <w:p>
            <w:pPr>
              <w:pStyle w:val="Normal"/>
              <w:tabs>
                <w:tab w:val="clear" w:pos="708"/>
                <w:tab w:val="left" w:pos="2985" w:leader="none"/>
              </w:tabs>
              <w:spacing w:lineRule="auto" w:line="240" w:before="0" w:after="0"/>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87</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Disposição para aumentar o PODER DE DECISÃO (2006,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UM PADRÃO DE PARTICIPAÇÃO INFORMADA EM ALGUMA MUDANÇA QUE É SUFICIENTE PARA O BEM-ESTAR E PODE SER AUMENTADO</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1234"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17</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Disposição para aumento da COMPETÊNCIA COMPORTAMENTAL DO BEBÊ (1994)</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UM PADRÃO DE MODULAÇÃO DOS SISTEMAS DE FUNCIONAMENTO FISIOLÓGICO E COMPORTAMENTAL (ISTO É, SISTEMAS AUTONÔMICO, MOTOR, DE ORGANIZAÇÃO DO ESTADO, AUTO-REGULADOR E DE ATENÇÃO-INTERAÇÃO) EM UM BEBÊ QUE É SATISFATÓRIO, MAS PODE SER MELHORADO</w:t>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85</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Disposição para aumento da ESPERANÇA (2006,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PADRÃO DE EXPECTATIVAS E DESEJOS QUE É SUFICIENTE PARA MOBILIZAR ENERGIA EM BENEFÍCIO PRÓPRIO E QUE PODE SER FORTALECIDO</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84</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Disposição para aumento da tomada de DECISÃO (2006,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PADRÃO DE ESCOLHAS DE CURSOS DE AÇÃO SUFICIENTE PARA ATINGIR METAS DE SAÚDE DE CURTO E LONGO PRAZOS E QUE PODE SER AUMENTADO</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82</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Disposição para aumento do AUTOCUIDADO (2006,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UM PADRÃO DE REALIZAÇÃO DE ATIVIDADES PARA SI MESMO QUE AJUDA A ATINGIR AS METAS RELATIVAS À SAÚDE E PODE SER AUMENTADO</w:t>
            </w:r>
          </w:p>
        </w:tc>
      </w:tr>
      <w:tr>
        <w:trPr>
          <w:trHeight w:val="995"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83</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Disposição para aumento do CONFORTO (2006,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PADRÃO DE SENSAÇÃO DE CONFORTO, ALÍVIO E TRANSCENDÊNCIA NAS DIMENSÕES FÍSICA, PSICOESPIRITUAL, AMBIENTAL E/OU SOCIAL QUE PODE SER AUMENTAD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86</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Disposição para aumento do estado de IMUNIZAÇÃO (2006,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PADRÃO DE CONFORMIDADE COM PROTOCOLOS DE IMUNIZAÇÃO LOCAIS, NACIONAIS E/OU INTERNACIONAIS PARA PREVENÇÃO DE DOENÇA(S) INFECCIOSA(S) QUE É SUFICIENTE PARA PROTEGER UMA PESSOA, UMA FAMÍLIA OU UMA COMNIDADE E QUE PODE SER REFORÇADO</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67</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Disposição para AUTOCONCEITO melhorado (2002,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UM PADRÃO DE PERCEPÇÕES OU IDÉIAS SOBRE SI MESMO QUE É SUFICIENTE PARA O BEM-ESTAR E PODE SER REFORÇADO</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68</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Disposição para bem-estar ESPIRITUAL aumentado (1994, 2002,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CAPACIDADE DE EXPERIMENTAR E INTEGRAR SIGNIFICADO E OBJETIVO À VIDA POR MEIO DE UMA CONEXÃO CONSIGO MESMO, COM OUTROS, ARTE, MÚSICA, LITERATURA, NATUREZA E/OU UM SER MAIOR QUE PODE SER AUMENTADA</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57</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Disposição para COMUNICAÇÃO aumentada (2002,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UM PADRÃO DE TROCA DE INFORMAÇÕES E IDÉIAS COM TERCEIROS QUE É SUFICIENTE PARA ATENDER ÀS NECESSIDADES E AOS OBJETIVOS DE VIDA E QUE PODE SER REFORÇADO</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61</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Disposição para CONHECIMENTO aumentado (2002,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A PRESENÇA OU AQUISIÇÃO DE INFORMAÇÕES COGNITIVAS SOBRE UM TÓPICO ESPECÍFICO É SUFICIENTE PARA ALCANÇAR OBJETIVOS RELACIONADOS À SAÚDE E PODE SER REFORÇADA</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62</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Disposição para CONTROLE aumentado DO REGIME TERAPÊUTICO (2002,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PADRÃO DE REGULAÇÃO E INTEGRAÇÃO À VIDA DIÁRIA DE UM  PROGRAMA DE TRATAMENTO DE DOENÇAS E SUAS SEQÜELAS QUE É SUFICIENTE PARA ALCANÇAR OBJETIVOS RELACIONADOS À SAÚDE E QUE PODE SER REFORÇADO</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66</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Disposição para ELIMINAÇÃO urinária melhorada (2002,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UM PADRÃO DE FUNÇÕES URINÁRIAS QUE É SUFICIENTE PARA SATISFAZER ÀS NECESSIDADES DE ELIMINAÇÃO E QUE PODE SER REFORÇADO</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58</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Disposição para ENFRENTAMENTO aumentado  (2002,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UM PADRÃO DE ESFORÇOS COMPORTAMENTAIS E COGNITIVOS PARA LIDAR COM DEMANDAS QUE É SUFICIENTE PARA O BEM-ESTAR E PODE SER REFORÇADO</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76</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Disposição para ENFRENTAMENTO comunitário aumentado (1994)</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PADRÃO DE ATIVIDADES COMUNITÁRIAS PARA ADAPTAÇÃO E RESOLUÇÃO DE PROBLEMAS QUE É SATISFATÓRIO PARA ATENDER ÀS DEMANDAS OU NECESSIDADES DA COMUNIDADE, MAS QUE PODE SER MELHORADO PARA O CONTROLE DE PROBLEMAS/ESTRESSORES ATUAIS OU FUTUROS</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75</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Disposição para ENFRENTAMENTO familiar aumentado (1980)</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CONTROLE EFICAZ DAS TAREFAS ADAPTATIVAS POR MEMBRO DA FAMÍLIA ENVOLVIDO COM O DESAFIO DE SAÚDE DO CLIENTE, QUE AGORA ESTÁ DEMONSTRANDO DESEJO E DISPOSIÇÃO PARA SAÚDE MELHORADA E CRESCIMENTO COM RELAÇÃO A SI PRÓPRIO E AO CLIENTE</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60</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Disposição para EQUILÍBRIO DE LÍQUIDOS aumentado (2002,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UM PADRÃO DE EQUILÍBRIO ENTRE O VOLUME DE LÍQUIDOS E A COMPOSIÇÃO QUÍMICA DOS LÍQUIDOS CORPORAIS QUE É SUFICIENTE PARA SATISFAZER AS NECESSIDADES FÍSICAS E PODE SER REFORÇADO</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63</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Disposição para NUTRIÇÃO melhorada (2002,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UM PADRÃO DE INGESTÃO DE NUTRIENTES QUE É SUFICIENTE PARA SATISFAZER AS NECESSIDADES METABÓLICAS E QUE PODE SER REFORÇADO</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64</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Disposição para PATERNIDADE ou MATERNIDADE melhorada (2002,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UM PADRÃO DE PROVIMENTO DE AMBIENTE PARA OS FILHOS OU OUTRO(S) DEPENDENTE(S) QUE É SUFICIENTE PARA APOIAR O CRESCIMENTO E O DESENVOLVIMENTO, E QUE PODE SER REFORÇADO</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208</w:t>
            </w:r>
          </w:p>
        </w:tc>
        <w:tc>
          <w:tcPr>
            <w:tcW w:w="2693" w:type="dxa"/>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Disposição para processo de CRIAÇÃO DE FILHOS melhorado</w:t>
            </w:r>
          </w:p>
        </w:tc>
        <w:tc>
          <w:tcPr>
            <w:tcW w:w="5210" w:type="dxa"/>
            <w:tcBorders/>
          </w:tcPr>
          <w:p>
            <w:pPr>
              <w:pStyle w:val="Normal"/>
              <w:spacing w:lineRule="auto" w:line="240" w:before="0" w:after="0"/>
              <w:jc w:val="both"/>
              <w:rPr>
                <w:rFonts w:ascii="Arial" w:hAnsi="Arial" w:cs="Arial"/>
                <w:color w:val="FF0000"/>
                <w:sz w:val="16"/>
                <w:szCs w:val="16"/>
              </w:rPr>
            </w:pPr>
            <w:r>
              <w:rPr>
                <w:rFonts w:cs="Arial" w:ascii="Arial" w:hAnsi="Arial"/>
                <w:color w:val="FF0000"/>
                <w:sz w:val="16"/>
                <w:szCs w:val="16"/>
              </w:rPr>
              <w:t>PADRÃO DE PREPARO, MANUTENÇÃO E MELHORIA DA GESTAÇÃO E DO PROCESSO DE NASCIMENTO SAUDÁVEIS E DOS CUIDADOS DO RECÉM-NASCIDO</w:t>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59</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Disposição para processos FAMILIARES melhorados (2002,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UM PADRÃO DE FUNCIONAMENTO FAMILIAR QUE É SUFICIENTE PARA POSSIBILITAR O BEM-ESTAR DOS MEMBROS DA FAMÍLIA E QUE PODE SER REFORÇADO</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207</w:t>
            </w:r>
          </w:p>
        </w:tc>
        <w:tc>
          <w:tcPr>
            <w:tcW w:w="2693" w:type="dxa"/>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Disposição para RELACIONAMENTO melhorado</w:t>
            </w:r>
          </w:p>
        </w:tc>
        <w:tc>
          <w:tcPr>
            <w:tcW w:w="5210" w:type="dxa"/>
            <w:tcBorders/>
          </w:tcPr>
          <w:p>
            <w:pPr>
              <w:pStyle w:val="Normal"/>
              <w:spacing w:lineRule="auto" w:line="240" w:before="0" w:after="0"/>
              <w:jc w:val="both"/>
              <w:rPr>
                <w:rFonts w:ascii="Arial" w:hAnsi="Arial" w:cs="Arial"/>
                <w:color w:val="FF0000"/>
                <w:sz w:val="16"/>
                <w:szCs w:val="16"/>
              </w:rPr>
            </w:pPr>
            <w:r>
              <w:rPr>
                <w:rFonts w:cs="Arial" w:ascii="Arial" w:hAnsi="Arial"/>
                <w:color w:val="FF0000"/>
                <w:sz w:val="16"/>
                <w:szCs w:val="16"/>
              </w:rPr>
              <w:t>PADRÃO DE PARCERIA MÚTUA SUFICIENTE PARA ATENDER ÁS NECESSIDADES RECÍPROCAS, PODENDO SER MELHORADO.</w:t>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71</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Disposição para RELIGIOSIDADE aumentada (2004,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CAPACIDADE DE AUMENTAR A CONFIANÇA EM CRENÇAS RELIGIOSAS E/OU PARTICIPAR DE RITOS DE UMA FÉ RELIGIOSA EM PARTICULAR</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212</w:t>
            </w:r>
          </w:p>
        </w:tc>
        <w:tc>
          <w:tcPr>
            <w:tcW w:w="2693" w:type="dxa"/>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Disposição para RESILIÊNCIA aumentada (2008, NE 2.1)</w:t>
            </w:r>
          </w:p>
        </w:tc>
        <w:tc>
          <w:tcPr>
            <w:tcW w:w="5210" w:type="dxa"/>
            <w:tcBorders/>
          </w:tcPr>
          <w:p>
            <w:pPr>
              <w:pStyle w:val="Normal"/>
              <w:spacing w:lineRule="auto" w:line="240" w:before="0" w:after="0"/>
              <w:jc w:val="both"/>
              <w:rPr>
                <w:rFonts w:ascii="Arial" w:hAnsi="Arial" w:cs="Arial"/>
                <w:color w:val="FF0000"/>
                <w:sz w:val="16"/>
                <w:szCs w:val="16"/>
              </w:rPr>
            </w:pPr>
            <w:r>
              <w:rPr>
                <w:rFonts w:cs="Arial" w:ascii="Arial" w:hAnsi="Arial"/>
                <w:color w:val="FF0000"/>
                <w:sz w:val="16"/>
                <w:szCs w:val="16"/>
              </w:rPr>
              <w:t>PADRÃO DE REAÇÕES POSITIVAS A UMA SITUAÇÃO OU CRISE ADVERSA QUE PODE SER MELHORADO DE MODO A OTIMIZAR O POTENCIAL HUMANO</w:t>
            </w:r>
          </w:p>
        </w:tc>
      </w:tr>
      <w:tr>
        <w:trPr>
          <w:trHeight w:val="305"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65</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Disposição para SONO melhorado (2002,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UM PADRÃO DE SUSPENSÃO NATURAL E PERIÓDICA DA CONSCIÊNCIA QUE PROPICIA O DESCANSO ADEQUADO, SUSTÉM UM  ESTILO DE VIDA DESEJÁVEL E PODE SER REFORÇADO</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9</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DISREFLEXIA AUTONÔMICA (1988)</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RESPOSTA NÃO-INIBIDA DO SISTEMA NERVOSO SIMPÁTICO A UM ESTÍMULO NOCIVO, APÓS UMA LESÃO DE MEDULA ESPINAL EM T7 OU ACIMA, QUE REPRESENTA UMA AMEAÇA À VIDA</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21</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 xml:space="preserve">Distúrbios da IDENTIDADE pessoal (1978, </w:t>
            </w:r>
            <w:r>
              <w:rPr>
                <w:rFonts w:cs="Arial" w:ascii="Arial" w:hAnsi="Arial"/>
                <w:color w:val="FF0000"/>
                <w:sz w:val="16"/>
                <w:szCs w:val="16"/>
              </w:rPr>
              <w:t>2008,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color w:val="FF0000"/>
                <w:sz w:val="16"/>
                <w:szCs w:val="16"/>
              </w:rPr>
            </w:pPr>
            <w:r>
              <w:rPr>
                <w:rFonts w:cs="Arial" w:ascii="Arial" w:hAnsi="Arial"/>
                <w:sz w:val="16"/>
                <w:szCs w:val="16"/>
              </w:rPr>
              <w:t xml:space="preserve">INCAPACIDADE DE </w:t>
            </w:r>
            <w:r>
              <w:rPr>
                <w:rFonts w:cs="Arial" w:ascii="Arial" w:hAnsi="Arial"/>
                <w:strike/>
                <w:sz w:val="16"/>
                <w:szCs w:val="16"/>
              </w:rPr>
              <w:t xml:space="preserve">DISTINGUIR ENTRE O EU E O NÃO EU </w:t>
            </w:r>
            <w:r>
              <w:rPr>
                <w:rFonts w:cs="Arial" w:ascii="Arial" w:hAnsi="Arial"/>
                <w:color w:val="FF0000"/>
                <w:sz w:val="16"/>
                <w:szCs w:val="16"/>
              </w:rPr>
              <w:t>MANTER PERCEPÇÃO INTEGRADA E COMPLETA DE SI MESMO</w:t>
            </w:r>
          </w:p>
          <w:p>
            <w:pPr>
              <w:pStyle w:val="Normal"/>
              <w:spacing w:lineRule="auto" w:line="240" w:before="0" w:after="0"/>
              <w:jc w:val="both"/>
              <w:rPr>
                <w:rFonts w:ascii="Arial" w:hAnsi="Arial" w:cs="Arial"/>
                <w:color w:val="FF0000"/>
                <w:sz w:val="16"/>
                <w:szCs w:val="16"/>
              </w:rPr>
            </w:pPr>
            <w:r>
              <w:rPr>
                <w:rFonts w:cs="Arial" w:ascii="Arial" w:hAnsi="Arial"/>
                <w:color w:val="FF0000"/>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18</w:t>
            </w:r>
          </w:p>
          <w:p>
            <w:pPr>
              <w:pStyle w:val="Normal"/>
              <w:spacing w:lineRule="auto" w:line="240" w:before="0" w:after="0"/>
              <w:rPr>
                <w:rFonts w:ascii="Arial" w:hAnsi="Arial" w:cs="Arial"/>
                <w:sz w:val="16"/>
                <w:szCs w:val="16"/>
              </w:rPr>
            </w:pPr>
            <w:r>
              <w:rPr>
                <w:rFonts w:cs="Arial" w:ascii="Arial" w:hAnsi="Arial"/>
                <w:sz w:val="16"/>
                <w:szCs w:val="16"/>
              </w:rPr>
              <w:tab/>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Distúrbios na IMAGEM CORPORAL (1973, 1998)</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CONFUSÃO NA IMAGEM MENTAL DO EU FÍSICO DE UMA PESSO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32</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DOR aguda (1996)</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EXPERIÊNCIA SENSORIAL E EMOCIONAL DESAGRADÁVEL QUE SURGE DE LESÃO TISSULAR REAL OU POTENCIAL OU DESCRITA EM TERMOS DE TAL LESÃO (ASSOCIAÇÃO INTERNACIONAL PARA O ESTUDO DA DOR); INÍCIO SÚBITO OU LENTO, DE INTENSIDADE LEVE A INTENSA, COM TÉRMINO ANTECIPADO OU PREVISÍVEL E DURAÇÃO DE MENOS DE SEIS MESES</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1626" w:hRule="atLeast"/>
        </w:trPr>
        <w:tc>
          <w:tcPr>
            <w:tcW w:w="817"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133</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DOR crônica (1986, 1996)</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EXPERIÊNCIA SENSORIAL E EMOCIONAL DESAGRADÁVEL QUE SURGE DE LESÃO TISSULAR REAL OU POTENCIAL OU DESCRITA EM TERMOS DE TAL LESÃO (ASSOCIAÇÃO INTERNACIONAL PARA O ESTUDO DOR); INÍCIO SÚBITO OU LENTO, DE INTENSIDADE LEVE A INTENSA, CONSTANTE OU RECORRENTE, SEM UM TÉRMINO ANTECIPADO OU PREVISÍVEL E COM UMA DURAÇÃO DE MAIS DE SEIS MESES</w:t>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6</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ELIMINAÇÃO urinária prejudicada (1973, 2006,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DISTÚRBIO NA ELIMINAÇÃO DA URINA</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77</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ENFRENTAMENTO comunitário ineficaz (1994, 1998)</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PADRÃO DE ATIVIDADES COMUNITÁRIAS PARA ADAPTAÇÃO E RESOLUÇÃO DE PROBLEMAS QUE É INSATISFATÓRIO PARA ATENDER ÀS DEMANDAS OU NECESSIDADES DA COMUNIDADE</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71</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pPr>
            <w:r>
              <w:rPr>
                <w:rFonts w:cs="Arial" w:ascii="Arial" w:hAnsi="Arial"/>
                <w:sz w:val="16"/>
                <w:szCs w:val="16"/>
              </w:rPr>
              <w:t xml:space="preserve">ENFRENTAMENTO defensivo (1988, </w:t>
            </w:r>
            <w:r>
              <w:rPr>
                <w:rFonts w:cs="Arial" w:ascii="Arial" w:hAnsi="Arial"/>
                <w:color w:val="FF0000"/>
                <w:sz w:val="16"/>
                <w:szCs w:val="16"/>
              </w:rPr>
              <w:t>2008, NE 2.1</w:t>
            </w: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PROJEÇÃO REPETIDA DE UMA AUTO-AVALIAÇÃO FALSAMENTE POSITIVA, BASEADA EM UM PADRÃO AUTOPROTETOR QUE DEFENDE CONTRA AMEAÇAS SUBJACENTES PERCEBIDAS À AUTO-ESTIMA POSITIVA</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74</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ENFRENTAMENTO familiar comprometido (1980, 1996)</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UMA PESSOA FUNDAMENTAL, USUALMENTE APOIADORA (MEMBRO DA FAMÍLIA OU AMIGO ÍNTIMO), OFERECE APOIO, CONFORTO, ASSISTÊNCIA OU ENCORAJAMENTO INSUFICIENTES, INEFICAZES OU COMPROMETIDOS, QUE PODEM SER NECESSÁRIOS AO CLIENTE PARA ADMINISTRAR OU CONTROLAR AS TAREFAS ADAPTATIVAS RELACIONADAS AO SEU DESAFIO DE SAÚDE</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73</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 xml:space="preserve">ENFRENTAMENTO familiar incapacitado (1980, 1996, </w:t>
            </w:r>
            <w:r>
              <w:rPr>
                <w:rFonts w:cs="Arial" w:ascii="Arial" w:hAnsi="Arial"/>
                <w:color w:val="FF0000"/>
                <w:sz w:val="16"/>
                <w:szCs w:val="16"/>
              </w:rPr>
              <w:t>2008,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COMPORTAMENTO DE PESSOA SIGNIFICATIVA (MEMBRO DA FAMÍLIA OU OUTRA PESSOA FUNDAMENTAL) QUE INABILITA AS SUAS PRÓPRIAS CAPACIDADES E AS CAPACIDADES DO CLIENTE PARA REALIZAR EFICAZMENTE TAREFAS ESSENCIAIS PARA A ADAPTAÇÃO DE QUALQUER UMA DESSAS PESSOAS AO DESAFIO DA DOENÇA</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69</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ENFRENTAMENTO ineficaz (1978, 1998)</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INCAPACIDADE DE DESENVOLVER UMA AVALIAÇÃO VÁLIDA DOS ESTRESSORES, ESCOLHA INADEQUADA DAS RESPOSTAS PRATICADAS E/OU INCAPACIDADE DE UTILIZAR OS RECURSOS DISPONÍVEIS</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68</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ESTILO DE VIDA sedentário (2004, NE 2.1)</w:t>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REFERE-SE A UM HÁBITO DE VIDA QUE SE CARACTERIZA POR UM BAIXO NÍVEL DE ATIVIDADE FÍSICA</w:t>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93</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FADIGA (1988, 1998)</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UMA SENSAÇÃO OPRESSIVA E SUSTENTADA DE EXAUSTÃO E DE CAPACIDADE DIMINUÍDA PARA REALIZAR TRABALHO FÍSICO E MENTAL NO NÍVEL HABITUAL</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7</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HIPERTERMA (1986)</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TEMPERATURA CORPORAL ELEVADA ACIMA DOS PARÂMETROS NORMAIS</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6</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HIPOTERMIA (1986, 1988)</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TEMPERATURA CORPORAL ABAIXO DOS PARÂMETROS NORMAIS</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194</w:t>
            </w:r>
          </w:p>
        </w:tc>
        <w:tc>
          <w:tcPr>
            <w:tcW w:w="2693" w:type="dxa"/>
            <w:tcBorders/>
          </w:tcPr>
          <w:p>
            <w:pPr>
              <w:pStyle w:val="Normal"/>
              <w:spacing w:lineRule="auto" w:line="240" w:before="0" w:after="0"/>
              <w:rPr/>
            </w:pPr>
            <w:r>
              <w:rPr>
                <w:rFonts w:cs="Arial" w:ascii="Arial" w:hAnsi="Arial"/>
                <w:color w:val="FF0000"/>
                <w:sz w:val="16"/>
                <w:szCs w:val="16"/>
              </w:rPr>
              <w:t>ICTERÍCIA Neonatal (2008, NE 2.1)</w:t>
            </w:r>
          </w:p>
        </w:tc>
        <w:tc>
          <w:tcPr>
            <w:tcW w:w="5210" w:type="dxa"/>
            <w:tcBorders/>
          </w:tcPr>
          <w:p>
            <w:pPr>
              <w:pStyle w:val="Normal"/>
              <w:spacing w:lineRule="auto" w:line="240" w:before="0" w:after="0"/>
              <w:jc w:val="both"/>
              <w:rPr>
                <w:rFonts w:ascii="Arial" w:hAnsi="Arial" w:cs="Arial"/>
                <w:color w:val="FF0000"/>
                <w:sz w:val="16"/>
                <w:szCs w:val="16"/>
              </w:rPr>
            </w:pPr>
            <w:r>
              <w:rPr>
                <w:rFonts w:cs="Arial" w:ascii="Arial" w:hAnsi="Arial"/>
                <w:color w:val="FF0000"/>
                <w:sz w:val="16"/>
                <w:szCs w:val="16"/>
              </w:rPr>
              <w:t>COR AMARELO-ALARANJADA DA PELE E DAS MUCOSAS DO NEONATO QUE OCORRE APÓS 24 HORAS DE VIDA EM CONSEQUÊNCIA DE BILIRRUBINA NÃO-CONJUGADA NA CIRCULAÇÃO.</w:t>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4</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INCONTINÊNCIA intestinal (1975, 1998)</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MUDANÇA NOS HÁBITOS INTESTINAIS NORMAIS CARACTERIZADA POR PASSAGEM INVOLUNTÁRIA DE FEZES</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7</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INCONTINÊNCIA urinária de esforço (1986, 2006,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PERDA REPENTINA DE URINA, COM ATIVIDADES QUE AUMENTAM A PRESSÃO INTRA-ABDOMINAL</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9</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INCONTINÊNCIA urinária de urgência (1986, 2006,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PERDA INVOLUNTÁRIA DE URINA QUE OCORRE IMEDIATAMENTE APÓS UMA FORTE SENSAÇÃO DE URGÊNCIA PARA URINAR</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20</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INCONTINÊNCIA urinária funcional (1986, 1998)</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INCAPACIDADE DA PESSOA QUE É USUALMENTE CONTINENTE DE ALCANÇAR O BANHEIRO A TEMPO DE EVITAR A PERDA DE URINA</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76</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INCONTINÊNCIA urinária por transbordamento (2006,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PERDA INVOLUNTÁRIA DE URINA ASSOCIADA A DISTENSÃO EXCESSIVA DA BEXIGA</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8</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INCONTINÊNCIA urinária reflexa (1986, 1998)</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PERDA INVOLUNTÁRIA DA URINA A INTERVALOS DE CERTA FORMA PREVISÍVEIS, QUANDO UM DETERMINADO VOLUME NA BEXIGA É ATINGIDO</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21</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INCONTINÊNCIA urinária total (1986)</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PERDA DE URINA CONTÍNUA E IMPREVISÍVEL</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05"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95</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INSÔNIA (2006,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DISTÚRBIO NA QUANTIDADE E NA QUALIDADE DO SONO QUE PREJUDICA O FUNCIONAMENTO NORMAL DE UMA PESSOA</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1129"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01</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INSUFICIÊNCIA do adulto para MELHORAR (o seu estado de saúde) (1998)</w:t>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DETERIORAÇÃO FUNCIONAL PROGRESSIVA DE NATUREZA FÍSICA E COGNITIVA. A CAPACIDADE DO INDIVÍDUO DE VIVER COM DOENÇAS MULTISSISTÊMICAS, ENFRENTAR OS PROBLEMAS DECORRENTES E CONTROLAR O SEU CUIDADO ESTÁ NOTAVELMENTE DIMINUÍDA</w:t>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46</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INTEGRIDADE DA PELE prejudicada (1975, 1998)</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EPIDERME E/OU DERME ALTERADA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44</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INTEGRIDADE TISSULAR prejudicada (1986, 1998)</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DANO A MEMBRANAS MUCOSAS, CÓRNEA, PELE OU TECIDOS SUBCUTÂNEO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52</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INTERAÇÃO SOCIAL prejudicada (1986)</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QUANTIDADE INSUFICIENTE OU EXCESSIVA, OU QUALIDADE INEFICAZ, DE TROCA SOCIAL</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92</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Intolerância à ATIVIDADE (1982)</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ENERGIA FISIOLÓGICA OU PSICOLÓGICA INSUFICIENTE PARA SUPORTAR OU COMPLETAR AS ATIVIDADES DIÁRIAS REQUERIDAS OU DESEJADAS</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53</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ISOLAMENTO SOCIAL (1982)</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SOLIDÃO EXPERIMENTADA PELO INDIVÍDUO E PERCEBIDA COMO IMPOSTA POR OUTROS E COMO UM ESTADO NEGATIVO OU AMEAÇADOR</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98</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Manutenção do LAR Prejudicada (1980)</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INCAPACIDADE DE MANTER DE FORMA INDEPENDENTE UM AMBIENTE IMEDIATO SEGURO E QUE PROMOVA O CRESCIMENTO</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99</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Manutenção Ineficaz da SAÚDE (1982)</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INCAPACIDADE DE IDENTIFICAR, CONTROLAR E/OU BUSCAR AJUDA PARA MANTER A SAÚDE</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48</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MEDO (1980, 1996, 2000)</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RESPOSTA À AMEAÇA PERCEBIDA QUE É CONSCIENTEMENTE RECONHECIDA COMO UM PERIGO</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31</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MEMÓRIA prejudicada (1994)</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INCAPACIDADE DE LEMBRAR OU RECORDAR PARTES DE INFORMAÇÃO OU HABILIDADES COMPORTAMENTAIS</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89</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MOBILIDADE com cadeira de rodas prejudicada (1998, 2006,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LIMITAÇÃO DA OPERAÇÃO INDEPENDENTE COM CADEIRA DE RODAS PELO AMBIENTE</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85</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MOBILIDADE física prejudicada (1973, 1998)</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LIMITAÇÃO NO MOVIMENTO FÍSICO INDEPENDENTE E VOLUNTÁRIO DO CORPO OU DE UMA OU MAIS EXTREMIDADES</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91</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MOBILIDADE no leito prejudicada (1998, 2006,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LIMITAÇÃO PARA MOVIMENTAR-SE DE FORMA INDEPENDENTE DE UMA POSIÇÃO PARA OUTRA NO LEITO</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196</w:t>
            </w:r>
          </w:p>
        </w:tc>
        <w:tc>
          <w:tcPr>
            <w:tcW w:w="2693" w:type="dxa"/>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MOTILIDADE gastrintestinal disfuncional (2008, NE 2.1)</w:t>
            </w:r>
          </w:p>
        </w:tc>
        <w:tc>
          <w:tcPr>
            <w:tcW w:w="5210" w:type="dxa"/>
            <w:tcBorders/>
          </w:tcPr>
          <w:p>
            <w:pPr>
              <w:pStyle w:val="Normal"/>
              <w:spacing w:lineRule="auto" w:line="240" w:before="0" w:after="0"/>
              <w:jc w:val="both"/>
              <w:rPr>
                <w:rFonts w:ascii="Arial" w:hAnsi="Arial" w:cs="Arial"/>
                <w:color w:val="FF0000"/>
                <w:sz w:val="16"/>
                <w:szCs w:val="16"/>
              </w:rPr>
            </w:pPr>
            <w:r>
              <w:rPr>
                <w:rFonts w:cs="Arial" w:ascii="Arial" w:hAnsi="Arial"/>
                <w:color w:val="FF0000"/>
                <w:sz w:val="16"/>
                <w:szCs w:val="16"/>
              </w:rPr>
              <w:t>ATIVIDADE PERISTALTICA AUMENTADA, DIMINUÍDA, INEFICAZ OU AUSENTE NO SISTEMA GASTRINTESTINAL</w:t>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45</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MUCOSA ORAL prejudicada (1982, 1998)</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LESÕES NOS LÁBIOS E TECIDOS MOLES DA CAVIDADE ORAL</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34</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NÁUSEA (1998, 2002,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UMA SENSAÇÃO SUBJETIVA DESAGRADÁVEL, SEMELHANTE A UMA ONDA, NAS PARTE DE TRÁS DA GARGANTA, NO EPIGÁSTRIO OU NO ABDOME, QUE PODE LEVAR AO IMPULSO OU NECESSIDADE DE VOMITAR</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72</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NEGAÇÃO ineficaz (1988, 2006,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TENTATIVA CONSCIENTE OU INCONSCIENTE DE NEGAR O CONHECIMENTO OU O SIGNIFICADO DE UM EVENTO PARA REDUZIR ANSIEDADE/ MEDO, MAS QUE LEVA AO COMPROMETIMENTO DA SAÚDE</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23</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NEGLIGÊNCIA UNILATERAL (1986, 2006,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PREJUÍZO NA RESPOSTA SENSORIAL E MOTORA, NAS REPRESENTAÇÕES MENTAIS E NA ATENÇÃO ESPACIAL DO CORPO E DO AMBIENTE CORRESPONDENTE, CARACTERIZADO POR DESATENÇÃO A UM DOS LADOS DO CORPO E ATENÇÃO EXCESSIVA AO LADO OPOSTO. A NEGLIGÊNCIA DO LADO ESQUERDO É MAIS GRAVE E PERSISTENTE QUE A DO LADO DIREITO</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NUTRIÇÃO Desequilibrada: mais do que as Necessidades Corporais (1975, 2000)</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INGESTÃO DE NUTRIENTES QUE EXCEDE AS NECESSIDADES METABÓLICAS</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2</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NUTRIÇÃO Desequilibrada: menos do que as Necessidades Corporais (1975, 2000)</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INGESTÃO INSUFICIENTES DE NUTRIENTES PARA SATISFAZER AS NECESSIDADES METABÓLICAS</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198</w:t>
            </w:r>
          </w:p>
        </w:tc>
        <w:tc>
          <w:tcPr>
            <w:tcW w:w="2693" w:type="dxa"/>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Padrão de SONO perturbado (2006, NE 2.1)</w:t>
            </w:r>
          </w:p>
        </w:tc>
        <w:tc>
          <w:tcPr>
            <w:tcW w:w="5210" w:type="dxa"/>
            <w:tcBorders/>
          </w:tcPr>
          <w:p>
            <w:pPr>
              <w:pStyle w:val="Normal"/>
              <w:spacing w:lineRule="auto" w:line="240" w:before="0" w:after="0"/>
              <w:jc w:val="both"/>
              <w:rPr>
                <w:rFonts w:ascii="Arial" w:hAnsi="Arial" w:cs="Arial"/>
                <w:color w:val="FF0000"/>
                <w:sz w:val="16"/>
                <w:szCs w:val="16"/>
              </w:rPr>
            </w:pPr>
            <w:r>
              <w:rPr>
                <w:rFonts w:cs="Arial" w:ascii="Arial" w:hAnsi="Arial"/>
                <w:color w:val="FF0000"/>
                <w:sz w:val="16"/>
                <w:szCs w:val="16"/>
              </w:rPr>
              <w:t>INTERRUPÇÕES POR TEMPO LIMITADO NA QUALIDADE E QUANTIDADE DE SONO DEVIDO A FATORES EXTERNOS</w:t>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07</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Padrão Ineficaz de ALIMENTAÇÃO do bebê (1992, 2006,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CAPACIDADE PREJUDICADA DE UM BEBÊ SUGAR OU DE COORDENAR A RESPOSTA SUCÇÃO-DEGLUTIÇÃO, RESULTANDO EM NUTRIÇÃO ORAL INADEQUADA PARA AS NECESSIDADES METABÓLICAS</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32</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Padrão RESPIRATÓRIO ineficaz (1980, 1996, 1998)</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INSPIRAÇÃO E/OU EXPIRAÇÃO QUE NÃO PROPORCIONA VENTILAÇÃO ADEQUADA</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65</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Padrões de SEXUALIDADE ineficazes (1986, 2006,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EXPRESSÕES DE PREOCUPAÇÃO QUANTO À SUA PRÓPRIA SEXUALIDADE</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56</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PATERNIDADE ou MATERNIDADE prejudicada (1978, 1998)</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INCAPACIDADE DO CUIDADOR PRIMÁRIO DE CRIAR, MANTER OU REAVER UM AMBIENTE QUE PROMOVA O ÓTIMO CRESCIMENTO E DESENVOLVIMENTO DA CRIANÇA</w:t>
            </w:r>
          </w:p>
          <w:p>
            <w:pPr>
              <w:pStyle w:val="Normal"/>
              <w:spacing w:lineRule="auto" w:line="240" w:before="0" w:after="0"/>
              <w:jc w:val="both"/>
              <w:rPr>
                <w:rFonts w:ascii="Arial" w:hAnsi="Arial" w:cs="Arial"/>
                <w:sz w:val="16"/>
                <w:szCs w:val="16"/>
              </w:rPr>
            </w:pPr>
            <w:r>
              <w:rPr>
                <w:rFonts w:cs="Arial" w:ascii="Arial" w:hAnsi="Arial"/>
                <w:sz w:val="16"/>
                <w:szCs w:val="16"/>
              </w:rPr>
              <w:tab/>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54</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PERAMBULAÇÃO (2000)</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VAGAR A ESMO, LOCOMOÇÃO REPETITIVA OU SEM PROPÓSITO QUE EXPÕE O INDIVÍDUO A DANOS; FREQUENTEMENTE  INCONGRUENTE COM DIVISAS, LIMITES OU OBSTÁCULOS</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22</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PERCEPÇÃO SENSORIAL perturbada (especifar: visual, auditiva, olfativa, cinestésica, gustativa, tátil, olfativa) (1978, 1980, 1998)</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MUDANÇA NA QUANTIDADE OU NO PADRÃO DOS ESTÍMULOS QUE ESTÃO SENDO RECEBIDOS, ACOMPANHADA POR RESPOSTA DIMINUÍDA, EXAGERADA, DISTORCIDA OU PREJUDICADA A TAIS ESTÍMULOS</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trike/>
                <w:sz w:val="16"/>
                <w:szCs w:val="16"/>
              </w:rPr>
            </w:pPr>
            <w:r>
              <w:rPr>
                <w:rFonts w:cs="Arial" w:ascii="Arial" w:hAnsi="Arial"/>
                <w:strike/>
                <w:sz w:val="16"/>
                <w:szCs w:val="16"/>
              </w:rPr>
              <w:t>24</w:t>
            </w:r>
          </w:p>
          <w:p>
            <w:pPr>
              <w:pStyle w:val="Normal"/>
              <w:spacing w:lineRule="auto" w:line="240" w:before="0" w:after="0"/>
              <w:rPr>
                <w:rFonts w:ascii="Arial" w:hAnsi="Arial" w:cs="Arial"/>
                <w:strike/>
                <w:sz w:val="16"/>
                <w:szCs w:val="16"/>
              </w:rPr>
            </w:pPr>
            <w:r>
              <w:rPr>
                <w:rFonts w:cs="Arial" w:ascii="Arial" w:hAnsi="Arial"/>
                <w:strike/>
                <w:sz w:val="16"/>
                <w:szCs w:val="16"/>
              </w:rPr>
            </w:r>
          </w:p>
        </w:tc>
        <w:tc>
          <w:tcPr>
            <w:tcW w:w="2693" w:type="dxa"/>
            <w:tcBorders/>
          </w:tcPr>
          <w:p>
            <w:pPr>
              <w:pStyle w:val="Normal"/>
              <w:spacing w:lineRule="auto" w:line="240" w:before="0" w:after="0"/>
              <w:rPr>
                <w:rFonts w:ascii="Arial" w:hAnsi="Arial" w:cs="Arial"/>
                <w:strike/>
                <w:sz w:val="16"/>
                <w:szCs w:val="16"/>
              </w:rPr>
            </w:pPr>
            <w:r>
              <w:rPr>
                <w:rFonts w:cs="Arial" w:ascii="Arial" w:hAnsi="Arial"/>
                <w:strike/>
                <w:sz w:val="16"/>
                <w:szCs w:val="16"/>
              </w:rPr>
              <w:t>PERFUSÃO TISSULAR ineficaz (especificar tipo: renal, cerebral, cardiopulmonar, gastrintestinal, periférica) (1980, 1998)</w:t>
            </w:r>
          </w:p>
          <w:p>
            <w:pPr>
              <w:pStyle w:val="Normal"/>
              <w:spacing w:lineRule="auto" w:line="240" w:before="0" w:after="0"/>
              <w:rPr>
                <w:rFonts w:ascii="Arial" w:hAnsi="Arial" w:cs="Arial"/>
                <w:strike/>
                <w:sz w:val="16"/>
                <w:szCs w:val="16"/>
              </w:rPr>
            </w:pPr>
            <w:r>
              <w:rPr>
                <w:rFonts w:cs="Arial" w:ascii="Arial" w:hAnsi="Arial"/>
                <w:strike/>
                <w:sz w:val="16"/>
                <w:szCs w:val="16"/>
              </w:rPr>
            </w:r>
          </w:p>
        </w:tc>
        <w:tc>
          <w:tcPr>
            <w:tcW w:w="5210" w:type="dxa"/>
            <w:tcBorders/>
          </w:tcPr>
          <w:p>
            <w:pPr>
              <w:pStyle w:val="Normal"/>
              <w:spacing w:lineRule="auto" w:line="240" w:before="0" w:after="0"/>
              <w:jc w:val="both"/>
              <w:rPr>
                <w:rFonts w:ascii="Arial" w:hAnsi="Arial" w:cs="Arial"/>
                <w:strike/>
                <w:sz w:val="16"/>
                <w:szCs w:val="16"/>
              </w:rPr>
            </w:pPr>
            <w:r>
              <w:rPr>
                <w:rFonts w:cs="Arial" w:ascii="Arial" w:hAnsi="Arial"/>
                <w:strike/>
                <w:sz w:val="16"/>
                <w:szCs w:val="16"/>
              </w:rPr>
              <w:t>DIMINUIÇÃO NA OXIGENAÇÃO, RESULTANDO NA INCAPACIDADE DE NUTRIR OS TECIDOS NO NÍVEL CAPILAR</w:t>
            </w:r>
          </w:p>
          <w:p>
            <w:pPr>
              <w:pStyle w:val="Normal"/>
              <w:spacing w:lineRule="auto" w:line="240" w:before="0" w:after="0"/>
              <w:jc w:val="both"/>
              <w:rPr/>
            </w:pPr>
            <w:r>
              <w:rPr>
                <w:rFonts w:cs="Arial" w:ascii="Arial" w:hAnsi="Arial"/>
                <w:color w:val="FF0000"/>
                <w:sz w:val="16"/>
                <w:szCs w:val="16"/>
              </w:rPr>
              <w:t>Na edição 2009-2011 esse diagnóstico deixou de ser apresentado. Não constou como excluído ou reformulado. Foi ‘desmembrado’ em outros.</w:t>
            </w:r>
          </w:p>
          <w:p>
            <w:pPr>
              <w:pStyle w:val="Normal"/>
              <w:spacing w:lineRule="auto" w:line="240" w:before="0" w:after="0"/>
              <w:jc w:val="both"/>
              <w:rPr>
                <w:rFonts w:ascii="Arial" w:hAnsi="Arial" w:cs="Arial"/>
                <w:color w:val="FF0000"/>
                <w:sz w:val="16"/>
                <w:szCs w:val="16"/>
              </w:rPr>
            </w:pPr>
            <w:r>
              <w:rPr>
                <w:rFonts w:cs="Arial" w:ascii="Arial" w:hAnsi="Arial"/>
                <w:color w:val="FF0000"/>
                <w:sz w:val="16"/>
                <w:szCs w:val="16"/>
              </w:rPr>
            </w:r>
          </w:p>
        </w:tc>
      </w:tr>
      <w:tr>
        <w:trPr>
          <w:trHeight w:val="326" w:hRule="atLeast"/>
        </w:trPr>
        <w:tc>
          <w:tcPr>
            <w:tcW w:w="817" w:type="dxa"/>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204</w:t>
            </w:r>
          </w:p>
        </w:tc>
        <w:tc>
          <w:tcPr>
            <w:tcW w:w="2693" w:type="dxa"/>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PERFUSÃO tissular periférica ineficaz (2008, NE 2.1)</w:t>
            </w:r>
          </w:p>
        </w:tc>
        <w:tc>
          <w:tcPr>
            <w:tcW w:w="5210" w:type="dxa"/>
            <w:tcBorders/>
          </w:tcPr>
          <w:p>
            <w:pPr>
              <w:pStyle w:val="Normal"/>
              <w:spacing w:lineRule="auto" w:line="240" w:before="0" w:after="0"/>
              <w:jc w:val="both"/>
              <w:rPr>
                <w:rFonts w:ascii="Arial" w:hAnsi="Arial" w:cs="Arial"/>
                <w:color w:val="FF0000"/>
                <w:sz w:val="16"/>
                <w:szCs w:val="16"/>
              </w:rPr>
            </w:pPr>
            <w:r>
              <w:rPr>
                <w:rFonts w:cs="Arial" w:ascii="Arial" w:hAnsi="Arial"/>
                <w:color w:val="FF0000"/>
                <w:sz w:val="16"/>
                <w:szCs w:val="16"/>
              </w:rPr>
              <w:t>REDUÇÃO NA CIRCULAÇÃO SANGUÍNEA PARA A PERIFERIA, CAPAZ DE COMPROMETER A SAÚDE.</w:t>
            </w:r>
          </w:p>
          <w:p>
            <w:pPr>
              <w:pStyle w:val="Normal"/>
              <w:spacing w:lineRule="auto" w:line="240" w:before="0" w:after="0"/>
              <w:jc w:val="both"/>
              <w:rPr>
                <w:rFonts w:ascii="Arial" w:hAnsi="Arial" w:cs="Arial"/>
                <w:color w:val="FF0000"/>
                <w:sz w:val="16"/>
                <w:szCs w:val="16"/>
              </w:rPr>
            </w:pPr>
            <w:r>
              <w:rPr>
                <w:rFonts w:cs="Arial" w:ascii="Arial" w:hAnsi="Arial"/>
                <w:color w:val="FF0000"/>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36</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PESAR (1980, 1996, 2006,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UM PROCESSO NORMAL E COMPLEXO QUE INCLUI RESPOSTAS E COMPORTAMENTOS FÍSICO, ESPIRITUAIS, SOCIAIS E INTELECTUAIS, POR MEIO DOS QUAIS INDIVÍDUOS, FAMÍLIAS E COMUNIDADES INCORPORAM UMA PERDA REAL, ANTECIPADA OU PERCEBIDA ÀS SUAS VIDAS DIÁRIAS</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35</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PESAR complicado (1980, 1986, 2004, 2006,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PERTUBAÇÃO QUE OCORRE APÓS A MORTE DE PESSOA SIGNIFICATIVA, EM QUE A EXPERIÊNCIA DE SOFRIMENTO QUE ACOMPANHA O LUTO FALHA EM SEGUIR AS EXPECTATIVAS NORMAIS E MANIFESTA-SE COMO PREJUÍZO FUNCIONAL</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718" w:hRule="atLeast"/>
        </w:trPr>
        <w:tc>
          <w:tcPr>
            <w:tcW w:w="817" w:type="dxa"/>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199</w:t>
            </w:r>
          </w:p>
        </w:tc>
        <w:tc>
          <w:tcPr>
            <w:tcW w:w="2693" w:type="dxa"/>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Planejamento ineficaz de ATIVIDADE (2008, NE 2.2)</w:t>
            </w:r>
          </w:p>
        </w:tc>
        <w:tc>
          <w:tcPr>
            <w:tcW w:w="5210" w:type="dxa"/>
            <w:tcBorders/>
          </w:tcPr>
          <w:p>
            <w:pPr>
              <w:pStyle w:val="Normal"/>
              <w:spacing w:lineRule="auto" w:line="240" w:before="0" w:after="0"/>
              <w:jc w:val="both"/>
              <w:rPr>
                <w:rFonts w:ascii="Arial" w:hAnsi="Arial" w:cs="Arial"/>
                <w:color w:val="FF0000"/>
                <w:sz w:val="16"/>
                <w:szCs w:val="16"/>
              </w:rPr>
            </w:pPr>
            <w:r>
              <w:rPr>
                <w:rFonts w:cs="Arial" w:ascii="Arial" w:hAnsi="Arial"/>
                <w:color w:val="FF0000"/>
                <w:sz w:val="16"/>
                <w:szCs w:val="16"/>
              </w:rPr>
              <w:t>INCAPACIDADE DE PREPARAR-SE PARA UM CONJUNTO DE AÇÕES COM TEMPO ESTABELECIDO E SOB CERTAS CONDIÇÕES</w:t>
            </w:r>
          </w:p>
        </w:tc>
      </w:tr>
      <w:tr>
        <w:trPr>
          <w:trHeight w:val="718"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96</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Privação de SONO (1998)</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PERÍODOS PROLONGADOS DE TEMPO SEM SONO (SUSPENSÃO SUSTENTADA NATURAL E PERIÓDICA DO ESTADO DE CONSCIÊNCIA RELATIVA)</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30</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Processos do PENSAMENTO perturbados (1973, 1996)</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DISTÚRBIO NAS OPERAÇÕES E ATIVIDADES COGNITIVA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63</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Processos FAMILIARES disfuncionais: alcoolismo (1994)</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AS FUNÇÕES PSICOSSOCIAIS, ESPIRITUAIS E FISIOLÓGICAS DA UNIDADE FAMILIAR ESTÃO CRONICAMENTE DESORGANIZADAS, LEVANDO AO CONFLITO, À NEGAÇÃO DE PROBLEMAS, À RESISTÊNCIA A MUDANÇAS, À RESOLUÇÃO INEFICAZ DE PROBLEMAS E A UMA SERIE DE CRISES AUTOPERPETUADAS</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60</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Processos FAMILIARES interrompidos (1982, 1998)</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MUDANÇAS NOS RELACIONAMENTOS E/OU NO FUNCIONAMENTO DA FAMÍLIA</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43</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PROTEÇÃO ineficaz (1990)</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DIMINUIÇÃO NA CAPACIDADE DE PROTEGER-SE DE AMEAÇAS INTERNAS OU EXTERNAS, COMO DOENÇAS OU LESÕES</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00</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RECUPERAÇÃO CIRÚRGICA retardada (1998, 2006,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EXTENSÃO DO NÚMERO DE DIAS DE PÓS-OPERATÓRIO NECESSÁRIOS PARA INICIAR E DESEMPENHAR ATIVIDADES QUE MANTÊM A VIDA, A SAÚDE E O BEM-ESTAR</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69</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RELIGIOSIDADE prejudicada (2004,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CAPACIDADE PREJUDICADA DE CONFIAR EM CRENÇAS E/OU PARTICIPAR DE RITOS DE ALGUMA FÉ RELIGIOSA</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210</w:t>
            </w:r>
          </w:p>
        </w:tc>
        <w:tc>
          <w:tcPr>
            <w:tcW w:w="2693" w:type="dxa"/>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RESILIÊNCIA individual prejudicada (2008, NE 2.1)</w:t>
            </w:r>
          </w:p>
        </w:tc>
        <w:tc>
          <w:tcPr>
            <w:tcW w:w="5210" w:type="dxa"/>
            <w:tcBorders/>
          </w:tcPr>
          <w:p>
            <w:pPr>
              <w:pStyle w:val="Normal"/>
              <w:spacing w:lineRule="auto" w:line="240" w:before="0" w:after="0"/>
              <w:jc w:val="both"/>
              <w:rPr>
                <w:rFonts w:ascii="Arial" w:hAnsi="Arial" w:cs="Arial"/>
                <w:color w:val="FF0000"/>
                <w:sz w:val="16"/>
                <w:szCs w:val="16"/>
              </w:rPr>
            </w:pPr>
            <w:r>
              <w:rPr>
                <w:rFonts w:cs="Arial" w:ascii="Arial" w:hAnsi="Arial"/>
                <w:color w:val="FF0000"/>
                <w:sz w:val="16"/>
                <w:szCs w:val="16"/>
              </w:rPr>
              <w:t>CAPACIDADE REDUZIDA DE MANTER UM PADRÃO DE REAÇÕES POSITIVAS A UMA SITUAÇÃO OU CRISE ADVERSA</w:t>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41</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Resposta ALÉRGICA ao látex (1998, 2006,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REAÇÃO DE HIPERSENSIBILIDADE A PRODUTOS DE BORRACHA DE LÁTEX NATURAL</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34</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Resposta disfuncional ao desmame VENTILATÓRIO (1992)</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INCAPACIDADE DE AJUSTAR-SE A NÍVEIS DIMINUÍDOS DE SUPORTE VENTILATÓRIO MECÂNICO, QUE INTERROMPE E PROLONGA O PROCESSO DE DESMAME</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23</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RETENÇÃO Urinária (1986)</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ESVAZIAMENTO VESICAL INCOMPLETO</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67</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Risco de angústia ESPIRITUAL (1998, 2004,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RISCO DE APRESENTAR PREJUÍZO EM SUA CAPACIDADE DE EXPERIMENTAR E INTEGRAR SIGNIFICADO E OBJETIVO À VIDA POR MEIO DE UMA CONEXÃO CONSIGO MESMO, COM OUTROS, ARTE, MÚSICA, LITERATURA, NATUREZA E/OU UM SER MAIOR</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39</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Risco de ASPIRAÇÃO (1988)</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RISCO DE ENTRADA DE SECREÇÕES GASTRINTESTINAIS, SECREÇÕES OROFARÍNGEAS, SÓLIDOS OU FLUIDOS NAS VIAS TRAQUEOBRÔNQUICAS</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12</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Risco de atraso no DESENVOLVIMENTO (1998)</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RISCO DE ATRASO DE 25% OU MAIS EM UMA OU MAIS ÁREAS DO COMPORTMENTO SOCIAL OU AUTO-REGULADOR, OU EM HABILIDADES COGNITIVAS, DE LINGUAGEM E MOTORAS GROSSAS OU FINAS</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39</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Risco de AUTOMUTILAÇÃO (1992, 2000)</w:t>
            </w:r>
          </w:p>
          <w:p>
            <w:pPr>
              <w:pStyle w:val="Normal"/>
              <w:spacing w:lineRule="auto" w:line="240" w:before="0" w:after="0"/>
              <w:rPr>
                <w:rFonts w:ascii="Arial" w:hAnsi="Arial" w:cs="Arial"/>
                <w:sz w:val="16"/>
                <w:szCs w:val="16"/>
              </w:rPr>
            </w:pPr>
            <w:r>
              <w:rPr>
                <w:rFonts w:cs="Arial" w:ascii="Arial" w:hAnsi="Arial"/>
                <w:sz w:val="16"/>
                <w:szCs w:val="16"/>
              </w:rPr>
              <w:tab/>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RISCO DE COMPORTAMENTO AUTOLESIVO DELIBERADO, CAUSANDO DANO TISSULAR, COM A INTENÇÃO DE PROVOCAR LESÃO NÃO-FATAL PARA OBTER ALÍVIO DE TENSÃO</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53</w:t>
            </w:r>
          </w:p>
          <w:p>
            <w:pPr>
              <w:pStyle w:val="Normal"/>
              <w:spacing w:lineRule="auto" w:line="240" w:before="0" w:after="0"/>
              <w:rPr>
                <w:rFonts w:ascii="Arial" w:hAnsi="Arial" w:cs="Arial"/>
                <w:sz w:val="16"/>
                <w:szCs w:val="16"/>
              </w:rPr>
            </w:pPr>
            <w:r>
              <w:rPr>
                <w:rFonts w:cs="Arial" w:ascii="Arial" w:hAnsi="Arial"/>
                <w:sz w:val="16"/>
                <w:szCs w:val="16"/>
              </w:rPr>
              <w:tab/>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Risco de baixa AUTO-ESTIMA situacional (2000)</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RISCO DE DESENVOLVER UMA PERCEPÇÃO NEGATIVA SOBRE O SEU PRÓPRIO VALOR EM RESPOSTA A UMA SITUAÇÃO ATUAL (ESPECIFICAR)</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1198" w:hRule="atLeast"/>
        </w:trPr>
        <w:tc>
          <w:tcPr>
            <w:tcW w:w="817" w:type="dxa"/>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205</w:t>
            </w:r>
          </w:p>
        </w:tc>
        <w:tc>
          <w:tcPr>
            <w:tcW w:w="2693" w:type="dxa"/>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Risco de CHOQUE (2008, NE 2.1)</w:t>
            </w:r>
          </w:p>
        </w:tc>
        <w:tc>
          <w:tcPr>
            <w:tcW w:w="5210" w:type="dxa"/>
            <w:tcBorders/>
          </w:tcPr>
          <w:p>
            <w:pPr>
              <w:pStyle w:val="Normal"/>
              <w:spacing w:lineRule="auto" w:line="240" w:before="0" w:after="0"/>
              <w:jc w:val="both"/>
              <w:rPr>
                <w:rFonts w:ascii="Arial" w:hAnsi="Arial" w:cs="Arial"/>
                <w:color w:val="FF0000"/>
                <w:sz w:val="16"/>
                <w:szCs w:val="16"/>
              </w:rPr>
            </w:pPr>
            <w:r>
              <w:rPr>
                <w:rFonts w:cs="Arial" w:ascii="Arial" w:hAnsi="Arial"/>
                <w:color w:val="FF0000"/>
                <w:sz w:val="16"/>
                <w:szCs w:val="16"/>
              </w:rPr>
              <w:t>RISCO DE FLUXO SANGUÍNEO INADEQUDO AOS TECIDOS DO CORPO, CAPAZ DE LEVAR A DISFUNÇÃO CELULAR, COM RISO À VIDA</w:t>
            </w:r>
          </w:p>
        </w:tc>
      </w:tr>
      <w:tr>
        <w:trPr>
          <w:trHeight w:val="1198"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15</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Risco de COMPORTAMENTO desorganizado do BEBÊ (1994)</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RISCO DE ALTERAÇÃO NA INTEGRAÇÃO E MODULAÇÃO DOS SISTEMAS DE FUNCIONAMENTO FISIOLÓGICO E COMPORTAMENTAL (ISTO É, SISTEMAS AUTONÔMICO, MOTOR, DE ESTADO, ORGANIZACIONAL, AUTO-REGULADOR E DE ATENÇÃO / INTERAÇÃO)</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73</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Risco de CONFUSÃO aguda (2006, NE 2.2)</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RISCO DE PERTURBAÇÕES REVERSÍVEIS DE CONSCIÊNCIA, ATENÇÃO, COGNIÇÃO E PERCEPÇÃO QUE SE DESENVOLVEM POR UM PERÍODO CURTO DE TEMPO</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5</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Risco de CONSTIPAÇÃO (1998)</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RISCO DE DIMINUIÇÃO DA FREQUÊNCIA NORMAL DE EVACUAÇÃO, ACOMPANHADA POR PASSAGEM DE FEZES DIFÍCIL OU INCOMPLETA E/OU PASSAGEM DE FEZES EXCESSIVAMENTE DURAS E SECAS</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80</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Risco de CONTAMINAÇÃO (2006,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RISCO ACENTUADO DE EXPOSIÇÃO A CONTAMINANTES AMBIENTAIS EM DOSES SUFICIENTES PARA CAUSAR EFEITOS ADVERSOS À SAÚDE</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814"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13</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Risco de CRESCIMENTO desproporcional (1998)</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RISCO DE CRESCIMENTO ACIMA DO 97° PERCENTIL OU ABAIXO DO 3° PERCENTIL PARA A IDADE, CRUZANDO DUAS FAIXAS PERCENTIS</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25</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pPr>
            <w:r>
              <w:rPr>
                <w:rFonts w:cs="Arial" w:ascii="Arial" w:hAnsi="Arial"/>
                <w:sz w:val="16"/>
                <w:szCs w:val="16"/>
              </w:rPr>
              <w:t xml:space="preserve">Risco de desequilíbrio DO VOLUME DE LÍQUIDOS (1998, </w:t>
            </w:r>
            <w:r>
              <w:rPr>
                <w:rFonts w:cs="Arial" w:ascii="Arial" w:hAnsi="Arial"/>
                <w:color w:val="FF0000"/>
                <w:sz w:val="16"/>
                <w:szCs w:val="16"/>
              </w:rPr>
              <w:t>2008 NE 2.1</w:t>
            </w: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RISCO DE DIMINUIÇÃO, AUMENTO OU RÁPIDA MUDANÇA DE UMA LOCALIZAÇÃO PARA OUTRA DO LÍQUIDO INTRAVASCULAR, INTERSTICIAL E/OU INTRACELULAR. REFERE-SE À PERDA, AO GANHO, OU A AMBOS, DOS LÍQUIDOS CORPORAIS</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195</w:t>
            </w:r>
          </w:p>
        </w:tc>
        <w:tc>
          <w:tcPr>
            <w:tcW w:w="2693" w:type="dxa"/>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Risco de desequilíbrio ELETROLÍTICO (2008 NE 2.1)</w:t>
            </w:r>
          </w:p>
        </w:tc>
        <w:tc>
          <w:tcPr>
            <w:tcW w:w="5210" w:type="dxa"/>
            <w:tcBorders/>
          </w:tcPr>
          <w:p>
            <w:pPr>
              <w:pStyle w:val="Normal"/>
              <w:spacing w:lineRule="auto" w:line="240" w:before="0" w:after="0"/>
              <w:jc w:val="both"/>
              <w:rPr>
                <w:rFonts w:ascii="Arial" w:hAnsi="Arial" w:cs="Arial"/>
                <w:color w:val="FF0000"/>
                <w:sz w:val="16"/>
                <w:szCs w:val="16"/>
              </w:rPr>
            </w:pPr>
            <w:r>
              <w:rPr>
                <w:rFonts w:cs="Arial" w:ascii="Arial" w:hAnsi="Arial"/>
                <w:color w:val="FF0000"/>
                <w:sz w:val="16"/>
                <w:szCs w:val="16"/>
              </w:rPr>
              <w:t>RISCO DE ALTERAÇÃO NOS VALORES DOS ELETRÓLITOS SÉRICOS CAPAZ DE COMPROMETER A SAÚDE</w:t>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5</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Risco de desequilíbrio na TEMPERATURA CORPORAL (1986, 2000)</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RISCO DE NÃO CONSEGUIR MANTER A TEMPERATURA CORPORAL DENTRO DOS PARÂMETROS NORMAIS</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209</w:t>
            </w:r>
          </w:p>
          <w:p>
            <w:pPr>
              <w:pStyle w:val="Normal"/>
              <w:spacing w:lineRule="auto" w:line="240" w:before="0" w:after="0"/>
              <w:rPr>
                <w:rFonts w:ascii="Arial" w:hAnsi="Arial" w:cs="Arial"/>
                <w:color w:val="FF0000"/>
                <w:sz w:val="16"/>
                <w:szCs w:val="16"/>
              </w:rPr>
            </w:pPr>
            <w:r>
              <w:rPr>
                <w:rFonts w:cs="Arial" w:ascii="Arial" w:hAnsi="Arial"/>
                <w:color w:val="FF0000"/>
                <w:sz w:val="16"/>
                <w:szCs w:val="16"/>
              </w:rPr>
            </w:r>
          </w:p>
        </w:tc>
        <w:tc>
          <w:tcPr>
            <w:tcW w:w="2693" w:type="dxa"/>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Risco de díade MATERNO / FETAL prejudicada (2008)</w:t>
            </w:r>
          </w:p>
          <w:p>
            <w:pPr>
              <w:pStyle w:val="Normal"/>
              <w:spacing w:lineRule="auto" w:line="240" w:before="0" w:after="0"/>
              <w:rPr>
                <w:rFonts w:ascii="Arial" w:hAnsi="Arial" w:cs="Arial"/>
                <w:color w:val="FF0000"/>
                <w:sz w:val="16"/>
                <w:szCs w:val="16"/>
              </w:rPr>
            </w:pPr>
            <w:r>
              <w:rPr>
                <w:rFonts w:cs="Arial" w:ascii="Arial" w:hAnsi="Arial"/>
                <w:color w:val="FF0000"/>
                <w:sz w:val="16"/>
                <w:szCs w:val="16"/>
              </w:rPr>
            </w:r>
          </w:p>
        </w:tc>
        <w:tc>
          <w:tcPr>
            <w:tcW w:w="5210" w:type="dxa"/>
            <w:tcBorders/>
          </w:tcPr>
          <w:p>
            <w:pPr>
              <w:pStyle w:val="Normal"/>
              <w:spacing w:lineRule="auto" w:line="240" w:before="0" w:after="0"/>
              <w:jc w:val="both"/>
              <w:rPr>
                <w:rFonts w:ascii="Arial" w:hAnsi="Arial" w:cs="Arial"/>
                <w:color w:val="FF0000"/>
                <w:sz w:val="16"/>
                <w:szCs w:val="16"/>
              </w:rPr>
            </w:pPr>
            <w:r>
              <w:rPr>
                <w:rFonts w:cs="Arial" w:ascii="Arial" w:hAnsi="Arial"/>
                <w:color w:val="FF0000"/>
                <w:sz w:val="16"/>
                <w:szCs w:val="16"/>
              </w:rPr>
              <w:t>RISCO DE RUPTURA DA DÍADE SIMBIÓTICA MÃE/FETO EM CONSEQUÊNCIA DE  COMORBIDADES OU CONDIÇÕES RELACIONADAS À GESTAÇÃO</w:t>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74</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Risco de DIGNIDADE humana comprometida (2006,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RISCO DE PERDA PERCEBIDA DE RESPEITO E HONRA</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86</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Risco de disfunção NEUROVASCULAR periférica (1992)</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RISCO DE DISTÚRBIO NA CIRCULAÇÃO, NA SENSIBILIDADE OU NO MOVIMENTO DE UMA EXTREMIDADE</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0</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Risco de DISREFLEXIA AUTONÔMICA (1998, 2000)</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RISCO DE SOFRER UMA RESPOSTA DO SISTEMA NERVOSO SIMPÁTICO NÃO-INIBIDA E AMEAÇADORA À VIDA, PÓS-CHOQUE MEDULAR, EM UM INDIVÍDUO COM LESÃO DE MEDULA ESPINAL OU LESÃO EM T6 OU ACIMA (FOI DEMONSTRADA EM PACIENTES COM LESÕES EM T7 E T8)</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37</w:t>
            </w:r>
          </w:p>
          <w:p>
            <w:pPr>
              <w:pStyle w:val="Normal"/>
              <w:spacing w:lineRule="auto" w:line="240" w:before="0" w:after="0"/>
              <w:rPr>
                <w:rFonts w:ascii="Arial" w:hAnsi="Arial" w:cs="Arial"/>
                <w:sz w:val="16"/>
                <w:szCs w:val="16"/>
              </w:rPr>
            </w:pPr>
            <w:r>
              <w:rPr>
                <w:rFonts w:cs="Arial" w:ascii="Arial" w:hAnsi="Arial"/>
                <w:sz w:val="16"/>
                <w:szCs w:val="16"/>
              </w:rPr>
              <w:tab/>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Risco de ENVENENAMENTO (1980, 2006,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RISCO ACENTUDADO DE EXPOSIÇÃO ACIDENTAL OU INGESTÃO DE SUBSTÂNCIAS OU  PRODUTOS PERIGOSOS, EM DOSES SUFICIENTES PARA CAUSAR ENVENENAMENTO</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78</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pPr>
            <w:r>
              <w:rPr>
                <w:rFonts w:cs="Arial" w:ascii="Arial" w:hAnsi="Arial"/>
                <w:sz w:val="16"/>
                <w:szCs w:val="16"/>
              </w:rPr>
              <w:t xml:space="preserve">Risco de função HEPÁTICA prejudicada (2006, </w:t>
            </w:r>
            <w:r>
              <w:rPr>
                <w:rFonts w:cs="Arial" w:ascii="Arial" w:hAnsi="Arial"/>
                <w:color w:val="FF0000"/>
                <w:sz w:val="16"/>
                <w:szCs w:val="16"/>
              </w:rPr>
              <w:t>2008</w:t>
            </w:r>
            <w:r>
              <w:rPr>
                <w:rFonts w:cs="Arial" w:ascii="Arial" w:hAnsi="Arial"/>
                <w:sz w:val="16"/>
                <w:szCs w:val="16"/>
              </w:rPr>
              <w:t xml:space="preserve">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color w:val="FF0000"/>
                <w:sz w:val="16"/>
                <w:szCs w:val="16"/>
              </w:rPr>
            </w:pPr>
            <w:r>
              <w:rPr>
                <w:rFonts w:cs="Arial" w:ascii="Arial" w:hAnsi="Arial"/>
                <w:color w:val="FF0000"/>
                <w:sz w:val="16"/>
                <w:szCs w:val="16"/>
              </w:rPr>
              <w:t>RISCO DE REDUÇÃO DA FUNÇÃO HEPÁTICA CAPAZ DE COMPROMETER A SAÚDE</w:t>
            </w:r>
          </w:p>
          <w:p>
            <w:pPr>
              <w:pStyle w:val="Normal"/>
              <w:spacing w:lineRule="auto" w:line="240" w:before="0" w:after="0"/>
              <w:jc w:val="both"/>
              <w:rPr>
                <w:rFonts w:ascii="Arial" w:hAnsi="Arial" w:cs="Arial"/>
                <w:color w:val="FF0000"/>
                <w:sz w:val="16"/>
                <w:szCs w:val="16"/>
              </w:rPr>
            </w:pPr>
            <w:r>
              <w:rPr>
                <w:rFonts w:cs="Arial" w:ascii="Arial" w:hAnsi="Arial"/>
                <w:color w:val="FF0000"/>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79</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Risco de GLICEMIA instável (2006,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RISCO DE VARIAÇÃO NOS NÍVEIS DE GLICOSE/AÇÚCAR NO SANGUE EM RELAÇÃO AOS PARÂMETROS NORMAIS</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22</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Risco de INCONTINÊNCIA urinária de urgência (1998)</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RISCO DE PERDA INVOLUNTÁRIA DE URINA ASSOCIADA COM SÚBITA E FORTE SENSAÇÃO DE URGÊNCIA URINÁRIA</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4</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Risco de INFECÇÃO (1986)</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RISCO AUMENTADO DE SER INVADIDO POR ORGANISMOS PATOGÊNICOS</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47</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Risco de INTEGRIDADE DA PELE prejudicada (1975, 1998)</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RISCO DE A PELE SER ALTERADA DE FORMA ADVERSA</w:t>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94</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Risco de intolerânica à ATIVIDADE (1982)</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RISCO DE TER ENERGIA FISIOLÓGICA OU PSICOLÓGICA INSUFICIENTE PARA SUPORTAR OU COMPLETAR AS ATIVIDADES DIÁRIAS REQUERIDAS OU DESEJADAS</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35</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Risco de LESÃO (1978)</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RISCO DE LESÃO, COMO RESULTADO DE CONDIÇÕES AMBIENTAIS INTERAGINDO COM OS RECURSOS ADAPTATIVOS E DEFENSIVOS DO INDIVÍDUO</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87</w:t>
            </w:r>
          </w:p>
          <w:p>
            <w:pPr>
              <w:pStyle w:val="Normal"/>
              <w:spacing w:lineRule="auto" w:line="240" w:before="0" w:after="0"/>
              <w:rPr>
                <w:rFonts w:ascii="Arial" w:hAnsi="Arial" w:cs="Arial"/>
                <w:sz w:val="16"/>
                <w:szCs w:val="16"/>
              </w:rPr>
            </w:pPr>
            <w:r>
              <w:rPr>
                <w:rFonts w:cs="Arial" w:ascii="Arial" w:hAnsi="Arial"/>
                <w:sz w:val="16"/>
                <w:szCs w:val="16"/>
              </w:rPr>
              <w:tab/>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Risco de LESÃO perioperatória por posicionamento (1994, 2006,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RISCO DE MUDANÇAS ANATÔMICAS E FÍSICAS INVOLUNTÁRIAS, RESULTANTES DE POSTURA OU EQUIPAMENTO USADO DURANTE PROCEDIMENTO INVASIVO/ CIRÚRGICO</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167</w:t>
            </w:r>
          </w:p>
        </w:tc>
        <w:tc>
          <w:tcPr>
            <w:tcW w:w="2693" w:type="dxa"/>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Risco de MOTILIDADE gastrintestinal disfuncional (2008, NE 2.1)</w:t>
            </w:r>
          </w:p>
        </w:tc>
        <w:tc>
          <w:tcPr>
            <w:tcW w:w="5210" w:type="dxa"/>
            <w:tcBorders/>
          </w:tcPr>
          <w:p>
            <w:pPr>
              <w:pStyle w:val="Normal"/>
              <w:spacing w:lineRule="auto" w:line="240" w:before="0" w:after="0"/>
              <w:jc w:val="both"/>
              <w:rPr>
                <w:rFonts w:ascii="Arial" w:hAnsi="Arial" w:cs="Arial"/>
                <w:color w:val="FF0000"/>
                <w:sz w:val="16"/>
                <w:szCs w:val="16"/>
              </w:rPr>
            </w:pPr>
            <w:r>
              <w:rPr>
                <w:rFonts w:cs="Arial" w:ascii="Arial" w:hAnsi="Arial"/>
                <w:color w:val="FF0000"/>
                <w:sz w:val="16"/>
                <w:szCs w:val="16"/>
              </w:rPr>
              <w:t>RISCO DE ATIVIDADE PERISTALTICA AUMENTADA, DIMINUÍDA, INEFICAZ OU AUSENTE NO SISTEMA GASTRINTESTINAL</w:t>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3</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Risco de NUTRIÇÃO Desequilibrada: mais do que as Necessidades Corporais (1980, 2000)</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RISCO DE INGESTÃO DE NUTRIENTES QUE EXCEDE AS NECESSIDADES METABÓLICAS</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206</w:t>
            </w:r>
          </w:p>
        </w:tc>
        <w:tc>
          <w:tcPr>
            <w:tcW w:w="2693" w:type="dxa"/>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Risco de SANGRAMENTO (2008)</w:t>
            </w:r>
          </w:p>
        </w:tc>
        <w:tc>
          <w:tcPr>
            <w:tcW w:w="5210" w:type="dxa"/>
            <w:tcBorders/>
          </w:tcPr>
          <w:p>
            <w:pPr>
              <w:pStyle w:val="Normal"/>
              <w:spacing w:lineRule="auto" w:line="240" w:before="0" w:after="0"/>
              <w:jc w:val="both"/>
              <w:rPr>
                <w:rFonts w:ascii="Arial" w:hAnsi="Arial" w:cs="Arial"/>
                <w:color w:val="FF0000"/>
                <w:sz w:val="16"/>
                <w:szCs w:val="16"/>
              </w:rPr>
            </w:pPr>
            <w:r>
              <w:rPr>
                <w:rFonts w:cs="Arial" w:ascii="Arial" w:hAnsi="Arial"/>
                <w:color w:val="FF0000"/>
                <w:sz w:val="16"/>
                <w:szCs w:val="16"/>
              </w:rPr>
              <w:t>RISCO DE  REDUÇÃO NO VOLUME DE  SANGUE CAPAZ DE COMPROMETER A SAÚDE</w:t>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57</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Risco de PATERNIDADE ou MATERNIDADE prejudicada (1978, 1998)</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RISCO DE INCAPACIDADE DO CUIDADOR PRIMÁRIO DE CRIAR, MANTER OU REAVER UM AMBIENTE QUE PROMOVA O ÓTIMO CRESCIMENTO E DESENVOLVIMENTO DA CRIANÇA</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72</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Risco de PESAR complicado (2004, 2006,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RISCO DE UMA PERTURBAÇÃO QUE OCORRE APÓS A MORTE DE PESSOA SIGNIFICATIVA, EM QUE A EXPERIÊNCIA DE SOFRIMENTO QUE ACOMPANHA O LUTO FALHA EM SEGUIR AS EXPECTATIVAS NORMAIS E MANIFESTA-SE COMO PREJUÍZO FUNCIONAL</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200</w:t>
            </w:r>
          </w:p>
        </w:tc>
        <w:tc>
          <w:tcPr>
            <w:tcW w:w="2693" w:type="dxa"/>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 xml:space="preserve">Risco de PERFUSÃO tissular cardíaca diminuída (2008, NE 2.1) </w:t>
            </w:r>
          </w:p>
        </w:tc>
        <w:tc>
          <w:tcPr>
            <w:tcW w:w="5210" w:type="dxa"/>
            <w:tcBorders/>
          </w:tcPr>
          <w:p>
            <w:pPr>
              <w:pStyle w:val="Normal"/>
              <w:spacing w:lineRule="auto" w:line="240" w:before="0" w:after="0"/>
              <w:jc w:val="both"/>
              <w:rPr>
                <w:rFonts w:ascii="Arial" w:hAnsi="Arial" w:cs="Arial"/>
                <w:color w:val="FF0000"/>
                <w:sz w:val="16"/>
                <w:szCs w:val="16"/>
              </w:rPr>
            </w:pPr>
            <w:r>
              <w:rPr>
                <w:rFonts w:cs="Arial" w:ascii="Arial" w:hAnsi="Arial"/>
                <w:color w:val="FF0000"/>
                <w:sz w:val="16"/>
                <w:szCs w:val="16"/>
              </w:rPr>
              <w:t>RISCO DE REDUÇÃO NA CIRCULAÇÃO CARDÍACA (CORONÁRIA)</w:t>
            </w:r>
          </w:p>
        </w:tc>
      </w:tr>
      <w:tr>
        <w:trPr>
          <w:trHeight w:val="326" w:hRule="atLeast"/>
        </w:trPr>
        <w:tc>
          <w:tcPr>
            <w:tcW w:w="817" w:type="dxa"/>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201</w:t>
            </w:r>
          </w:p>
        </w:tc>
        <w:tc>
          <w:tcPr>
            <w:tcW w:w="2693" w:type="dxa"/>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 xml:space="preserve">Risco de PERFUSÃO tissular CEREBRAL ineficaz (2008, NE 2.1) </w:t>
            </w:r>
          </w:p>
        </w:tc>
        <w:tc>
          <w:tcPr>
            <w:tcW w:w="5210" w:type="dxa"/>
            <w:tcBorders/>
          </w:tcPr>
          <w:p>
            <w:pPr>
              <w:pStyle w:val="Normal"/>
              <w:spacing w:lineRule="auto" w:line="240" w:before="0" w:after="0"/>
              <w:jc w:val="both"/>
              <w:rPr>
                <w:rFonts w:ascii="Arial" w:hAnsi="Arial" w:cs="Arial"/>
                <w:color w:val="FF0000"/>
                <w:sz w:val="16"/>
                <w:szCs w:val="16"/>
              </w:rPr>
            </w:pPr>
            <w:r>
              <w:rPr>
                <w:rFonts w:cs="Arial" w:ascii="Arial" w:hAnsi="Arial"/>
                <w:color w:val="FF0000"/>
                <w:sz w:val="16"/>
                <w:szCs w:val="16"/>
              </w:rPr>
              <w:t>RISCO DE REDUÇÃO NA CIRCULAÇÃO DO TECIDO CEREBRAL</w:t>
            </w:r>
          </w:p>
        </w:tc>
      </w:tr>
      <w:tr>
        <w:trPr>
          <w:trHeight w:val="326" w:hRule="atLeast"/>
        </w:trPr>
        <w:tc>
          <w:tcPr>
            <w:tcW w:w="817" w:type="dxa"/>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202</w:t>
            </w:r>
          </w:p>
        </w:tc>
        <w:tc>
          <w:tcPr>
            <w:tcW w:w="2693" w:type="dxa"/>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 xml:space="preserve">Risco de PERFUSÃO tissular gastrintestinal ineficaz (2008, NE 2.1) </w:t>
            </w:r>
          </w:p>
        </w:tc>
        <w:tc>
          <w:tcPr>
            <w:tcW w:w="5210" w:type="dxa"/>
            <w:tcBorders/>
          </w:tcPr>
          <w:p>
            <w:pPr>
              <w:pStyle w:val="Normal"/>
              <w:spacing w:lineRule="auto" w:line="240" w:before="0" w:after="0"/>
              <w:jc w:val="both"/>
              <w:rPr>
                <w:rFonts w:ascii="Arial" w:hAnsi="Arial" w:cs="Arial"/>
                <w:color w:val="FF0000"/>
                <w:sz w:val="16"/>
                <w:szCs w:val="16"/>
              </w:rPr>
            </w:pPr>
            <w:r>
              <w:rPr>
                <w:rFonts w:cs="Arial" w:ascii="Arial" w:hAnsi="Arial"/>
                <w:color w:val="FF0000"/>
                <w:sz w:val="16"/>
                <w:szCs w:val="16"/>
              </w:rPr>
              <w:t>RISCO DE REDUÇÃO NA CIRCULAÇÃO DO TECIDO GASTRINTESTINAL</w:t>
            </w:r>
          </w:p>
        </w:tc>
      </w:tr>
      <w:tr>
        <w:trPr>
          <w:trHeight w:val="326" w:hRule="atLeast"/>
        </w:trPr>
        <w:tc>
          <w:tcPr>
            <w:tcW w:w="817" w:type="dxa"/>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203</w:t>
            </w:r>
          </w:p>
        </w:tc>
        <w:tc>
          <w:tcPr>
            <w:tcW w:w="2693" w:type="dxa"/>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 xml:space="preserve">Risco de PERFUSÃO renal ineficaz (2008, NE 2.1) </w:t>
            </w:r>
          </w:p>
        </w:tc>
        <w:tc>
          <w:tcPr>
            <w:tcW w:w="5210" w:type="dxa"/>
            <w:tcBorders/>
          </w:tcPr>
          <w:p>
            <w:pPr>
              <w:pStyle w:val="Normal"/>
              <w:spacing w:lineRule="auto" w:line="240" w:before="0" w:after="0"/>
              <w:jc w:val="both"/>
              <w:rPr>
                <w:rFonts w:ascii="Arial" w:hAnsi="Arial" w:cs="Arial"/>
                <w:color w:val="FF0000"/>
                <w:sz w:val="16"/>
                <w:szCs w:val="16"/>
              </w:rPr>
            </w:pPr>
            <w:r>
              <w:rPr>
                <w:rFonts w:cs="Arial" w:ascii="Arial" w:hAnsi="Arial"/>
                <w:color w:val="FF0000"/>
                <w:sz w:val="16"/>
                <w:szCs w:val="16"/>
              </w:rPr>
              <w:t>RISCO DE REDUÇÃO NA CIRCULAÇÃO SANGÜÌNEA PARA OS RINS, CAPAZ DE COMPROMETER A SAÚDE</w:t>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55</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Risco de QUEDAS (2000)</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SUSCETIBILIDADE AUMENTADA PARA QUEDAS QUE PODEM CAUSAR DANO FÍSICO</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70</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Risco de RELIGIOSIDADE prejudicada (2004,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RISCO DE TER UMA CAPACIDADE PREJUDICADA DE CONFIAR EM CRENÇAS RELIGIOSAS E/OU PARTICIPAR DE RITOS DE ALGUMA FÉ RELIGIOSA</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211</w:t>
            </w:r>
          </w:p>
        </w:tc>
        <w:tc>
          <w:tcPr>
            <w:tcW w:w="2693" w:type="dxa"/>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Risco de RESILIÊNCIA comprometida (2008, NE 2.1)</w:t>
            </w:r>
          </w:p>
        </w:tc>
        <w:tc>
          <w:tcPr>
            <w:tcW w:w="5210" w:type="dxa"/>
            <w:tcBorders/>
          </w:tcPr>
          <w:p>
            <w:pPr>
              <w:pStyle w:val="Normal"/>
              <w:spacing w:lineRule="auto" w:line="240" w:before="0" w:after="0"/>
              <w:jc w:val="both"/>
              <w:rPr>
                <w:rFonts w:ascii="Arial" w:hAnsi="Arial" w:cs="Arial"/>
                <w:color w:val="FF0000"/>
                <w:sz w:val="16"/>
                <w:szCs w:val="16"/>
              </w:rPr>
            </w:pPr>
            <w:r>
              <w:rPr>
                <w:rFonts w:cs="Arial" w:ascii="Arial" w:hAnsi="Arial"/>
                <w:color w:val="FF0000"/>
                <w:sz w:val="16"/>
                <w:szCs w:val="16"/>
              </w:rPr>
              <w:t>RISCO DE REDUÇÃO DA CAPACIDADE DE MANTER UM PADRÃO DE REAÇÕES POSITIVAS A UMA SITUAÇÃO OU CRISE ADVERSA</w:t>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42</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Risco de resposta ALÉRGICA ao látex (1998, 2006,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RISCO DE HIPERSENSIBILIDADE A PRODUTOS DE BORRACHA DE LÁTEX NATURAL</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206</w:t>
            </w:r>
          </w:p>
        </w:tc>
        <w:tc>
          <w:tcPr>
            <w:tcW w:w="2693" w:type="dxa"/>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Risco de SANGRAMENTO (2008, NE 2.1)</w:t>
            </w:r>
          </w:p>
        </w:tc>
        <w:tc>
          <w:tcPr>
            <w:tcW w:w="5210" w:type="dxa"/>
            <w:tcBorders/>
          </w:tcPr>
          <w:p>
            <w:pPr>
              <w:pStyle w:val="Normal"/>
              <w:spacing w:lineRule="auto" w:line="240" w:before="0" w:after="0"/>
              <w:jc w:val="both"/>
              <w:rPr>
                <w:rFonts w:ascii="Arial" w:hAnsi="Arial" w:cs="Arial"/>
                <w:color w:val="FF0000"/>
                <w:sz w:val="16"/>
                <w:szCs w:val="16"/>
              </w:rPr>
            </w:pPr>
            <w:r>
              <w:rPr>
                <w:rFonts w:cs="Arial" w:ascii="Arial" w:hAnsi="Arial"/>
                <w:color w:val="FF0000"/>
                <w:sz w:val="16"/>
                <w:szCs w:val="16"/>
              </w:rPr>
              <w:t>RISCO DE REDUÇÃO DO VOLUME DE SANGUE CAPAZ DE COMPROMETER A SAÚDE.</w:t>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52</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Risco de Sentimento de IMPOTÊNCIA (2000)</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RISCO DE FALTA DE CONTROLE PERCEBIDA SOBRE UMA SITUAÇÃO E/OU SOBRE A CAPACIDADE DE UMA PESSOA DE AFETAR SIGNIFICATIVAMENTE UM RESULTADO</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56</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Risco de síndrome de MORTE SÚBITA do bebê (2002, NE 3.3)</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PRESENÇA DE FATORES DE RISCO DE MORTE SÚBITA DE UMA CRIANÇA COM MENOS DE UM ANO DE IDADE</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40</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Risco de síndrome do DESUSO (1988)</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RISCO DE DETERIORAÇÃO DE SISTEMAS DO CORPO COMO RESULTADO DE INATIVIDADE MUSCULOESQUELÉTICA PRESCRITA OU INEVITÁVEL</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49</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Risco de síndrome do ESTRESSE POR MUDANÇA (2000)</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RISCO DE DISTÚRBIO FISIOLÓGICO E/OU PSICOSSOCIAL DECORRENTE DE MUDANÇA DE UM AMBIENTE PARA OUTRO</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45</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Risco de síndrome pós-TRAUMA (1998)</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ESTAR EM RISCO DE RESPOSTA MAL-ADAPTADA SUSTENTADA A UM EVENTO TRAUMÁTICO, OPRESSIVO</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54</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Risco de SOLIDÃO (1994, 2006,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RISCO DE VIVENCIAR DESCONFORTO ASSOCIADO A UM DESEJO OU NECESSIDADE DE TER MAIS CONTATO COM OUTROS</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36</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Risco de SUFOCAÇÃO (1980)</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RISCO ACENTUADO DE SUFOCAÇÃO ACIDENTAL (AR DISPONÍVEL PARA INALAÇÃO INADEQUADO)</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50</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Risco de SUICÍDIO (2000)</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RISCO DE LESÃO AUTO-INFLIGIDA, QUE LEVA A RISCO DE VIDA</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62</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Risco de tensão do PAPEL de cuidador (1992)</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O CUIDADOR ESTÁ VULNERÁVEL POR SENTIR DIFICULDADE EM DESEMPENHAR O PAPEL DE CUIDADOR DA FAMÍLIA</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38</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Risco de TRAUMA (1980)</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RISCO ACENTUADO DE LESÃO TECIDUAL ACIDENTAL (P.EX., FERIDA, QUEIMADURA, FRATURA)</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213</w:t>
            </w:r>
          </w:p>
        </w:tc>
        <w:tc>
          <w:tcPr>
            <w:tcW w:w="2693" w:type="dxa"/>
            <w:tcBorders/>
          </w:tcPr>
          <w:p>
            <w:pPr>
              <w:pStyle w:val="Normal"/>
              <w:spacing w:lineRule="auto" w:line="240" w:before="0" w:after="0"/>
              <w:rPr>
                <w:rFonts w:ascii="Arial" w:hAnsi="Arial" w:cs="Arial"/>
                <w:color w:val="FF0000"/>
                <w:sz w:val="16"/>
                <w:szCs w:val="16"/>
              </w:rPr>
            </w:pPr>
            <w:r>
              <w:rPr>
                <w:rFonts w:cs="Arial" w:ascii="Arial" w:hAnsi="Arial"/>
                <w:color w:val="FF0000"/>
                <w:sz w:val="16"/>
                <w:szCs w:val="16"/>
              </w:rPr>
              <w:t>Risco de TRAUMA vascular (2008, NE 2.1)</w:t>
            </w:r>
          </w:p>
        </w:tc>
        <w:tc>
          <w:tcPr>
            <w:tcW w:w="5210" w:type="dxa"/>
            <w:tcBorders/>
          </w:tcPr>
          <w:p>
            <w:pPr>
              <w:pStyle w:val="Normal"/>
              <w:spacing w:lineRule="auto" w:line="240" w:before="0" w:after="0"/>
              <w:jc w:val="both"/>
              <w:rPr>
                <w:rFonts w:ascii="Arial" w:hAnsi="Arial" w:cs="Arial"/>
                <w:color w:val="FF0000"/>
                <w:sz w:val="16"/>
                <w:szCs w:val="16"/>
              </w:rPr>
            </w:pPr>
            <w:r>
              <w:rPr>
                <w:rFonts w:cs="Arial" w:ascii="Arial" w:hAnsi="Arial"/>
                <w:color w:val="FF0000"/>
                <w:sz w:val="16"/>
                <w:szCs w:val="16"/>
              </w:rPr>
              <w:t>RISCO DE DANO A VEIA E TECIDOS AO REDOR RELACIONA À PRESENÇA DE CATETER E/OU SOLUÇÕES INFUNDIDAS</w:t>
            </w:r>
          </w:p>
        </w:tc>
      </w:tr>
      <w:tr>
        <w:trPr>
          <w:trHeight w:val="326" w:hRule="atLeast"/>
        </w:trPr>
        <w:tc>
          <w:tcPr>
            <w:tcW w:w="817" w:type="dxa"/>
            <w:tcBorders/>
          </w:tcPr>
          <w:p>
            <w:pPr>
              <w:pStyle w:val="Normal"/>
              <w:spacing w:lineRule="auto" w:line="240" w:before="0" w:after="0"/>
              <w:rPr>
                <w:rFonts w:ascii="Arial" w:hAnsi="Arial" w:cs="Arial"/>
                <w:color w:val="0000FF"/>
                <w:sz w:val="16"/>
                <w:szCs w:val="16"/>
              </w:rPr>
            </w:pPr>
            <w:r>
              <w:rPr>
                <w:rFonts w:cs="Arial" w:ascii="Arial" w:hAnsi="Arial"/>
                <w:color w:val="0000FF"/>
                <w:sz w:val="16"/>
                <w:szCs w:val="16"/>
              </w:rPr>
              <w:t>190</w:t>
            </w:r>
          </w:p>
          <w:p>
            <w:pPr>
              <w:pStyle w:val="Normal"/>
              <w:spacing w:lineRule="auto" w:line="240" w:before="0" w:after="0"/>
              <w:rPr>
                <w:rFonts w:ascii="Arial" w:hAnsi="Arial" w:cs="Arial"/>
                <w:color w:val="0000FF"/>
                <w:sz w:val="16"/>
                <w:szCs w:val="16"/>
              </w:rPr>
            </w:pPr>
            <w:r>
              <w:rPr>
                <w:rFonts w:cs="Arial" w:ascii="Arial" w:hAnsi="Arial"/>
                <w:color w:val="0000FF"/>
                <w:sz w:val="16"/>
                <w:szCs w:val="16"/>
              </w:rPr>
            </w:r>
          </w:p>
        </w:tc>
        <w:tc>
          <w:tcPr>
            <w:tcW w:w="2693" w:type="dxa"/>
            <w:tcBorders/>
          </w:tcPr>
          <w:p>
            <w:pPr>
              <w:pStyle w:val="Normal"/>
              <w:spacing w:lineRule="auto" w:line="240" w:before="0" w:after="0"/>
              <w:rPr>
                <w:rFonts w:ascii="Arial" w:hAnsi="Arial" w:cs="Arial"/>
                <w:color w:val="0000FF"/>
                <w:sz w:val="16"/>
                <w:szCs w:val="16"/>
              </w:rPr>
            </w:pPr>
            <w:r>
              <w:rPr>
                <w:rFonts w:cs="Arial" w:ascii="Arial" w:hAnsi="Arial"/>
                <w:color w:val="0000FF"/>
                <w:sz w:val="16"/>
                <w:szCs w:val="16"/>
              </w:rPr>
              <w:t>Risco de ÚLCERA por pressão</w:t>
            </w:r>
          </w:p>
          <w:p>
            <w:pPr>
              <w:pStyle w:val="Normal"/>
              <w:spacing w:lineRule="auto" w:line="240" w:before="0" w:after="0"/>
              <w:rPr>
                <w:rFonts w:ascii="Arial" w:hAnsi="Arial" w:cs="Arial"/>
                <w:color w:val="0000FF"/>
                <w:sz w:val="16"/>
                <w:szCs w:val="16"/>
              </w:rPr>
            </w:pPr>
            <w:r>
              <w:rPr>
                <w:rFonts w:cs="Arial" w:ascii="Arial" w:hAnsi="Arial"/>
                <w:color w:val="0000FF"/>
                <w:sz w:val="16"/>
                <w:szCs w:val="16"/>
              </w:rPr>
            </w:r>
          </w:p>
        </w:tc>
        <w:tc>
          <w:tcPr>
            <w:tcW w:w="5210" w:type="dxa"/>
            <w:tcBorders/>
          </w:tcPr>
          <w:p>
            <w:pPr>
              <w:pStyle w:val="Normal"/>
              <w:spacing w:lineRule="auto" w:line="240" w:before="0" w:after="0"/>
              <w:jc w:val="both"/>
              <w:rPr>
                <w:rFonts w:ascii="Arial" w:hAnsi="Arial" w:cs="Arial"/>
                <w:color w:val="0000FF"/>
                <w:sz w:val="16"/>
                <w:szCs w:val="16"/>
              </w:rPr>
            </w:pPr>
            <w:r>
              <w:rPr>
                <w:rFonts w:cs="Arial" w:ascii="Arial" w:hAnsi="Arial"/>
                <w:color w:val="0000FF"/>
                <w:sz w:val="16"/>
                <w:szCs w:val="16"/>
              </w:rPr>
              <w:t xml:space="preserve">RISCO DE LESÃO LOCALIZADA NA PELE E/OU NO TECIDO OU ESTRUTURA SUBJACENTE, GERALMENTE SOBRE UMA PROEMINÊNCIA ÓSSEA, RESULTANTE DE PRESSÃO ISOLADA OU DE PRESSÃO COMBINADA COM FRICÇÃO E/OU CISALHAMENTO. INÚMEROS FATORES CONTRIBUINTES OU FATORES DE CONFUSÃO PODEM TAMBÉM ESTAR ASSOCIADOS ÀS ÚLCERAS POR PRESSÃO; O SIGNIFICADO DESSES FATORES, NO ENTANTO, AINDA DEVE SER ELUCIDADO. </w:t>
            </w:r>
          </w:p>
          <w:p>
            <w:pPr>
              <w:pStyle w:val="Normal"/>
              <w:spacing w:lineRule="auto" w:line="240" w:before="0" w:after="0"/>
              <w:jc w:val="both"/>
              <w:rPr>
                <w:rFonts w:ascii="Arial" w:hAnsi="Arial" w:cs="Arial"/>
                <w:color w:val="0000FF"/>
                <w:sz w:val="16"/>
                <w:szCs w:val="16"/>
              </w:rPr>
            </w:pPr>
            <w:r>
              <w:rPr>
                <w:rFonts w:cs="Arial" w:ascii="Arial" w:hAnsi="Arial"/>
                <w:color w:val="0000FF"/>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58</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Risco de VÍNCULO pais/filhos prejudicado (1994)</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DISTÚRBIO DO PROCESSO INTERATIVO QUE LEVA AO DESENVOLVIMENTO DE UMA RELAÇÃO RECÍPROCA DE PROTEÇÃO E CUIDADO ENTRE PAIS/PESSOA SIGNIFICATIVA E CRIANÇA/ BEBÊ</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38</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Risco de VIOLÊNCIA direcionada a outros (1980, 1996)</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RISCO DE APRESENTAR COMPORTAMENTOS NOS QUAIS O INDIVÍDUO DEMONSTRA QUE PODE SER FÍSICA, EMOCIONAL E/OU SEXUALMENTE NOCIVO A OUTROS</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40</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Risco de VIOLÊNCIA direcionada a si mesmo (1994)</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RISCO DE APRESENTAR COMPORTAMENTOS NOS QUAIS O INDIVÍDUO DEMONSTRA QUE PODE SER FÍSICA, EMOCIONAL E/OU SEXUALMENTE NOCIVO A SI MESMO</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28</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Risco de VOLUME DE LÍQUIDOS deficiente (1978)</w:t>
            </w:r>
          </w:p>
          <w:p>
            <w:pPr>
              <w:pStyle w:val="Normal"/>
              <w:spacing w:lineRule="auto" w:line="240" w:before="0" w:after="0"/>
              <w:rPr>
                <w:rFonts w:ascii="Arial" w:hAnsi="Arial" w:cs="Arial"/>
                <w:sz w:val="16"/>
                <w:szCs w:val="16"/>
              </w:rPr>
            </w:pPr>
            <w:r>
              <w:rPr>
                <w:rFonts w:cs="Arial" w:ascii="Arial" w:hAnsi="Arial"/>
                <w:sz w:val="16"/>
                <w:szCs w:val="16"/>
              </w:rPr>
              <w:tab/>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RISCO DE DESIDRATAÇÃO VASCULAR, CELULAR OU INTRACELULAR</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25</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Sentimento de IMPOTÊNCIA (1982)</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PERCEPÇÃO DE QUE UMA AÇÃO PRÓPRIA NÃO AFETARÁ SIGNIFICATIVAMENTE UM RESULTADO; FALTA DE CONTROLE PERCEBIDA SOBRE UMA SITUAÇÃO ATUAL OU ACONTECIMENTO IMEDIATO</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27</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Síndrome da INTERPRETAÇÃO AMBIENTAL prejudicada (1994)</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CONSISTENTE FALTA DE ORIENTAÇÃO QUANTO A  PESSOA, LUGAR, TEMPO OU CIRCUNSTÂNCIAS POR MAIS DE 3 A 6 MESES, NECESSITANDO DE UM AMBIENTE PROTETOR</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14</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Síndrome do ESTRESSE POR MUDANÇA (1992, 2000)</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DISTÚRBIOS FISIOLÓGICOS E/OU PSICOSSOCIAIS DECORRENTES DE MUDANÇA DE UM AMBIENTE PARA OUTRO</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42</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Síndrome do TRAUMA de estupro (1980, 1998)</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RESPOSTA DE MÁ ADAPTAÇÃO SUSTENTADA A UMA PENETRAÇÃO SEXUAL FORÇADA, VIOLENTA, CONTRA A VONTADE E CONSENTIMENTO DA VÍTIMA</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43</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Síndrome do TRAUMA de estupro: reação composta (1980)</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PENETRAÇÃO SEXUAL FORÇADA, VIOLENTA, CONTRA A VONTADE E O CONSENTIMENTO DA VÍTIMA. A SÍNDROME DE TRAUMA QUE SE DESENVOLVE A PARTIR DESSE ATAQUE OU TENTATIVA DE ATAQUE INCLUI UMA  FASE AGUDA DE DESORGANIZAÇÃO DO ESTILO DE VIDA DA VÍTIMA E UM PROCESSO A LONGO PRAZO DE REORGANIZAÇÃO DESTE</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44</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Síndrome do TRAUMA de estupro: reação silenciosa (1980)</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PENETRAÇÃO SEXUAL FORÇADA VIOLENTA, CONTRA A VONTADE E O CONSENTIMENTO DA VÍTIMA. A SÍNDROME DE TRAUMA QUE SE DESENVOLVE A PARTIR DESSE ATAQUE OU TENTATIVA DE ATAQUE INCLUI UMA FASE AGUDA DE DESORGANIZAÇÃO DO ESTILO DE VIDA DA VÍTIMA E UM PROCESSO A LONGO PRAZO DE REORGANIZAÇÃO DESTE</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41</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Síndrome pós-TRAUMA (1986, 1998).</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RESPOSTA MAL-ADAPTADA E SUSTENTADA A EVENTO TRAUMÁTICO E OPRESSIVO</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77</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Sobrecarga de ESTRESSE (2006, NE 3.2)</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EXCESSIVAS QUANTIDADES E TIPOS DE DEMANDAS QUE REQUEREM AÇÃO</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75</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Sofrimento MORAL (2006, NE 2.1)</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RESPOSTA À INCAPACIDADE DE PÔR EM PÁTICA AS DECISÕES/ AÇÕES ÉTICAS/ MORAIS ESCOLHIDAS</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61</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Tensão do PAPEL de cuidador (1992, 1998, 2000)</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DIFICULDADE PARA DESEMPENHAR O PAPEL DE CUIDADOR DA FAMÍLIA</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8</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TERMORREGULAÇÃO ineficaz (1986)</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FLUTUAÇÃO DA TEMPERATURA ENTRE HIPOTERMIA E HIPERTERMIA</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137</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TRISTEZA crônica (1998)</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PADRÃO CÍCLICO, RECORRENTE E POTENCIALMENTE PROGRESSIVO DE TRISTEZA DISSEMINADA, QUE É EXPERIMENTADA (POR UM PAI /MÃE, CUIDADOR OU INDIVÍDUO COM DOENÇA CRÔNICA  OU  DEFICIÊNCIA) EM RESPOSTA À PERDA CONTÍNUA AO LONGO DA TRAJETÓRIA DE UMA DOENÇA OU DEFICIÊNCIA</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30</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TROCA DE GASES prejudicada (1980, 1996, 1998)</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EXCESSO OU DÉFICIT NA OXIGENAÇÃO E/OU NA ELIMINAÇÃO DE DIÓXIDO DE CARBONO NA MEMBRANA ALVÉOLOCAPILAR</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color w:val="0000FF"/>
                <w:sz w:val="16"/>
                <w:szCs w:val="16"/>
              </w:rPr>
            </w:pPr>
            <w:r>
              <w:rPr>
                <w:rFonts w:cs="Arial" w:ascii="Arial" w:hAnsi="Arial"/>
                <w:color w:val="0000FF"/>
                <w:sz w:val="16"/>
                <w:szCs w:val="16"/>
              </w:rPr>
              <w:t>189</w:t>
            </w:r>
          </w:p>
          <w:p>
            <w:pPr>
              <w:pStyle w:val="Normal"/>
              <w:spacing w:lineRule="auto" w:line="240" w:before="0" w:after="0"/>
              <w:rPr>
                <w:rFonts w:ascii="Arial" w:hAnsi="Arial" w:cs="Arial"/>
                <w:color w:val="0000FF"/>
                <w:sz w:val="16"/>
                <w:szCs w:val="16"/>
              </w:rPr>
            </w:pPr>
            <w:r>
              <w:rPr>
                <w:rFonts w:cs="Arial" w:ascii="Arial" w:hAnsi="Arial"/>
                <w:color w:val="0000FF"/>
                <w:sz w:val="16"/>
                <w:szCs w:val="16"/>
              </w:rPr>
            </w:r>
          </w:p>
        </w:tc>
        <w:tc>
          <w:tcPr>
            <w:tcW w:w="2693" w:type="dxa"/>
            <w:tcBorders/>
          </w:tcPr>
          <w:p>
            <w:pPr>
              <w:pStyle w:val="Normal"/>
              <w:spacing w:lineRule="auto" w:line="240" w:before="0" w:after="0"/>
              <w:rPr>
                <w:rFonts w:ascii="Arial" w:hAnsi="Arial" w:cs="Arial"/>
                <w:color w:val="0000FF"/>
                <w:sz w:val="16"/>
                <w:szCs w:val="16"/>
              </w:rPr>
            </w:pPr>
            <w:r>
              <w:rPr>
                <w:rFonts w:cs="Arial" w:ascii="Arial" w:hAnsi="Arial"/>
                <w:color w:val="0000FF"/>
                <w:sz w:val="16"/>
                <w:szCs w:val="16"/>
              </w:rPr>
              <w:t>ÚLCERA por pressão</w:t>
            </w:r>
          </w:p>
          <w:p>
            <w:pPr>
              <w:pStyle w:val="Normal"/>
              <w:spacing w:lineRule="auto" w:line="240" w:before="0" w:after="0"/>
              <w:rPr>
                <w:rFonts w:ascii="Arial" w:hAnsi="Arial" w:cs="Arial"/>
                <w:color w:val="0000FF"/>
                <w:sz w:val="16"/>
                <w:szCs w:val="16"/>
              </w:rPr>
            </w:pPr>
            <w:r>
              <w:rPr>
                <w:rFonts w:cs="Arial" w:ascii="Arial" w:hAnsi="Arial"/>
                <w:color w:val="0000FF"/>
                <w:sz w:val="16"/>
                <w:szCs w:val="16"/>
              </w:rPr>
            </w:r>
          </w:p>
        </w:tc>
        <w:tc>
          <w:tcPr>
            <w:tcW w:w="5210" w:type="dxa"/>
            <w:tcBorders/>
          </w:tcPr>
          <w:p>
            <w:pPr>
              <w:pStyle w:val="Normal"/>
              <w:spacing w:lineRule="auto" w:line="240" w:before="0" w:after="0"/>
              <w:jc w:val="both"/>
              <w:rPr>
                <w:rFonts w:ascii="Arial" w:hAnsi="Arial" w:cs="Arial"/>
                <w:color w:val="0000FF"/>
                <w:sz w:val="16"/>
                <w:szCs w:val="16"/>
              </w:rPr>
            </w:pPr>
            <w:r>
              <w:rPr>
                <w:rFonts w:cs="Arial" w:ascii="Arial" w:hAnsi="Arial"/>
                <w:color w:val="0000FF"/>
                <w:sz w:val="16"/>
                <w:szCs w:val="16"/>
              </w:rPr>
              <w:t xml:space="preserve">LESÃO LOCALIZADA NA PELE E/OU NO TECIDO OU ESTRUTURA SUBJACENTE, GERALMENTE SOBRE UMA PROEMINÊNCIA ÓSSEA, RESULTANTE DE PRESSÃO ISOLADA OU DE PRESSÃO COMBINADA COM FRICÇÃO E/OU CISALHAMENTO. INÚMEROS FATORES CONTRIBUINTES OU FATORES DE CONFUSÃO PODEM TAMBÉM ESTAR ASSOCIADOS ÀS ÚLCERAS POR PRESSÃO; O SIGNIFICADO DESSES FATORES, NO ENTANTO, AINDA DEVE SER ELUCIDADO. </w:t>
            </w:r>
          </w:p>
          <w:p>
            <w:pPr>
              <w:pStyle w:val="Normal"/>
              <w:spacing w:lineRule="auto" w:line="240" w:before="0" w:after="0"/>
              <w:jc w:val="both"/>
              <w:rPr>
                <w:rFonts w:ascii="Arial" w:hAnsi="Arial" w:cs="Arial"/>
                <w:color w:val="0000FF"/>
                <w:sz w:val="16"/>
                <w:szCs w:val="16"/>
              </w:rPr>
            </w:pPr>
            <w:r>
              <w:rPr>
                <w:rFonts w:cs="Arial" w:ascii="Arial" w:hAnsi="Arial"/>
                <w:color w:val="0000FF"/>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33</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VENTILAÇÃO ESPONTÂNEA prejudicada (1992)</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RESERVAS DE ENERGIA DIMINUÍDAS, RESULTANDO EM UMA INCAPACIDADE DO INDIVÍDUO DE MANTER RESPIRAÇÃO ADEQUADA PARA SUSTENTAÇÃO DA VIDA</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27</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VOLUME DE LÍQUIDOS deficiente (1978, 1996)</w:t>
            </w:r>
          </w:p>
          <w:p>
            <w:pPr>
              <w:pStyle w:val="Normal"/>
              <w:spacing w:lineRule="auto" w:line="240" w:before="0" w:after="0"/>
              <w:rPr>
                <w:rFonts w:ascii="Arial" w:hAnsi="Arial" w:cs="Arial"/>
                <w:sz w:val="16"/>
                <w:szCs w:val="16"/>
              </w:rPr>
            </w:pPr>
            <w:r>
              <w:rPr>
                <w:rFonts w:cs="Arial" w:ascii="Arial" w:hAnsi="Arial"/>
                <w:sz w:val="16"/>
                <w:szCs w:val="16"/>
              </w:rPr>
              <w:tab/>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DIMINUIÇÃO DO LÍQUIDO INTRAVASCULAR, INTERSTICIAL E/OU INTRACELULAR. REFERE-SE À DESIDRATAÇÃO, PERDA DE ÁGUA APENAS, SEM MUDANÇA NO SÓDIO</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6" w:hRule="atLeast"/>
        </w:trPr>
        <w:tc>
          <w:tcPr>
            <w:tcW w:w="817" w:type="dxa"/>
            <w:tcBorders/>
          </w:tcPr>
          <w:p>
            <w:pPr>
              <w:pStyle w:val="Normal"/>
              <w:spacing w:lineRule="auto" w:line="240" w:before="0" w:after="0"/>
              <w:rPr>
                <w:rFonts w:ascii="Arial" w:hAnsi="Arial" w:cs="Arial"/>
                <w:sz w:val="16"/>
                <w:szCs w:val="16"/>
              </w:rPr>
            </w:pPr>
            <w:r>
              <w:rPr>
                <w:rFonts w:cs="Arial" w:ascii="Arial" w:hAnsi="Arial"/>
                <w:sz w:val="16"/>
                <w:szCs w:val="16"/>
              </w:rPr>
              <w:t>26</w:t>
            </w:r>
          </w:p>
          <w:p>
            <w:pPr>
              <w:pStyle w:val="Normal"/>
              <w:spacing w:lineRule="auto" w:line="240" w:before="0" w:after="0"/>
              <w:rPr>
                <w:rFonts w:ascii="Arial" w:hAnsi="Arial" w:cs="Arial"/>
                <w:sz w:val="16"/>
                <w:szCs w:val="16"/>
              </w:rPr>
            </w:pPr>
            <w:r>
              <w:rPr>
                <w:rFonts w:cs="Arial" w:ascii="Arial" w:hAnsi="Arial"/>
                <w:sz w:val="16"/>
                <w:szCs w:val="16"/>
              </w:rPr>
            </w:r>
          </w:p>
        </w:tc>
        <w:tc>
          <w:tcPr>
            <w:tcW w:w="2693" w:type="dxa"/>
            <w:tcBorders/>
          </w:tcPr>
          <w:p>
            <w:pPr>
              <w:pStyle w:val="Normal"/>
              <w:spacing w:lineRule="auto" w:line="240" w:before="0" w:after="0"/>
              <w:rPr>
                <w:rFonts w:ascii="Arial" w:hAnsi="Arial" w:cs="Arial"/>
                <w:sz w:val="16"/>
                <w:szCs w:val="16"/>
              </w:rPr>
            </w:pPr>
            <w:r>
              <w:rPr>
                <w:rFonts w:cs="Arial" w:ascii="Arial" w:hAnsi="Arial"/>
                <w:sz w:val="16"/>
                <w:szCs w:val="16"/>
              </w:rPr>
              <w:t>VOLUME excessivo de LÍQUIDOS (1982, 1996)</w:t>
            </w:r>
          </w:p>
          <w:p>
            <w:pPr>
              <w:pStyle w:val="Normal"/>
              <w:spacing w:lineRule="auto" w:line="240" w:before="0" w:after="0"/>
              <w:rPr>
                <w:rFonts w:ascii="Arial" w:hAnsi="Arial" w:cs="Arial"/>
                <w:sz w:val="16"/>
                <w:szCs w:val="16"/>
              </w:rPr>
            </w:pPr>
            <w:r>
              <w:rPr>
                <w:rFonts w:cs="Arial" w:ascii="Arial" w:hAnsi="Arial"/>
                <w:sz w:val="16"/>
                <w:szCs w:val="16"/>
              </w:rPr>
            </w:r>
          </w:p>
        </w:tc>
        <w:tc>
          <w:tcPr>
            <w:tcW w:w="5210" w:type="dxa"/>
            <w:tcBorders/>
          </w:tcPr>
          <w:p>
            <w:pPr>
              <w:pStyle w:val="Normal"/>
              <w:spacing w:lineRule="auto" w:line="240" w:before="0" w:after="0"/>
              <w:jc w:val="both"/>
              <w:rPr>
                <w:rFonts w:ascii="Arial" w:hAnsi="Arial" w:cs="Arial"/>
                <w:sz w:val="16"/>
                <w:szCs w:val="16"/>
              </w:rPr>
            </w:pPr>
            <w:r>
              <w:rPr>
                <w:rFonts w:cs="Arial" w:ascii="Arial" w:hAnsi="Arial"/>
                <w:sz w:val="16"/>
                <w:szCs w:val="16"/>
              </w:rPr>
              <w:t>RETENÇÃO AUMENTADA DE LÍQUIDO ISOTÔNICOS</w:t>
            </w:r>
          </w:p>
          <w:p>
            <w:pPr>
              <w:pStyle w:val="Normal"/>
              <w:spacing w:lineRule="auto" w:line="240" w:before="0" w:after="0"/>
              <w:jc w:val="both"/>
              <w:rPr>
                <w:rFonts w:ascii="Arial" w:hAnsi="Arial" w:cs="Arial"/>
                <w:sz w:val="16"/>
                <w:szCs w:val="16"/>
              </w:rPr>
            </w:pPr>
            <w:r>
              <w:rPr>
                <w:rFonts w:cs="Arial" w:ascii="Arial" w:hAnsi="Arial"/>
                <w:sz w:val="16"/>
                <w:szCs w:val="16"/>
              </w:rPr>
            </w:r>
          </w:p>
        </w:tc>
      </w:tr>
    </w:tbl>
    <w:p>
      <w:pPr>
        <w:pStyle w:val="Normal"/>
        <w:widowControl/>
        <w:bidi w:val="0"/>
        <w:spacing w:lineRule="auto" w:line="276" w:before="0" w:after="20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eastAsia="Times New Roman"/>
      <w:sz w:val="22"/>
      <w:szCs w:val="22"/>
    </w:rPr>
  </w:style>
  <w:style w:type="character" w:styleId="RodapChar">
    <w:name w:val="Rodapé Char"/>
    <w:basedOn w:val="Fontepargpadro"/>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2:39:00Z</dcterms:created>
  <dc:creator>Michelle Trindade</dc:creator>
  <dc:description/>
  <dc:language>en-US</dc:language>
  <cp:lastModifiedBy>Diná</cp:lastModifiedBy>
  <dcterms:modified xsi:type="dcterms:W3CDTF">2009-10-14T22:44:00Z</dcterms:modified>
  <cp:revision>4</cp:revision>
  <dc:subject/>
  <dc:title>106</dc:title>
</cp:coreProperties>
</file>