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ção de Leitura (2/3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exto: Lunney, M. Levantamento de dados, julgamento clínico e diagnósticos de enfermagem: como determinar diagnósticos precisos. In: NANDA - International. Diagnóstico de enfermagem. Definições e classificação 2009-2011. Porto Alegre: Artmed, 2009.  p. 29-41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autora afirma que “o diagnóstico na enfermagem requer o desenvolvimento de elementos pessoais fortes de tolerância à ambigüidade e uso da prática da reflexão.” (p. 31). Explique: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ância à ambigüidade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tica de reflexão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são as metas do levantamento de dados de enfermagem (“investigação de enfermagem”)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tora afirma que as hipóteses diagnósticas vão surgindo durante todo o processo de levantamento de dados do paciente (p.35-37). É essa a sua experiência? Reflita, usando a definição de ‘prática de reflexão’ da página 34 e comente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é importante ‘validar’ diagnósticos com outras pesso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Century Gothic" w:hAnsi="Century Gothic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15:00Z</dcterms:created>
  <dc:creator>Seção Técnica de Informática</dc:creator>
  <dc:description/>
  <dc:language>en-US</dc:language>
  <cp:lastModifiedBy>Diná</cp:lastModifiedBy>
  <cp:lastPrinted>2009-10-20T09:36:00Z</cp:lastPrinted>
  <dcterms:modified xsi:type="dcterms:W3CDTF">2009-10-26T00:16:00Z</dcterms:modified>
  <cp:revision>3</cp:revision>
  <dc:subject/>
  <dc:title/>
</cp:coreProperties>
</file>