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ção de Leitura (3/4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: Peres, HHC et AL. Desenvolvimento de Sistema Eletrônico de Documentação Clínica de Enfermagem estruturado em diagnósticos, resultados e intervenções. Rev. Esc. Enferm. USP,  São Paulo,  v. 43,  n. spe2, Dec.  200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se diz que o PROCEnf é um sistema que dá apoio à decisão do enfermeir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eastAsia="Calibri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Century Gothic" w:hAnsi="Century Gothic" w:cs="Century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15:00Z</dcterms:created>
  <dc:creator>Seção Técnica de Informática</dc:creator>
  <dc:description/>
  <dc:language>en-US</dc:language>
  <cp:lastModifiedBy>Dina</cp:lastModifiedBy>
  <cp:lastPrinted>2010-10-12T17:18:00Z</cp:lastPrinted>
  <dcterms:modified xsi:type="dcterms:W3CDTF">2010-10-12T21:18:00Z</dcterms:modified>
  <cp:revision>3</cp:revision>
  <dc:subject/>
  <dc:title/>
</cp:coreProperties>
</file>