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ção de Leitura (3/3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Texto: </w:t>
      </w:r>
      <w:r>
        <w:rPr>
          <w:rFonts w:cs="Times New Roman" w:ascii="Times New Roman" w:hAnsi="Times New Roman"/>
          <w:sz w:val="24"/>
        </w:rPr>
        <w:t>Lunney M. Automonitoramento da precisão usando um modelo integrado do processo diagnóstico. Lunney M. Pensamento crítico e diagnósticos de enfermagem. Estudos de caso e análises. Porto Alegre: Artmed, 2004. 291-30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a definição de precisão (acurácia) diagnóstica proposta pela autora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, segundo a autora, um diagnóstico pode ser considerado altamente acurado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 autora define ‘automonitoramento do diagnóstico de enfermagem’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ra integra dois modelos do processo diagnóstico, propostos por dois autores (Carnevali e Gordon). Em sua opinião o que é mais parecido com o que acontece no seu pensamento ao fazer diagnósticos: o modelo de Carnevali, o modelo de Gordon, ou a proposta integrada que a autora apresenta? Justifique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Qual o papel da autoconversa positiva para o automonitoramento do diagnóstic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Century Gothic" w:hAnsi="Century Gothic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15:00Z</dcterms:created>
  <dc:creator>Seção Técnica de Informática</dc:creator>
  <dc:description/>
  <dc:language>en-US</dc:language>
  <cp:lastModifiedBy>Diná</cp:lastModifiedBy>
  <cp:lastPrinted>2009-10-20T09:51:00Z</cp:lastPrinted>
  <dcterms:modified xsi:type="dcterms:W3CDTF">2009-10-26T00:16:00Z</dcterms:modified>
  <cp:revision>3</cp:revision>
  <dc:subject/>
  <dc:title/>
</cp:coreProperties>
</file>