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SÍNT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/06/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ENTES DE APRENDIZAGEM COOPERATIVA APOIADOS POR RECURSOS DA INTERN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M 50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a. Responsável: Profa. Stela C. B. Picon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 da Síntese: Elaine Q. de Assis, Thiago Mo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hiagomoreira13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aine.assis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ula iniciou com a apresentação do Seminário pela aluna Nel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valiação Pedagógica de Portais Educacionai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a. Stela comenta a importância deste Seminário para o desenvolvimento do trabalho de finalização de curso. Escolher um critério de análise, realizar a fundamentação teórica para subsidiar o trabal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xtualiz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izado &lt;&gt; aprendiz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izado: resultado da aprendiz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izagem: processo de apren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r o aprendizado: impacto no alu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valiar a aprendizagem: o que o portal disponibiliza como ferramenta que possibilite o aprend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es do tex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Samuel Brasileiro Filho: UFC (Ceará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ecnologia, Pós em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Elian Machado: UF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municação, pós em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ito de avaliação: julgamento de valor sobre as coi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pectos que podem </w:t>
      </w:r>
      <w:r>
        <w:rPr>
          <w:rFonts w:cs="Arial" w:ascii="Arial" w:hAnsi="Arial"/>
          <w:sz w:val="22"/>
          <w:szCs w:val="22"/>
          <w:u w:val="single"/>
        </w:rPr>
        <w:t>orientar</w:t>
      </w:r>
      <w:r>
        <w:rPr>
          <w:rFonts w:cs="Arial" w:ascii="Arial" w:hAnsi="Arial"/>
          <w:sz w:val="22"/>
          <w:szCs w:val="22"/>
        </w:rPr>
        <w:t xml:space="preserve"> julgamentos na avaliação de tecnologia educacional (AVA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ções técn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instruc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e facilidade das ferrament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dade de uso e acessibilid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l de colabora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patibilidade com padrões de metad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Ergonôm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quação pedagógica !!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a. Stela coloca que devemos avaliar AVA que já tenhamos utilizado ou que estamos utilizando para o trabalh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o da análise no espaço de aprendizagem (que está dentro da adequação pedagógica do ambiente)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ande desafio</w:t>
      </w:r>
      <w:r>
        <w:rPr>
          <w:rFonts w:cs="Arial" w:ascii="Arial" w:hAnsi="Arial"/>
          <w:sz w:val="22"/>
          <w:szCs w:val="22"/>
        </w:rPr>
        <w:t>: desenvolver metodologias de avaliação para estabelecer julgamentos sobre paradigmas inerentes aos ambientes avaliad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ógicos:</w:t>
      </w:r>
      <w:r>
        <w:rPr>
          <w:rFonts w:cs="Arial" w:ascii="Arial" w:hAnsi="Arial"/>
          <w:sz w:val="22"/>
          <w:szCs w:val="22"/>
        </w:rPr>
        <w:t xml:space="preserve"> “em conformidade com o objetivo educacional e características de seu usuário”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gonômicos:</w:t>
      </w:r>
      <w:r>
        <w:rPr>
          <w:rFonts w:cs="Arial" w:ascii="Arial" w:hAnsi="Arial"/>
          <w:sz w:val="22"/>
          <w:szCs w:val="22"/>
        </w:rPr>
        <w:t xml:space="preserve"> “garantir adequação e efetividade no processo educacional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são os critérios de avaliação, que utilizam os métodos usuais de memorização, e não verificam características cognitivas que são desenvolvidas e são o foco de ambientes virtuais de aprendiz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adigmas metodológicos</w:t>
      </w:r>
      <w:r>
        <w:rPr>
          <w:rFonts w:cs="Arial" w:ascii="Arial" w:hAnsi="Arial"/>
          <w:sz w:val="22"/>
          <w:szCs w:val="22"/>
        </w:rPr>
        <w:t xml:space="preserve"> das avaliações de ambientes virtuais de aprendiz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bordagens quantitativ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tecnológicos dos ambient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Facilidades disponibilizadas para promoção da aprendizagem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dades para melhoria da matéria (feedback continuo para melhoria da matéri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se metodológica é baseada em “checklists” das funcionalidades e características dos ambientes (tecnologicamente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diferencial semântico (ao invés de nota, “muito bom”, “bom”, “não avaliável ou não atende”) – não há o “ruim”. Análise critica é colocada em “observações”, por exempl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tagens: possibilitam comparação de aspectos técnicos e de funcionalidades dos ambient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vantagens: não se adéquam para avaliação de aspectos pedagógicos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bela 1 – Exemplo de um “Framework” para avaliação de VLEs numa abordagem quantitativa</w:t>
      </w:r>
      <w:r>
        <w:rPr/>
        <w:t>.</w:t>
      </w:r>
    </w:p>
    <w:tbl>
      <w:tblPr>
        <w:tblW w:w="825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69"/>
        <w:gridCol w:w="363"/>
        <w:gridCol w:w="360"/>
        <w:gridCol w:w="3390"/>
      </w:tblGrid>
      <w:tr>
        <w:trPr/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specto Avaliado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servações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essibilidade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a plataforma não deve apenas prover acesso aos recursos de aprendizagem mas deve facilitar este acesso, assim como requisitar informações adicionais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vulgaçã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dades de busca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ambiente permite o usuário localizar um recurso ou informação de aprendizagem específico?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iabilida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ão existe erros no sistema, quebras ou links errados?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ferta de Recursos de aprendizagem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 ambiente oferece suficientes matérias de aprendizagem para ser útil?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zação de Ofert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ssibilidade de localizar diferenciadas oferta (customized/standart)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ção do recurso de aprendizagem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m conformidade com padronização de metadados?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aliaçã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 plataforma possibilita a participação do estudante na avaliação?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Fonte:Evaluation of Learnning Plataform Technologies , Universal Project, Robert Mery et al. ,2000    (Legenda : (+) Muito Bom; (0) Bom , (-) não avaliável ou não atende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bordagens qualitativ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ção de estruturas avaliativas orientadas a coletar uma serie de informações qualitativas que sirvam de subsidio ao processo de julgamento do valor educacional do AV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odelo conversacional</w:t>
      </w:r>
      <w:r>
        <w:rPr>
          <w:rFonts w:cs="Arial" w:ascii="Arial" w:hAnsi="Arial"/>
          <w:sz w:val="22"/>
          <w:szCs w:val="22"/>
        </w:rPr>
        <w:t xml:space="preserve"> (Laurilard 1993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logo entre aluno e professor é o </w:t>
      </w:r>
      <w:r>
        <w:rPr>
          <w:rFonts w:cs="Arial" w:ascii="Arial" w:hAnsi="Arial"/>
          <w:sz w:val="22"/>
          <w:szCs w:val="22"/>
          <w:u w:val="single"/>
        </w:rPr>
        <w:t>centro</w:t>
      </w:r>
      <w:r>
        <w:rPr>
          <w:rFonts w:cs="Arial" w:ascii="Arial" w:hAnsi="Arial"/>
          <w:sz w:val="22"/>
          <w:szCs w:val="22"/>
        </w:rPr>
        <w:t xml:space="preserve"> do modelo (visualmente estruturada esta possibilidade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-mundo: ferramentas e elos entre elas, podem ser aplicados em diferentes níveis (versátil para se adaptar a cada estudante com base no dialogo) – micro-mundo é uma funcionalidade da própria ferramenta, e a explicação/usabilidade é suficiente?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para o aluno: revisão de trabalhos feitos pelo aluno (hoje ainda não é atendido muito bem – 10 anos depois do trabalho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tagens: permite a avaliação das interações entre aluno único e professor, grande parte das funcionalidades do ambiente serão abrangidas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vantagens: omite funcionalidades relativas a aprendizagem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odelo de viabilidade de sistemas</w:t>
      </w:r>
      <w:r>
        <w:rPr>
          <w:rFonts w:cs="Arial" w:ascii="Arial" w:hAnsi="Arial"/>
          <w:sz w:val="22"/>
          <w:szCs w:val="22"/>
        </w:rPr>
        <w:t xml:space="preserve"> (Bransford 1999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trado no estudante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, além dos aspectos passados, aspectos organizacionais dos ambientes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ciação de recursos (negociação de contrato de aprendizagem, em processo ou em uma única etapa?, são claros direitos e responsabilidades mútuas?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: colaboração para a aprendizagem, prevenção para evitar exploração (não só o estudante colocando material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amento de </w:t>
      </w:r>
      <w:r>
        <w:rPr>
          <w:rFonts w:cs="Arial" w:ascii="Arial" w:hAnsi="Arial"/>
          <w:sz w:val="22"/>
          <w:szCs w:val="22"/>
          <w:u w:val="single"/>
        </w:rPr>
        <w:t>onde</w:t>
      </w:r>
      <w:r>
        <w:rPr>
          <w:rFonts w:cs="Arial" w:ascii="Arial" w:hAnsi="Arial"/>
          <w:sz w:val="22"/>
          <w:szCs w:val="22"/>
        </w:rPr>
        <w:t xml:space="preserve"> a aprendizagem está ocorrendo, e de que maneira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ização: aluno conduzindo a própria aprendizagem, independente dos outros. Pode contribuir com o grupo, sem ajuda do profess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2 -  Uma Estrutura para avaliação de VLEs utilizando o modelo conversacional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73"/>
        <w:gridCol w:w="2883"/>
      </w:tblGrid>
      <w:tr>
        <w:trPr/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mentas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 apresenta Concepções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is ferramentas estão disponíveis para o professor? Texto, vídeo, áudio, imagem..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 o professor facilmente colocar juntos diferentes formatos de multimídia para apresentação de uma concepção? Pode estas apresentações ser rapidamente alteradas para uma reapresentação em uma diferente maneira?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udante apresenta concepção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studante pode interagir com o professor através do sistema? O estudante tem capacidade de autoria multimídia? Mesmo que somente por texto, como o estudante se comunica com o professor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amente o diálogo entre o estudante e o professor é o centro do modelo conversacional e como isto é visualmente estruturado para os dois é muito importante. Conversações devem estar no centro das atividades no VLE em vez de ser puxada para um lado.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Professor especifica o micro-mundo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as de autoria  multimídias para criação de matérias de cursos, programas de simulação lincáveis, programas de elaboração de testes,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um VLE a noção de micro-mundo pode ser aplicada em diferentes níveis. O ponto importante na perspectiva do modelo conversacional é que ele deve ser versátil o bastante para adaptar-se a um estudante individual com base no estabelecimento de um diálogo conversacional com este estudante.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udante interage com o micro-mundo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a os três anteriore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mente nós podemos ver esta noção de micro-mundo em vários níveis. Nós estamos procurando mais no do lado do estudante do que simplesmente ser capaz de ver o conteúdo.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provê feedback para o estudant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 o tutor usar as ferramentas de comunicação para fornecer feedback para o estudante no contexto das atividades de aprendizagem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 parecer obvio que isto seria verdadeiro, mas o ponto importante  é que o feedback pode ser facilmente relacionado com a ação – i.e. qualquer linha de discussão deve ser lincada ou envolvida no domínio das ações.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udante modifica as ações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 o estudante retornar às atividades e modificar suas ações baseadas no feedback recebido do tutor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a divergência neste ponto, tanto no âmbito virtual quanto presencia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: tarefa complexa e MULTIDISCIPLINAR, exige conhecimentos técnicos do ambiente de programação par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e estudo pode evidenciar inúmeros fatores para sucesso do ambiente, e também da turma. Exemplo da professora Stela a respeito de uma pesquisa sobre comportamento de acompanhamento heterogêneo dos alunos e sua ligação com depressão. Com esta base, foi desenvolvido um modelo para colaboração entre estes grupos heterogêneos, uma rede de relacionamentos (pelo instituto de psicologia da Universidade do Méxic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dback da professora:</w:t>
      </w:r>
      <w:r>
        <w:rPr>
          <w:rFonts w:cs="Arial" w:ascii="Arial" w:hAnsi="Arial"/>
          <w:sz w:val="22"/>
          <w:szCs w:val="22"/>
        </w:rPr>
        <w:t xml:space="preserve"> a tecnologia permite a gente conhecer muito mais os colegas. A </w:t>
      </w:r>
      <w:r>
        <w:rPr>
          <w:rFonts w:cs="Arial" w:ascii="Arial" w:hAnsi="Arial"/>
          <w:sz w:val="22"/>
          <w:szCs w:val="22"/>
          <w:u w:val="single"/>
        </w:rPr>
        <w:t>colaboração</w:t>
      </w:r>
      <w:r>
        <w:rPr>
          <w:rFonts w:cs="Arial" w:ascii="Arial" w:hAnsi="Arial"/>
          <w:sz w:val="22"/>
          <w:szCs w:val="22"/>
        </w:rPr>
        <w:t xml:space="preserve"> é de todos, e o conhecimento e as idéias são mais facilmente difund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ário da Elaine: </w:t>
      </w:r>
      <w:r>
        <w:rPr>
          <w:rFonts w:cs="Arial" w:ascii="Arial" w:hAnsi="Arial"/>
          <w:sz w:val="22"/>
          <w:szCs w:val="22"/>
        </w:rPr>
        <w:t>um sistema hibrido, com aulas virtuais e presenciais, não seria melhor para estas colaboraçõ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éplica da professora: </w:t>
      </w:r>
      <w:r>
        <w:rPr>
          <w:rFonts w:cs="Arial" w:ascii="Arial" w:hAnsi="Arial"/>
          <w:sz w:val="22"/>
          <w:szCs w:val="22"/>
        </w:rPr>
        <w:t>Um sistema hibrido seria melhor devido ao foco tecnológico do virtual, e das analises quantita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estão de anali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ativa: tabela com estudo comparativo. Aspectos a serem analisados e analise do sistema para cada asp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cesso/insucesso escolar é acumulativo. A maneira de aproximar os alunos do conhecimento que você espera/acha que irá passar é contextualizar o aluno, dando EXEMPLOS, experiências de vida que façam com que o domínio necessário seja inerente a 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xemplo: adição/subtração: uma criança deve saber previamente que, caso ela vá a uma loja, e gaste, ela vai sair com MENOS dinheiro. Isto é a subt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deve estudar aprendizagem, e não ensino. Deve estudar como o aluno aprende, para adequar o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ambiente virtual equilibrado possu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de interação (gerenciamento do conteú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de comunicação (chat, fórum, 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de edição (criação e edição de conteú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olução dos AVA</w:t>
      </w:r>
      <w:r>
        <w:rPr>
          <w:rFonts w:cs="Arial" w:ascii="Arial" w:hAnsi="Arial"/>
          <w:sz w:val="22"/>
          <w:szCs w:val="22"/>
        </w:rPr>
        <w:t>: LMS (entrega informações) &gt;&gt; LCMS (ex.: Moodle, só entrega ferramentas, não conteúdo) &gt;&gt; LEMS (fornece também conteú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Tabela 3 – Um “framework” para avaliação de ambientes virtuais de aprendizagem com base no modelo organizacional da viabilidade de sistemas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idades do Modelo de Viabilidade de Sistema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Organizacionais a serem suportados pelo V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iação de Recurso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os estudantes negociam seus contratos de aprendizagem com seus professores? Este é um processo feito em uma etapa ou é contínuo? Quais são os direitos e responsabilidades mútuas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m os estudantes colaborar na criação de sua aprendizagem? Qual prevenção existe para evitar exploração?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ment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pode um professor monitorar onde a aprendizagem esta acontecendo, de maneira que ações corretivas sejam adotas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açã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cada estudante pode encontrar seus próprios recursos e conduzir sua própria aprendizagem independente dos outros? Eles podem contribuir com o grupo com suas descobertas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organizaçã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spaço ou ferramentas são disponibilizadas aos estudantes para que estes se organizem como grupos, fora do controle do professor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çã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Ë possível para o professor adaptar o curso e seus recursos à luz das experiências adquiridas durante as operaçõe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ambiente “se ele funciona ou não” é muito mais relacionada com a adequação do uso do mesmo no contexto de aulas e da postura do educ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no processo ainda é algo que não é mensurável de uma maneira clara. Tem-se a avaliação final, porém muitas vezes alterada pelo próprio uso do amb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mbiente centrado no conhecimento:</w:t>
      </w:r>
      <w:r>
        <w:rPr>
          <w:rFonts w:cs="Arial" w:ascii="Arial" w:hAnsi="Arial"/>
          <w:sz w:val="22"/>
          <w:szCs w:val="22"/>
        </w:rPr>
        <w:t xml:space="preserve"> foco no que é ensinado e em como reconhecer a competência. Foco na qualidade das informações, o equilíbrio entre centro na ferramenta e no aluno. Avaliações bem sucedidas são as que valorizam a compreensão em vez da memoriz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mbiente centrado na avaliação:</w:t>
      </w:r>
      <w:r>
        <w:rPr>
          <w:rFonts w:cs="Arial" w:ascii="Arial" w:hAnsi="Arial"/>
          <w:sz w:val="22"/>
          <w:szCs w:val="22"/>
        </w:rPr>
        <w:t xml:space="preserve"> avaliação formativa ajuda estudantes e professores no monitoramento do progresso da aprendizagem. Reflexo da teoria de Vygotsky: se você coloca alguém com mais conhecimento de uma coisa perto de alguém que não possui este conhecimento, esta segunda pessoa faz um avanço de patamar. E estes patamares são culturalmente regidos pela sociedade em questão. Em um ambiente globalizado, esta sequência linear é substituída por raciocínios superiores. Para centralizar no conhecimento, é preciso equilíbrio entre ferramenta E aluno E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mbiente focado na comunidade:</w:t>
      </w:r>
      <w:r>
        <w:rPr>
          <w:rFonts w:cs="Arial" w:ascii="Arial" w:hAnsi="Arial"/>
          <w:sz w:val="22"/>
          <w:szCs w:val="22"/>
        </w:rPr>
        <w:t xml:space="preserve"> focado no contexto das normas de sala de aula e na aprendizagem em grupo ou colaborativa. Encoraja o estudante a assumir riscos e oportunidades, do ponto de vista acadêmico e aceitar os erros. Elaboração de comunidades intelectu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bientes virtuais carecem do foco do design instrucional. É uma ferramenta genérica, que pode ser utilizada por diferentes mercados e indúst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rPr/>
      </w:pPr>
      <w:r>
        <w:rPr/>
        <w:t>Tabela 4 -. Framework proposto por PFAFFMAN(5) para avaliação de ambientes virtuais de aprendizagem</w:t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142"/>
        <w:gridCol w:w="2134"/>
        <w:gridCol w:w="2142"/>
      </w:tblGrid>
      <w:tr>
        <w:trPr/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biente de Comunicação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biente de Atividades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biente de avaliação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AMBIENTE CENTRADO NO ESTUD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professor tem que prestar atenção nos conhecimentos, habilidades e atitudes dos estudante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rajamento à comunicação entre os estudantes ajuda o professor a entender as premissas dos alunos e conduz os estudantes a aprender com os outros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centrados nos alunos apresentam aos estudantes somente dificuldades gerenciávei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estudantes que participam das atividades podem aprender que cometer erros é parte freqüente da solução de problemas.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ENTE CENTRADO NO CONHE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 focada no que é ensinado e em como reconhecer a competênc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de sala de aula pode ajudar os estudantes a obter novas informações que tenham significado e a fazer perguntas para clarear dúvidas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ngajamento e atividades dos estudantes necessitam ser focadas na promoção da compreensão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avaliações bem sucedidas são as que valorizam a compreensão em vez da memorização.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ENTE CENTRADO NA 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formativa ajuda estudantes e professores no monitoramento do progresso da aprendizagem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ê o estudante com avaliação na qual torna visível seu pensamento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avaliação provê oportunidades para que os estudantes revisem e melhorem o seu pensamento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mo testes somativos podem ser construídos para fornecer feedback formativo.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ENTE CENTRADO NA COMUN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cado no contexto das normas da sala de aula e na aprendizagem em grupo ou colaborativ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raja  o assumir risco e oportunidades, do ponto de vista acadêmico e aceitar os erros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sala de aula nos quais estudantes organizam seus trabalhos de maneira a promover a colaboração e a construção de comunidades intelectuai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ção colaborativa de problemas, por meio da construção compartilhada do conhecimento e do esclarecimento das dúvid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prendizagem é individual; aprendizado/construção do conhecimento é coletiv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mos ter em foco o processo de transformação do indivíduo, como ele evoluiu durante o curso, isto vai me dizer se ele aprend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ências e habilidades podem ser privilegiadas na web, favorecendo o ganho de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focado no domínio de conteúdo não privilegia a visão do todo, não se importa com a velocidade de aprendizagem dos alu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ctativas do curso X roteiro de aprendizagem do curso (sistema transvers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pt-B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moreira13@gmail.com" TargetMode="External"/><Relationship Id="rId3" Type="http://schemas.openxmlformats.org/officeDocument/2006/relationships/hyperlink" Target="mailto:elaine.ass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07:00Z</dcterms:created>
  <dc:creator>SYSone</dc:creator>
  <dc:description/>
  <cp:keywords/>
  <dc:language>en-US</dc:language>
  <cp:lastModifiedBy>SYSone</cp:lastModifiedBy>
  <dcterms:modified xsi:type="dcterms:W3CDTF">2009-06-08T15:55:00Z</dcterms:modified>
  <cp:revision>84</cp:revision>
  <dc:subject/>
  <dc:title>Aula – 01/06/2009</dc:title>
</cp:coreProperties>
</file>