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dinâmic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5a lista de exercícios: entropia e 2ª lei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Considere um sistema isolado, composto de duas partes de igual volume V</w:t>
      </w:r>
      <w:r>
        <w:rPr>
          <w:vertAlign w:val="subscript"/>
        </w:rPr>
        <w:t>0</w:t>
      </w:r>
      <w:r>
        <w:rPr/>
        <w:t>, isoladas termicamente entre si. Ambas as partes contém gás ideal monoatômico. Uma das partes (A), contem dois mols de gás, a uma temperatura T</w:t>
      </w:r>
      <w:r>
        <w:rPr>
          <w:vertAlign w:val="subscript"/>
        </w:rPr>
        <w:t>0</w:t>
      </w:r>
      <w:r>
        <w:rPr/>
        <w:t>. A segunda parte (B) contém 1 mol de gás, a uma temperatura 2T</w:t>
      </w:r>
      <w:r>
        <w:rPr>
          <w:vertAlign w:val="subscript"/>
        </w:rPr>
        <w:t>0</w:t>
      </w:r>
      <w:r>
        <w:rPr/>
        <w:t>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Equilíbrio térmic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aça uma tabela para as variáveis termodinâmicas que identifiquem os estados dos dois gases, incluindo energia intern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Escreva a função entropia S(U,V) para cada um dos gases A e B. Represente as duas funções em gráficos S X U (V constante). Explique as diferenças entre os dois gráfic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tenha o estado de equilíbrio para os dois gases, caso o isolamento térmico interno seja rompido. Inclua estes dados na tabela do item a). Represente os estados iniciais e final para os dois gases em diagramas p X V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presente os estados inicial e final para cada gás nos gráficos de entropia X energia interna. Qual foi a variação de energia do gás A? E do gás B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senhe qualitativamente um gráfico da entropia do sistema A+B em função da energia do sistema A. Identifique os estados iniciais e o estado de equilíbrio após o rompimento do isolamento térmico. Discuta se o gráfico obtido é razoável, do ponto de vista da distribuição de energias entre os dois subsistema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o o gás A fosse monoatômico (c</w:t>
      </w:r>
      <w:r>
        <w:rPr>
          <w:vertAlign w:val="subscript"/>
        </w:rPr>
        <w:t>V</w:t>
      </w:r>
      <w:r>
        <w:rPr/>
        <w:t>=3R/2), e o gás B fosse diatômico (c</w:t>
      </w:r>
      <w:r>
        <w:rPr>
          <w:vertAlign w:val="subscript"/>
        </w:rPr>
        <w:t>V</w:t>
      </w:r>
      <w:r>
        <w:rPr/>
        <w:t>=5R/2), o que mudaria em suas respostas. Discuta qualitativamente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Equilíbrio mecânic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uponha agora que a parede interna possa mover-se, após o rompimento do equilíbrio térmico. Descreva o que ocorr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presente função entropia S(U,V) para cada um dos gases A e B em gráficos S X V (U constante). Explique as diferenças entre os dois gráfico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tenha o estado de equilíbrio para os dois gases, após o movimento da parede interna.  Represente os estados iniciais e final para os dois gases nos diagramas p X V acim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presente os estados inicial e final para cada gás nos gráficos de entropia X volume. Qual foi a variação de volume do gás A? E do gás B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senhe qualitativamente um gráfico da entropia do sistema A+B em função do volumedo sistema A. Identifique os estados iniciais e o estado de equilíbrio após o movimento da parede. Discuta se o gráfico obtido é razoável, do ponto de vista da distribuição de volume entre os dois subsistemas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Qual foi a variação de entropia no primeiro processo. E no segundo? Qual a variação total? Como você relaciona este resultado com a 2ª lei da Termodinâmica?</w:t>
      </w:r>
    </w:p>
    <w:p>
      <w:pPr>
        <w:pStyle w:val="ListParagraph"/>
        <w:spacing w:before="0" w:after="20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28:00Z</dcterms:created>
  <dc:creator>CoCEx-IF</dc:creator>
  <dc:description/>
  <dc:language>en-US</dc:language>
  <cp:lastModifiedBy>CoCEx-IF</cp:lastModifiedBy>
  <dcterms:modified xsi:type="dcterms:W3CDTF">2010-10-26T21:20:00Z</dcterms:modified>
  <cp:revision>4</cp:revision>
  <dc:subject/>
  <dc:title/>
</cp:coreProperties>
</file>