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O</w:t>
        <w:tab/>
        <w:tab/>
        <w:tab/>
        <w:tab/>
        <w:tab/>
        <w:tab/>
        <w:tab/>
        <w:tab/>
        <w:t xml:space="preserve">         TURMA ________</w:t>
        <w:tab/>
        <w:t xml:space="preserve">    DATA____/____/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máquina do cal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is</w:t>
      </w:r>
    </w:p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é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or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par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o plá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c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piente com tubo de saí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idado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ão deixem o álcool próximo da chama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ãos à obra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sem a seringa para colocar álcool na lamparina.  Acendam a lampar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quem um pouquinho (bem pouco) de água no vidrinho e aqueçam-na rapidamente, depois mergulhem o “bico” na água do copo para que a água entre no vidrin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ustem a posição do vidro para que fique sobre a chama e a posição da ventoinha para que fique de frente para o “bico” do vidrin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vocês observam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ora vamos analisar com mais cal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fica mais fácil encher o vidrinho depois de aquecê-lo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empurra a ventoinha? Façam um desenho para mostr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o vapor sai com força do vidr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r da lista abaixo de formas de energia, escolham as que são pertinentes e construam um esquema da seqüência das energias que aparecem neste experi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lumino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ciné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gravitacio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térm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quím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m um comentário geral a respeito do que aprenderam neste experimento.</w:t>
      </w:r>
    </w:p>
    <w:sectPr>
      <w:type w:val="continuous"/>
      <w:pgSz w:w="12240" w:h="15840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20:00Z</dcterms:created>
  <dc:creator>Outros</dc:creator>
  <dc:description/>
  <cp:keywords/>
  <dc:language>en-US</dc:language>
  <cp:lastModifiedBy>Ecco</cp:lastModifiedBy>
  <cp:lastPrinted>2009-05-22T20:18:00Z</cp:lastPrinted>
  <dcterms:modified xsi:type="dcterms:W3CDTF">2010-05-17T21:45:00Z</dcterms:modified>
  <cp:revision>5</cp:revision>
  <dc:subject/>
  <dc:title>Energia na vela e em nós</dc:title>
</cp:coreProperties>
</file>