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uto" w:line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ola ______________________________________________________ TURMA: 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O</w:t>
        <w:tab/>
        <w:tab/>
        <w:tab/>
        <w:tab/>
        <w:tab/>
        <w:tab/>
        <w:tab/>
        <w:t xml:space="preserve">                 </w:t>
        <w:tab/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                       DATA____/____/____</w:t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Arial" w:hAnsi="Arial" w:cs="Arial"/>
          <w:b w:val="false"/>
          <w:b w:val="false"/>
          <w:sz w:val="32"/>
          <w:szCs w:val="20"/>
        </w:rPr>
      </w:pPr>
      <w:r>
        <w:rPr>
          <w:rFonts w:cs="Arial"/>
          <w:b w:val="false"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Luz, Cor e Matéri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 utilizado no experiment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Caixa de Pasta de dent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CD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Fita adesiv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Lâmpada fluorescent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Lâmpada incandescen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Descrição da montagem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Há um corte retangular (1cm x 0,5cm) em uma das tampas da caixa. E uma pequena fenda feita de 1cm x 0.2mm na outra tampa paralela ao corte retangula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390775" cy="8280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962910" cy="6477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 lado oposto a fenda há uma camada retirada com uma fita adesiva de um cd colada na caixa de pasta de den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819910" cy="123761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810510" cy="55181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 xml:space="preserve">3.Experimentando, observando, explicando..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onte a fresta para uma lâmpada comum (incandescente, com “resistência” de metal) e olhe através do “visor” de CD. Descreva o que vê no interior da caix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ça um desenho para representar todas as cores que você vê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580</wp:posOffset>
                </wp:positionH>
                <wp:positionV relativeFrom="paragraph">
                  <wp:posOffset>87630</wp:posOffset>
                </wp:positionV>
                <wp:extent cx="5643245" cy="12033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360" cy="120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4pt;margin-top:6.9pt;width:444.3pt;height:94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onte a fresta para uma lâmpada comum (fluorescente, a gás) e olhe através do “visor” de CD. O que mudou? Descreva o que vê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ça um desenho para representar todas as cores. Quais são as cores que aparecem bem mais “forte”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255</wp:posOffset>
                </wp:positionH>
                <wp:positionV relativeFrom="paragraph">
                  <wp:posOffset>51435</wp:posOffset>
                </wp:positionV>
                <wp:extent cx="5643245" cy="12033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360" cy="120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65pt;margin-top:4.05pt;width:444.3pt;height:94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Mostrar um diagrama das cores do Helio, do Mercúrio e do Hidrogêni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l dos gases você acha que tem na lâmpada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ê uma explicação para o espectro da lâmpada fluorescente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mpare as características dos materiais que emitem luz nos dois tipos de lâmpada. Quais as semelhanças? E quais as diferenças importantes?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8"/>
        </w:rPr>
        <w:t xml:space="preserve">Observe os </w:t>
      </w:r>
      <w:r>
        <w:rPr>
          <w:rFonts w:cs="Arial" w:ascii="Arial" w:hAnsi="Arial"/>
          <w:szCs w:val="28"/>
          <w:u w:val="single"/>
        </w:rPr>
        <w:t>espectros atômicos</w:t>
      </w:r>
      <w:r>
        <w:rPr>
          <w:rFonts w:cs="Arial" w:ascii="Arial" w:hAnsi="Arial"/>
          <w:szCs w:val="28"/>
        </w:rPr>
        <w:t xml:space="preserve"> apresentados. Anote os comprimentos de onda importantes e calcule as diferenças entre eles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8"/>
        </w:rPr>
        <w:t xml:space="preserve">Observe os </w:t>
      </w:r>
      <w:r>
        <w:rPr>
          <w:rFonts w:cs="Arial" w:ascii="Arial" w:hAnsi="Arial"/>
          <w:szCs w:val="28"/>
          <w:u w:val="single"/>
        </w:rPr>
        <w:t>espectros de sólido</w:t>
      </w:r>
      <w:r>
        <w:rPr>
          <w:rFonts w:cs="Arial" w:ascii="Arial" w:hAnsi="Arial"/>
          <w:szCs w:val="28"/>
        </w:rPr>
        <w:t xml:space="preserve"> apresentados. Anote os comprimentos de onda importantes e calcule as diferenças entre eles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tilize estes dados para explicar a diferença entre os espectros das lâmpadas.</w:t>
      </w:r>
    </w:p>
    <w:p>
      <w:pPr>
        <w:pStyle w:val="Normal"/>
        <w:spacing w:lineRule="auto" w:line="360"/>
        <w:ind w:left="207" w:hanging="0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spacing w:lineRule="auto" w:line="360"/>
        <w:ind w:left="720" w:right="332" w:hanging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767080</wp:posOffset>
            </wp:positionV>
            <wp:extent cx="2380615" cy="85661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10510" cy="1894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1813560</wp:posOffset>
                </wp:positionV>
                <wp:extent cx="2513965" cy="6673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240" w:after="60"/>
                              <w:jc w:val="center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Lâmpada Fluorescente de Mercúr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52.55pt;mso-wrap-distance-left:9.05pt;mso-wrap-distance-right:9.05pt;mso-wrap-distance-top:0pt;mso-wrap-distance-bottom:0pt;margin-top:142.8pt;mso-position-vertical-relative:text;margin-left: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spacing w:before="240" w:after="60"/>
                        <w:jc w:val="center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Lâmpada Fluorescente de Mercú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55245</wp:posOffset>
                </wp:positionV>
                <wp:extent cx="2285365" cy="711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Lâmpada Incandescente de 200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56pt;mso-wrap-distance-left:9.05pt;mso-wrap-distance-right:9.05pt;mso-wrap-distance-top:0pt;mso-wrap-distance-bottom:0pt;margin-top:4.3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tabs>
                          <w:tab w:val="clear" w:pos="709"/>
                          <w:tab w:val="left" w:pos="0" w:leader="none"/>
                        </w:tabs>
                        <w:spacing w:before="240" w:after="60"/>
                        <w:jc w:val="center"/>
                        <w:rPr/>
                      </w:pPr>
                      <w:r>
                        <w:rPr/>
                        <w:t>Lâmpada Incandescente de 200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uodecorpodetexto21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67125</wp:posOffset>
            </wp:positionH>
            <wp:positionV relativeFrom="paragraph">
              <wp:posOffset>163195</wp:posOffset>
            </wp:positionV>
            <wp:extent cx="2766695" cy="184213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21"/>
        <w:spacing w:lineRule="auto" w:line="36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251460</wp:posOffset>
            </wp:positionV>
            <wp:extent cx="2380615" cy="85661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21"/>
        <w:spacing w:lineRule="auto" w:line="360"/>
        <w:ind w:left="0" w:right="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Recuodecorpodetexto2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1"/>
        <w:spacing w:lineRule="auto" w:line="360"/>
        <w:ind w:left="0" w:righ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Recuodecorpodetexto21"/>
        <w:spacing w:lineRule="auto" w:line="36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Recuodecorpodetexto21"/>
        <w:spacing w:lineRule="auto" w:line="36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Recuodecorpodetexto21"/>
        <w:spacing w:lineRule="auto" w:line="360"/>
        <w:ind w:left="0" w:right="0" w:hanging="0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12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Recuodecorpodetexto21">
    <w:name w:val="Recuo de corpo de texto 21"/>
    <w:basedOn w:val="Normal"/>
    <w:qFormat/>
    <w:pPr>
      <w:ind w:left="705" w:right="0" w:hanging="345"/>
      <w:jc w:val="both"/>
    </w:pPr>
    <w:rPr>
      <w:rFonts w:ascii="Comic Sans MS" w:hAnsi="Comic Sans MS" w:cs="Comic Sans MS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0:04:00Z</dcterms:created>
  <dc:creator>Carla Alves de Souza</dc:creator>
  <dc:description/>
  <cp:keywords/>
  <dc:language>en-US</dc:language>
  <cp:lastModifiedBy>Vera</cp:lastModifiedBy>
  <cp:lastPrinted>2113-01-01T00:00:00Z</cp:lastPrinted>
  <dcterms:modified xsi:type="dcterms:W3CDTF">2010-10-27T00:04:00Z</dcterms:modified>
  <cp:revision>2</cp:revision>
  <dc:subject/>
  <dc:title>Escola ______________________________________________________ TURMA: ____</dc:title>
</cp:coreProperties>
</file>