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áticas de Ensino de Físic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EFA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Cada </w:t>
      </w:r>
      <w:r>
        <w:rPr>
          <w:sz w:val="22"/>
          <w:szCs w:val="22"/>
        </w:rPr>
        <w:t>aluno deverá entregar um portfólio (pasta) com os seguintes it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ma breve apresentação (escola, dupla, outras informaç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 conjunto de relatórios ao longo do 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uma auto-avaliação (veja itens abaix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uma avaliação da disciplina/estágios (veja itens abaix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utoavaliaçã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ticipação na escola/ofici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Assiduidade e pontu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Preparação/planejamento/envolvimento em revisão do rot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Interação com monitor e professor</w:t>
      </w:r>
    </w:p>
    <w:p>
      <w:pPr>
        <w:pStyle w:val="Normal"/>
        <w:rPr/>
      </w:pPr>
      <w:r>
        <w:rPr>
          <w:sz w:val="22"/>
          <w:szCs w:val="22"/>
        </w:rPr>
        <w:t>d. Trabalho em equipe</w:t>
      </w:r>
    </w:p>
    <w:p>
      <w:pPr>
        <w:pStyle w:val="Normal"/>
        <w:rPr/>
      </w:pPr>
      <w:r>
        <w:rPr>
          <w:sz w:val="22"/>
          <w:szCs w:val="22"/>
        </w:rPr>
        <w:t>e. relação com professor da escola (mudou ao longo do ano? Como?)</w:t>
      </w:r>
    </w:p>
    <w:p>
      <w:pPr>
        <w:pStyle w:val="Normal"/>
        <w:rPr/>
      </w:pPr>
      <w:r>
        <w:rPr>
          <w:sz w:val="22"/>
          <w:szCs w:val="22"/>
        </w:rPr>
        <w:t>f. relação com alunos da escola (mudou ao longo do ano? Como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. utilizou conhecimentos em educação?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4"/>
        <w:gridCol w:w="1117"/>
        <w:gridCol w:w="1388"/>
        <w:gridCol w:w="1500"/>
        <w:gridCol w:w="1228"/>
        <w:gridCol w:w="11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 prév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der na turm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 no centr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em grup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imento factu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o conceitu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h. como mudou sua relação com a prática docente ao longo do ano em relação as suas expectativas inicia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 que aprende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valiação do programa de estágios/disciplina de Prátic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çã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ientaçã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õ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gest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52:00Z</dcterms:created>
  <dc:creator>Vera</dc:creator>
  <dc:description/>
  <cp:keywords/>
  <dc:language>en-US</dc:language>
  <cp:lastModifiedBy>Vera</cp:lastModifiedBy>
  <dcterms:modified xsi:type="dcterms:W3CDTF">2010-10-27T21:53:00Z</dcterms:modified>
  <cp:revision>4</cp:revision>
  <dc:subject/>
  <dc:title>Práticas de Ensino de Física 2010</dc:title>
</cp:coreProperties>
</file>