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180"/>
        <w:jc w:val="center"/>
        <w:rPr/>
      </w:pPr>
      <w:r>
        <w:rPr>
          <w:b/>
          <w:bCs/>
          <w:sz w:val="44"/>
        </w:rPr>
        <w:t>unesp</w:t>
      </w:r>
      <w:r>
        <w:rPr/>
        <w:t xml:space="preserve"> </w:t>
      </w:r>
      <w:r>
        <w:rPr/>
        <w:drawing>
          <wp:inline distT="0" distB="0" distL="0" distR="0">
            <wp:extent cx="29908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>UNIVERSIDADE ESTADUAL PAULISTA</w:t>
      </w:r>
    </w:p>
    <w:p>
      <w:pPr>
        <w:pStyle w:val="Normal"/>
        <w:ind w:right="252" w:hanging="0"/>
        <w:jc w:val="center"/>
        <w:rPr/>
      </w:pPr>
      <w:r>
        <w:rPr>
          <w:sz w:val="20"/>
        </w:rPr>
        <w:t xml:space="preserve">                             </w:t>
      </w:r>
      <w:r>
        <w:rPr>
          <w:sz w:val="18"/>
        </w:rPr>
        <w:t>“</w:t>
      </w:r>
      <w:r>
        <w:rPr>
          <w:sz w:val="18"/>
        </w:rPr>
        <w:t>JÚLIO DE MESQUITA FILHO”</w:t>
      </w:r>
    </w:p>
    <w:p>
      <w:pPr>
        <w:pStyle w:val="Header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aculdade de Ciências e Letras</w:t>
      </w:r>
    </w:p>
    <w:p>
      <w:pPr>
        <w:pStyle w:val="Header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ampus de Araraquara - SP</w: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ÍCIA FONSECA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bCs w:val="false"/>
          <w:iCs/>
          <w:smallCaps/>
          <w:sz w:val="36"/>
        </w:rPr>
      </w:pPr>
      <w:r>
        <w:rPr>
          <w:rFonts w:cs="Times New Roman" w:ascii="Times New Roman" w:hAnsi="Times New Roman"/>
          <w:b w:val="false"/>
          <w:bCs w:val="false"/>
          <w:iCs/>
          <w:smallCaps/>
          <w:emboss/>
        </w:rPr>
        <w:t>A ABORDAGEM INSTRUMENTAL PARA LEITURA EM LÍNGUA INGLESA NO ENSINO MÉDI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mallCaps/>
          <w:sz w:val="40"/>
        </w:rPr>
      </w:pPr>
      <w:r>
        <w:rPr>
          <w:rFonts w:cs="Times New Roman"/>
          <w:b w:val="false"/>
          <w:bCs w:val="false"/>
          <w:iCs/>
          <w:smallCaps/>
          <w:sz w:val="40"/>
        </w:rPr>
      </w:r>
    </w:p>
    <w:p>
      <w:pPr>
        <w:pStyle w:val="TextBody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3335</wp:posOffset>
                </wp:positionV>
                <wp:extent cx="3169920" cy="277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680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18.15pt;mso-wrap-distance-left:9.05pt;mso-wrap-distance-right:9.05pt;mso-wrap-distance-top:0pt;mso-wrap-distance-bottom:0pt;margin-top:-1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680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 xml:space="preserve">Araraquara – S.P.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2009</w:t>
      </w:r>
    </w:p>
    <w:p>
      <w:pPr>
        <w:pStyle w:val="Normal"/>
        <w:rPr>
          <w:rFonts w:ascii="Times New Roman" w:hAnsi="Times New Roman" w:cs="Times New Roman"/>
          <w:smallCaps/>
          <w:sz w:val="26"/>
        </w:rPr>
      </w:pPr>
      <w:r>
        <w:rPr>
          <w:rFonts w:cs="Times New Roman"/>
          <w:smallCaps/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ÍCIA FONSECA BORG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bCs w:val="false"/>
          <w:iCs/>
          <w:smallCaps/>
          <w:sz w:val="36"/>
        </w:rPr>
      </w:pPr>
      <w:r>
        <w:rPr>
          <w:rFonts w:cs="Times New Roman" w:ascii="Times New Roman" w:hAnsi="Times New Roman"/>
          <w:b w:val="false"/>
          <w:bCs w:val="false"/>
          <w:iCs/>
          <w:smallCap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bCs w:val="false"/>
          <w:iCs/>
          <w:smallCaps/>
          <w:sz w:val="36"/>
        </w:rPr>
      </w:pPr>
      <w:r>
        <w:rPr>
          <w:rFonts w:cs="Times New Roman" w:ascii="Times New Roman" w:hAnsi="Times New Roman"/>
          <w:b w:val="false"/>
          <w:bCs w:val="false"/>
          <w:iCs/>
          <w:smallCaps/>
          <w:emboss/>
        </w:rPr>
        <w:t>A ABORDAGEM INSTRUMENTAL PARA LEITURA EM LÍNGUA INGLESA NO ENSINO MÉDIO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emboss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emboss/>
          <w:color w:val="000000"/>
          <w:sz w:val="4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mallCaps/>
          <w:emboss/>
          <w:color w:val="000000"/>
          <w:sz w:val="48"/>
          <w:u w:val="single"/>
        </w:rPr>
      </w:pPr>
      <w:r>
        <w:rPr>
          <w:rFonts w:cs="Times New Roman" w:ascii="Times New Roman" w:hAnsi="Times New Roman"/>
          <w:i/>
          <w:smallCaps/>
          <w:emboss/>
          <w:color w:val="000000"/>
          <w:sz w:val="4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48"/>
          <w:u w:val="single"/>
        </w:rPr>
      </w:pPr>
      <w:r>
        <w:rPr>
          <w:rFonts w:cs="Times New Roman" w:ascii="Times New Roman" w:hAnsi="Times New Roman"/>
          <w:i/>
          <w:color w:val="000000"/>
          <w:sz w:val="48"/>
          <w:u w:val="single"/>
        </w:rPr>
      </w:r>
    </w:p>
    <w:p>
      <w:pPr>
        <w:pStyle w:val="TextBody"/>
        <w:ind w:left="4502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Monografia de Conclusão de Curso, apresentada ao  Departamento de Lingüística da Faculdade de Ciências e Letras – Unesp/Araraquara, como requisito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para obtenção do título de Especialista em Teorias Lingüísticas e Ensino. 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6"/>
        </w:rPr>
      </w:pPr>
      <w:r>
        <w:rPr>
          <w:rFonts w:cs="Times New Roman"/>
          <w:smallCaps/>
          <w:color w:val="000000"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 xml:space="preserve">Araraquara – S.P. </w:t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  <w:t>2009</w:t>
      </w:r>
      <w:r>
        <w:br w:type="page"/>
      </w:r>
    </w:p>
    <w:p>
      <w:pPr>
        <w:pStyle w:val="Normal"/>
        <w:jc w:val="center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</w:r>
    </w:p>
    <w:p>
      <w:pPr>
        <w:pStyle w:val="Recuodecorpodetexto3"/>
        <w:ind w:left="0" w:hanging="0"/>
        <w:jc w:val="right"/>
        <w:rPr/>
      </w:pPr>
      <w:r>
        <w:rPr/>
        <w:t>Dedido este trabalho àqueles que sempre estão ao meu lado</w:t>
      </w:r>
    </w:p>
    <w:p>
      <w:pPr>
        <w:pStyle w:val="Recuodecorpodetexto3"/>
        <w:ind w:left="0" w:hanging="0"/>
        <w:jc w:val="right"/>
        <w:rPr/>
      </w:pPr>
      <w:r>
        <w:rPr/>
        <w:t xml:space="preserve"> </w:t>
      </w:r>
      <w:r>
        <w:rPr/>
        <w:t>e que torcem pela minha realização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6372" w:right="0"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À Deus pelo dom da vida, por dar-me a oportunidade de trabalho e estudos, além de todas as bênçãos que derrama em minh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minha orientadora, Prof. Mônica Ferreira Mayrink O’Kuinghttons, pelas aulas dada no curso e pela dedicação ao longo da escrita deste trabalho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os meus pais, Sônia e Aparecido, e ao meu irmão, João Antonio, pelo amor, apoio e paciência em todos os mo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Márcio Scheel, pelo carinho e companhia em todos os momentos,  e, principalmente, por ter me acompanhado durante todo est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ind w:left="2268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Subtitle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highlight w:val="yellow"/>
        </w:rPr>
      </w:r>
    </w:p>
    <w:p>
      <w:pPr>
        <w:pStyle w:val="Subtitle"/>
        <w:spacing w:before="0" w:after="0"/>
        <w:ind w:left="226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Subtitle"/>
        <w:spacing w:before="0" w:after="0"/>
        <w:ind w:left="226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Subtitle"/>
        <w:spacing w:before="0" w:after="0"/>
        <w:ind w:left="226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Subtitle"/>
        <w:spacing w:before="0" w:after="0"/>
        <w:ind w:left="2268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Subtitle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“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A divergência, a descoberta, a produção de sentidos inusitados e inesperados, o relacionamento de uma leitura com outras experiências discursivas do aluno, o conflito e a pluralidade de interpretações, tudo isso é sacrificado em nome da reprodução de significados petrificados no tempo e em nome de protocolos ou modelos de leitura privilegiados pela escola” </w:t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ind w:left="5100" w:hanging="0"/>
        <w:jc w:val="both"/>
        <w:rPr>
          <w:bCs/>
        </w:rPr>
      </w:pPr>
      <w:r>
        <w:rPr>
          <w:bCs/>
        </w:rPr>
        <w:t xml:space="preserve">Silva, E. T. </w:t>
      </w:r>
      <w:r>
        <w:rPr>
          <w:b/>
          <w:bCs/>
        </w:rPr>
        <w:t>A produção da leitura na escola: pesquisas x propostas</w:t>
      </w:r>
      <w:r>
        <w:rPr>
          <w:bCs/>
        </w:rPr>
        <w:t>, 200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objetivo deste trabalho é verificar se há características da abordagem instrumental de leitura em língua estrangeira no material didático do Sistema Positivo de Ensino, especificamente, do 1º ano do Ensino Méd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oricamente, discute (a) o ensino de LE nas Leis de Diretrizes e Bases da Educação Nacional (1996) e nos Parâmetros Curriculares Nacionais do Ensino Fundamental (1998) e Médio (1999), além de pesquisas com os PCNs e a LE realizadas por Menegazzo (2006); (b) apresenta os gêneros textuais com base na teoria de Marcuschi (2007); (c) determina o que é o ensino instrumental de língua estrangeira, conhecido como </w:t>
      </w:r>
      <w:r>
        <w:rPr>
          <w:i/>
        </w:rPr>
        <w:t xml:space="preserve">English for Specific Purpose </w:t>
      </w:r>
      <w:r>
        <w:rPr/>
        <w:t>baseado em Hutchinson &amp; Waters (2006), Nardi (2005), Sedycias (2002)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análise com base no material didático do 1º ano do Ensino Médio e nas características do ensino instrumental de leitura demonstrou que o Sistema Positivo de Ensino possui o ensino da habilidade de leitura em LE semelhante ao ensino instrumental no sentido de que ambos se focam nas necessidades dos alunos, usam textos de fontes autênticas; utilizam estratégias, e algumas outras características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TRODUÇÃO ....................................................................................................................  p. 07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ítulo I – Fundamentação Teórica .................................................................................  p. 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 Os Documentos Oficiais e o Ensino de Língua Estrangeira .......................................   p. 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2 Os Gêneros Textuais .......................................................................................................  p. 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3 Inglês Instrumental ou </w:t>
      </w:r>
      <w:r>
        <w:rPr>
          <w:b/>
          <w:bCs/>
          <w:i/>
        </w:rPr>
        <w:t>English for Specific Purpose:</w:t>
      </w:r>
      <w:r>
        <w:rPr>
          <w:b/>
          <w:bCs/>
        </w:rPr>
        <w:t xml:space="preserve"> Definição e Panoram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e Estudos ........................................................................................................................  p. 15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ítulo II – O objeto da Pesquisa ......................................................................................  p. 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ítulo III –Análise do Material Didático ........................................................................  p. 2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SIDERAÇÕES FINAIS................................................................................................  p. 3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FERÊNCIAS.....................................................................................................................  p. 39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3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Quoted11">
    <w:name w:val="quoted11"/>
    <w:basedOn w:val="WWFontepargpadro"/>
    <w:qFormat/>
    <w:rPr>
      <w:color w:val="660066"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Gladis">
    <w:name w:val="NormalGladis"/>
    <w:basedOn w:val="Normal"/>
    <w:qFormat/>
    <w:pPr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ind w:left="356" w:right="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97" w:right="0" w:hanging="497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extoembloco">
    <w:name w:val="Texto em bloco"/>
    <w:basedOn w:val="Normal"/>
    <w:qFormat/>
    <w:pPr>
      <w:ind w:left="1080" w:right="120" w:hanging="108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510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8:00Z</dcterms:created>
  <dc:creator>UNESP</dc:creator>
  <dc:description/>
  <cp:keywords/>
  <dc:language>en-US</dc:language>
  <cp:lastModifiedBy>Usuario</cp:lastModifiedBy>
  <cp:lastPrinted>2009-06-23T21:57:00Z</cp:lastPrinted>
  <dcterms:modified xsi:type="dcterms:W3CDTF">2009-06-24T01:18:00Z</dcterms:modified>
  <cp:revision>2</cp:revision>
  <dc:subject/>
  <dc:title>unesp   UNIVERSIDADE ESTADUAL PAULISTA</dc:title>
</cp:coreProperties>
</file>