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ÇÕES PARA OS VÍDEO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ra a conveniência de todos, os vídeos estão disponíveis no Stoa em 2 formato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LV – arquivos mais leves, caso não rode automaticamente no seu computador, é só fazer o download e instalação de graça do “flv player” em vários sites como ex.</w:t>
      </w:r>
    </w:p>
    <w:p>
      <w:pPr>
        <w:pStyle w:val="Normal"/>
        <w:numPr>
          <w:ilvl w:val="1"/>
          <w:numId w:val="2"/>
        </w:numPr>
        <w:spacing w:lineRule="auto" w:line="240"/>
        <w:ind w:left="709" w:hanging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baixaki.com.br/download/flv-player-downloader.htm</w:t>
        </w:r>
      </w:hyperlink>
    </w:p>
    <w:p>
      <w:pPr>
        <w:pStyle w:val="Normal"/>
        <w:numPr>
          <w:ilvl w:val="1"/>
          <w:numId w:val="2"/>
        </w:numPr>
        <w:spacing w:lineRule="auto" w:line="240"/>
        <w:ind w:left="709" w:hanging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busca.superdownloads.com.br/busca/flv.s1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MV – roda em todos os computadores pois a maioria vem com Windows Media Player – os arquivos são mais pesados e demoram mais para abr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s vídeos obser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deo 01 - máscara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técnicas de manejo comportamental estão sendo utilizadas?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ê foi bonzinho e sentou na cadeira sozinho (atraído pelos bichos de pelúcia no equipo) por isso o condicionamento foi feito na cadeira e não à distância como usual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 bebê chama a mãe de “Auá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deo 02 – paramentação do bebê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ontopediatra permite que o paciente tire a touca mas insiste para que ele fique com o babador, note como ela o faz, o tom de voz, os gestos, a negociação e explicação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l técnica de manejo comportamental a odontopediatra us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deo 03 – luva e cadeira do equipo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is técnicas de manejo comportamental estão sendo utilizadas?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ações entre CD, paciente, mãe e auxili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ídeo 04 – instrumentos odontológicos 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técnicas de manejo comportamental estão sendo utilizadas?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ações entre CD, paciente, mãe e auxiliar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bê esperto, desvia a seringa para o bicho de pelúcia quando odontopediatra diz que vai fazer na boca dele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ídeo 05 – contenção física 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mento em que o bebê pára de colaborar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técnicas de manejo comportamental estão sendo utilizad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deo 06 – o que fazer quando o bebê vomita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ávamos fazendo o condicionamento anestésico para na próxima consulta realizar a cirur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e a auxiliar virando a cabeça para a esquerda e a odontopediatra dizendo que outra opção seria trazer a cabeça para fr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serve a rapidez da odontopediatra, auxiliar e mãe em limpar o bebê e deitá-lo de volta para ele não entender que conseguiu “ganhar” fugindo com o vômito, não dar reforço positivo ao vômit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deo 07 – prêmio pelo tratament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0-3 anos de idade sempre damos o prêmio pelo tratamento, apesar de o bebê não ter colaborado pois, na maioria dos casos, eles ainda não têm maturidade cognitiva para ajudar e não compreendem 100%. Assim que completam 3 anos, é esperado que ajudem e só ganham o prêmio se não chorarem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ciente pergunta se acabou “bô?”- mostra que está entendend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ontopediatria explica tudo e conversa com o bebê por mais que ele não compreenda 100%, um pouco ela já aprende. Ele presta atenção!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ção de que se vomita continua tratando mesmo assim para criança não usar como método de escape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 w:ascii="Arial" w:hAnsi="Arial"/>
        </w:rPr>
        <w:t>Como dar o prêmio, (chora até para isso, rs!) salientando o momento em que ele ajudou (no fin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xaki.com.br/download/flv-player-downloader.htm" TargetMode="External"/><Relationship Id="rId3" Type="http://schemas.openxmlformats.org/officeDocument/2006/relationships/hyperlink" Target="http://busca.superdownloads.com.br/busca/flv.s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6:00Z</dcterms:created>
  <dc:creator>Reviewer</dc:creator>
  <dc:description/>
  <cp:keywords/>
  <dc:language>en-US</dc:language>
  <cp:lastModifiedBy>Reviewer</cp:lastModifiedBy>
  <dcterms:modified xsi:type="dcterms:W3CDTF">2010-11-01T07:41:00Z</dcterms:modified>
  <cp:revision>60</cp:revision>
  <dc:subject/>
  <dc:title/>
</cp:coreProperties>
</file>