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ROTEIRO DE OBSERVAÇÕES – Simulando o Efeito Fotoelétric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 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primento de onda: </w:t>
      </w:r>
      <w:r>
        <w:rPr>
          <w:b/>
          <w:sz w:val="24"/>
          <w:szCs w:val="24"/>
        </w:rPr>
        <w:t>400 n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nsão da Fonte: </w:t>
      </w:r>
      <w:r>
        <w:rPr>
          <w:b/>
          <w:sz w:val="24"/>
          <w:szCs w:val="24"/>
        </w:rPr>
        <w:t>0,00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3"/>
        <w:gridCol w:w="1056"/>
        <w:gridCol w:w="3021"/>
        <w:gridCol w:w="2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sid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tr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dos elétrons emitido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mpo de emissão dos elétrons (</w:t>
            </w:r>
            <w:r>
              <w:rPr>
                <w:b/>
                <w:sz w:val="24"/>
                <w:szCs w:val="24"/>
              </w:rPr>
              <w:t>rápido/demorad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Existe alguma relação entre a corrente elétrica e a intensidade da luz incidente. Se existir, que relação é es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xiste alguma relação entre a energia dos elétrons emitidos e a intensidade da luz incidente. Se existir, que relação é est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 física clássica é capaz de explicar as duas questões anteriores? Com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O tempo de emissão é rápido ou demorado. Expl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arte 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primento de onda: </w:t>
      </w:r>
      <w:r>
        <w:rPr>
          <w:b/>
          <w:sz w:val="24"/>
          <w:szCs w:val="24"/>
        </w:rPr>
        <w:t>400 n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nsão: </w:t>
      </w:r>
      <w:r>
        <w:rPr>
          <w:b/>
          <w:sz w:val="24"/>
          <w:szCs w:val="24"/>
        </w:rPr>
        <w:t>8,00 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3"/>
        <w:gridCol w:w="1056"/>
        <w:gridCol w:w="3021"/>
        <w:gridCol w:w="2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sid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tr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dos elétrons emitido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mpo de emissão dos elétrons (</w:t>
            </w:r>
            <w:r>
              <w:rPr>
                <w:b/>
                <w:sz w:val="24"/>
                <w:szCs w:val="24"/>
              </w:rPr>
              <w:t>rápido/demorad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are as tabelas da parte I com a da parte II e respo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ara uma mesma intensidade de luz incidente, os valores observados das correntes (na parte I e II) são iguais ou diferentes? E para as energia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Estes resultados podem ser explicados pela física clássica? Com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 I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primento de onda: </w:t>
      </w:r>
      <w:r>
        <w:rPr>
          <w:b/>
          <w:sz w:val="24"/>
          <w:szCs w:val="24"/>
        </w:rPr>
        <w:t>400 n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nsão: </w:t>
      </w:r>
      <w:r>
        <w:rPr>
          <w:b/>
          <w:sz w:val="24"/>
          <w:szCs w:val="24"/>
        </w:rPr>
        <w:t>- 8,00 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3"/>
        <w:gridCol w:w="1056"/>
        <w:gridCol w:w="3021"/>
        <w:gridCol w:w="2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nsid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tr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dos elétrons emitido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mpo de emissão dos elétrons (</w:t>
            </w:r>
            <w:r>
              <w:rPr>
                <w:b/>
                <w:sz w:val="24"/>
                <w:szCs w:val="24"/>
              </w:rPr>
              <w:t>rápido/demorad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õ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 que se pode observar com relação à corrente elétric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ste resultado pode ser explicado pela física clássica? Com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te I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tensidade luminosa: </w:t>
      </w:r>
      <w:r>
        <w:rPr>
          <w:b/>
          <w:sz w:val="24"/>
          <w:szCs w:val="24"/>
        </w:rPr>
        <w:t>10%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nsão: </w:t>
      </w:r>
      <w:r>
        <w:rPr>
          <w:b/>
          <w:sz w:val="24"/>
          <w:szCs w:val="24"/>
        </w:rPr>
        <w:t>- 8,00 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0"/>
        <w:gridCol w:w="1056"/>
        <w:gridCol w:w="3021"/>
        <w:gridCol w:w="2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imento de onda (freqüênci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tr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dos elétrons emitido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mpo de emissão dos elétrons (</w:t>
            </w:r>
            <w:r>
              <w:rPr>
                <w:b/>
                <w:sz w:val="24"/>
                <w:szCs w:val="24"/>
              </w:rPr>
              <w:t>rápido/demorad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d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n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vertAlign w:val="subscript"/>
              </w:rPr>
              <w:t>4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n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n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 n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 n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 n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n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õ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Existe alguma relação entre a frequência da luz incidente e a energia dos elétrons emitidos? Qua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Este resultado pode ser explicado pela física clássica? Com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  <w:tab w:val="center" w:pos="51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apesp">
    <w:name w:val="Fapesp"/>
    <w:basedOn w:val="Normal"/>
    <w:qFormat/>
    <w:pPr>
      <w:ind w:left="0" w:right="0" w:firstLine="709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-702" w:firstLine="708"/>
    </w:pPr>
    <w:rPr>
      <w:rFonts w:ascii="Arial" w:hAnsi="Arial" w:cs="Arial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51:00Z</dcterms:created>
  <dc:creator>Erika Regina Mozena</dc:creator>
  <dc:description/>
  <cp:keywords/>
  <dc:language>en-US</dc:language>
  <cp:lastModifiedBy>IMS</cp:lastModifiedBy>
  <cp:lastPrinted>2006-05-02T12:02:00Z</cp:lastPrinted>
  <dcterms:modified xsi:type="dcterms:W3CDTF">2010-11-05T16:37:00Z</dcterms:modified>
  <cp:revision>4</cp:revision>
  <dc:subject/>
  <dc:title>QUADRO SINTÉTICO DA AULAS</dc:title>
</cp:coreProperties>
</file>