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IVERSIDADE DE SÃO PAULO</w:t>
      </w:r>
    </w:p>
    <w:p>
      <w:pPr>
        <w:pStyle w:val="Normal"/>
        <w:jc w:val="right"/>
        <w:rPr/>
      </w:pPr>
      <w:r>
        <w:rPr/>
        <w:t>FACULDADE DE FILOSOFIA, LETRAS E CIÊNCIIAS HUMANAS</w:t>
      </w:r>
    </w:p>
    <w:p>
      <w:pPr>
        <w:pStyle w:val="Normal"/>
        <w:jc w:val="right"/>
        <w:rPr/>
      </w:pPr>
      <w:r>
        <w:rPr/>
      </w:r>
    </w:p>
    <w:p>
      <w:pPr>
        <w:pStyle w:val="Normal"/>
        <w:jc w:val="right"/>
        <w:rPr/>
      </w:pPr>
      <w:r>
        <w:rPr/>
        <w:t>PROGRAMA DE PÓS-GRADUAÇÃO</w:t>
      </w:r>
    </w:p>
    <w:p>
      <w:pPr>
        <w:pStyle w:val="Normal"/>
        <w:jc w:val="right"/>
        <w:rPr/>
      </w:pPr>
      <w:r>
        <w:rPr/>
      </w:r>
    </w:p>
    <w:p>
      <w:pPr>
        <w:pStyle w:val="Normal"/>
        <w:jc w:val="right"/>
        <w:rPr/>
      </w:pPr>
      <w:r>
        <w:rPr/>
        <w:t>Disciplina: Reflexões e práticas sobre o ensino-aprendizagem de gêneros textuais em língua estrangeira e sobre a produção escrita universitária</w:t>
      </w:r>
    </w:p>
    <w:p>
      <w:pPr>
        <w:pStyle w:val="Normal"/>
        <w:jc w:val="right"/>
        <w:rPr/>
      </w:pPr>
      <w:r>
        <w:rPr/>
        <w:t>Profa. Dra. Eliane Lousada</w:t>
      </w:r>
    </w:p>
    <w:p>
      <w:pPr>
        <w:pStyle w:val="Normal"/>
        <w:jc w:val="right"/>
        <w:rPr/>
      </w:pPr>
      <w:r>
        <w:rPr/>
      </w:r>
    </w:p>
    <w:p>
      <w:pPr>
        <w:pStyle w:val="Normal"/>
        <w:jc w:val="right"/>
        <w:rPr/>
      </w:pPr>
      <w:r>
        <w:rPr/>
        <w:t xml:space="preserve">Aluna: </w:t>
      </w:r>
      <w:r>
        <w:rPr>
          <w:b/>
        </w:rPr>
        <w:t>Lilian Paula Martins Godoy</w:t>
      </w:r>
    </w:p>
    <w:p>
      <w:pPr>
        <w:pStyle w:val="Normal"/>
        <w:jc w:val="right"/>
        <w:rPr/>
      </w:pPr>
      <w:r>
        <w:rPr/>
        <w:t>São Paulo, 27 de setembro de 2010</w:t>
      </w:r>
    </w:p>
    <w:p>
      <w:pPr>
        <w:pStyle w:val="Normal"/>
        <w:rPr/>
      </w:pPr>
      <w:r>
        <w:rPr/>
        <w:t>Resumo</w:t>
      </w:r>
    </w:p>
    <w:p>
      <w:pPr>
        <w:pStyle w:val="Normal"/>
        <w:rPr/>
      </w:pPr>
      <w:r>
        <w:rPr/>
      </w:r>
    </w:p>
    <w:p>
      <w:pPr>
        <w:pStyle w:val="Normal"/>
        <w:jc w:val="center"/>
        <w:rPr/>
      </w:pPr>
      <w:r>
        <w:rPr/>
        <w:t>O gênero ‘sinopse’: uma proposta de trabalho com turmas multisseriadas de Francês Língua Estrangeira (FLE) nos Centros de Estudos de Línguas (CEL)</w:t>
      </w:r>
    </w:p>
    <w:p>
      <w:pPr>
        <w:pStyle w:val="Normal"/>
        <w:jc w:val="both"/>
        <w:rPr/>
      </w:pPr>
      <w:r>
        <w:rPr/>
      </w:r>
    </w:p>
    <w:p>
      <w:pPr>
        <w:pStyle w:val="Normal"/>
        <w:ind w:firstLine="708"/>
        <w:jc w:val="both"/>
        <w:rPr/>
      </w:pPr>
      <w:r>
        <w:rPr/>
        <w:t>A fim de refletir sobre a adequação das práticas de ensino e de aprendizagem de Francês Língua Estrangeira (FLE) nos Centros de Estudos de Línguas (CELs) do Estado de São Paulo voltadas para turmas multisseriadas, isto é, salas em que são agrupados alunos com conhecimentos, habilidades e competências heterogêneos da Língua Estrangeira (LE) estudada sob a orientação e supervisão de um único professor, propõe-se um trabalho a partir do gênero ‘sinopse’. Seguindo o modelo de análise de textos proposto por Bronckart (1999, 2006, 2008), objetiva-se criar um modelo didático para a análise do gênero ‘sinopse’ e, posteriormente, elaborar uma sequência didática aplicável no contexto anteriormente descrito. Vale ressaltar que o público-alvo compreende jovens de doze a dezessete anos, justificando, assim, a escolha do gênero ‘sinopse’, foco de interesse dessa faixa etária, e que os textos analisados foram retirados do site &lt;&lt;www.allocine.fr&gt;&gt; visitado em 27/09/2010. Para que os objetivos almejados sejam cumpridos, propõe-se, inicialmente, um estudo teórico do modelo de análise de texto de acordo com Bronckart (1999, 2006, 2008), em seguida, uma análise de diversos textos do gênero escolhido – sinopse, aplicando a teoria supracitada na elaboração de um modelo didático a fim de ser apresentado. Finalmente, busca-se a confecção de uma sequência didática a partir dos estudos realizados. Relacionando o estudo do quadro teórico do interacionismo sociodiscursivo proposto pelo autor que fundamenta este trabalho com algumas práticas de ensino e de aprendizagem de língua estrangeira, verifica-se uma ação no sentido da interação entre alunos e/ou entre professor e alunos. Elaborar sequências didáticas de um gênero textual – a partir do exemplo da ‘sinopse’- levando em consideração os conhecimentos prévios dos alunos e sua interrelação com as diversas esferas do mundo social seja, talvez, o início de um caminho na busca à adequação das práticas metodológicas para turmas multisseriadas: um estudo a partir do texto que leve a uma ação de linguagem. É para esse sentido que apontam os resultados deste traba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0:00Z</dcterms:created>
  <dc:creator>Lilian</dc:creator>
  <dc:description/>
  <cp:keywords/>
  <dc:language>en-US</dc:language>
  <cp:lastModifiedBy>Lilian</cp:lastModifiedBy>
  <dcterms:modified xsi:type="dcterms:W3CDTF">2010-09-28T00:03:00Z</dcterms:modified>
  <cp:revision>11</cp:revision>
  <dc:subject/>
  <dc:title>UNIVERSIDADE DE SÃO PAULO</dc:title>
</cp:coreProperties>
</file>