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10 : faire des projets pour sa/son ville/région/pays ; donner des conseil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. Échauffemen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ux, dites quels sont les problèmes contemporains les plus graves dans votre pays et dans le mond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duction ora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llez présenter un projet de changements par rapport à votre ville, région ou pays. Choisissez un ou deux des items ci-dessou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 / région / pays / autre : __________________________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/ environnement / sécurité / économie / transports / culture / autre : ________________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ez 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tuation actuelle et les problèmes/conséquences de la continuité de cette situ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i n’a pas été fait et qui contribue à aggraver la situ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i pourrait/devrait être fait (moins probable) et ce qui pourra/devra être fait (plus probable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III. Compréhension orale. </w:t>
      </w:r>
      <w:r>
        <w:rPr>
          <w:rFonts w:cs="Arial" w:ascii="Arial" w:hAnsi="Arial"/>
          <w:i/>
          <w:sz w:val="22"/>
          <w:szCs w:val="22"/>
          <w:lang w:val="pt-BR"/>
        </w:rPr>
        <w:t>(Alter Ego 2, D2, L2, p. 35, piste 27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coutez l’enregistrement et identifiez la situation de production du tex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l s’agit d’un(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entretien d’embauche</w:t>
        <w:tab/>
        <w:t>(  ) simulation d’un entretien d’embauche avec des conseils aux participant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réunion de travail</w:t>
        <w:tab/>
        <w:tab/>
        <w:t>(  ) cours de psychologie du travai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bien de personnes parlent ? Qui sont-elle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el est l’objectif de cette interaction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) Réécoutez et cochez ce que disent les participants à la personne en questio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tu sois habillé de manière plus décontracté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tu surveilles ta manière de parler, que tu ne sois pas trop coo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ne faut pas que tu dises du mal de ton ancien trav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ne faut pas que tu dises ta vraie motivation comme ç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tu dises des choses plus sérieuses, plus intéressant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drait que tu sois plus positif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tu ment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vous soyez moins direc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vous soyez très sûr de vou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vous soyez moins agressif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vous évitiez de dire vos défaut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vous fassiez attention à votre vocabulair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faut que tu aies une tenue plus adapté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) Quelle forme utilise-t-on pour donner des conseils ? De quel mode verbal est-elle suivi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dentifiez les infinitifs qui correspondent aux verbes de l’exercice b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nner des conseil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ar groupes de deux, pensez à des questions que vous avez par rapport à vos études, votre future profession, votre travail et/ou votre vie personnelle. Racontez à votre voisin(e) pour qu’il/elle vous donne des conseils. </w:t>
      </w:r>
      <w:r>
        <w:rPr>
          <w:rFonts w:cs="Arial" w:ascii="Arial" w:hAnsi="Arial"/>
          <w:i/>
          <w:sz w:val="22"/>
          <w:szCs w:val="22"/>
        </w:rPr>
        <w:t>Utilisez : il faut que tu aies / sois / ailles / fasses / dises / prennes / t’habilles / 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oc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0:00Z</dcterms:created>
  <dc:creator>Eliane_Lousada</dc:creator>
  <dc:description/>
  <cp:keywords/>
  <dc:language>en-US</dc:language>
  <cp:lastModifiedBy>Eliane Lousada</cp:lastModifiedBy>
  <cp:lastPrinted>2010-10-25T09:24:00Z</cp:lastPrinted>
  <dcterms:modified xsi:type="dcterms:W3CDTF">2010-10-25T13:37:00Z</dcterms:modified>
  <cp:revision>8</cp:revision>
  <dc:subject/>
  <dc:title/>
</cp:coreProperties>
</file>