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escoberta do gênero “fait divers” na produção escrita de alunos universitários</w:t>
      </w:r>
    </w:p>
    <w:p>
      <w:pPr>
        <w:pStyle w:val="Normal"/>
        <w:rPr/>
      </w:pPr>
      <w:r>
        <w:rPr/>
        <w:t>Renata Anez de Oliveira- aluna especial de Pós Graduação – FFLCH- USP</w:t>
      </w:r>
    </w:p>
    <w:p>
      <w:pPr>
        <w:pStyle w:val="Normal"/>
        <w:rPr/>
      </w:pPr>
      <w:r>
        <w:rPr/>
      </w:r>
    </w:p>
    <w:p>
      <w:pPr>
        <w:pStyle w:val="Normal"/>
        <w:rPr/>
      </w:pPr>
      <w:r>
        <w:rPr/>
      </w:r>
    </w:p>
    <w:p>
      <w:pPr>
        <w:pStyle w:val="Normal"/>
        <w:rPr/>
      </w:pPr>
      <w:r>
        <w:rPr/>
      </w:r>
    </w:p>
    <w:p>
      <w:pPr>
        <w:pStyle w:val="Normal"/>
        <w:jc w:val="both"/>
        <w:rPr/>
      </w:pPr>
      <w:r>
        <w:rPr/>
        <w:t>Este estudo visa analisar o processo de ensino-aprendizagem realizado com o gênero “fait divers” a partir da elaboração de uma sequência didática aplicada a duas turmas do curso de francês nível A2 do CECR (Quadro Comum Europeu de Referência para as línguas). A escolha do gênero foi feita a partir principalmente do interesse dos alunos em conhecer o gênero, já que em correção de exercício gramatical com títulos de diferentes “faits divers” sem contextualização, os alunos mostraram curiosidade pela descoberta deste gênero textual. O “fait divers”, segundo tradução livre do verbete do “Le Nouveau Petit Robert” edição de 1993, é considerado texto jornalístico que trata de acontecimentos cotidianos, sem ligação entre si e que faz referência a acidentes, delitos, crimes e é veiculado nas mídias. Será realizado um levantamento contextual, discursivo e linguístico-discursivo do gênero a partir da escolha de cerca de dez “fait divers” selecionados da imprensa francesa veiculada na internet e três ou quatro textos, os mais expressivos em relação ao gênero, serão utilizados para trabalho em sala de aula. Este estudo terá como base teórica conceitos de interacionismo sociodiscursivo no estudo da aprendizagem de gêneros textuais, sobretudo na conceituação de Bronckart (2006, 2007) no que diz respeito à noção de texto, produto de ação de linguagem tida como parte da atividade de linguagem e cuja responsabilidade é atribuída a um indivíduo singular, agente ou autor dessa ação (BRONCKART, 2006:139) e no modelo de análise textual proposto por ele. O levantamento de regularidades apresentadas nos textos será, portanto, baseado no modelo de análise de textos proposto por Bronckart (2006) em relação ao contexto de produção dos textos, infraestruturas gerais deles, tipos de discursos recorrente encontrados, o tipo de sequência que os compõem, os mecanismos de textualização (coerência e coesão) e de responsabilidade enunciativa. (2º e 3º níveis do folhado textual) (BRONCKART, 2006, 2007). Após a elaboração do modelo didático, que levará também em conta características apresentadas por especialistas brasileiros no que se refere ao gênero notícia, pretende-se elaborar um conjunto de atividades para ensinar o gênero em questão e será realizada uma produção inicial e uma final pelos alunos, esta última sendo avaliada tanto pelo professor quanto pelo aluno, através da ficha de avaliação do texto, que conterá características do tipo de texto estudado. A sequência didática (SD) ou sequência de atividades a serem realizadas com os alunos terá influência na sequência proposta por Schneuwly e Dolz (2004). Serão avaliados neste estudo ao menos dois textos em produção inicial, sem que a sequência didática tenha sido trabalhada, e final, após o conjunto de atividades terem sido aplicados, de forma a perceber a influência do desenvolvimento das sequências didáticas na produção escrita dos alunos.</w:t>
      </w:r>
    </w:p>
    <w:p>
      <w:pPr>
        <w:pStyle w:val="Normal"/>
        <w:jc w:val="both"/>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spacing w:lineRule="auto" w:line="360"/>
        <w:jc w:val="both"/>
        <w:rPr>
          <w:rFonts w:cs="Times New Roman"/>
          <w:sz w:val="20"/>
          <w:szCs w:val="20"/>
        </w:rPr>
      </w:pPr>
      <w:r>
        <w:rPr>
          <w:rFonts w:cs="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13:00Z</dcterms:created>
  <dc:creator>.</dc:creator>
  <dc:description/>
  <cp:keywords/>
  <dc:language>en-US</dc:language>
  <cp:lastModifiedBy>.</cp:lastModifiedBy>
  <cp:lastPrinted>2010-09-28T02:20:00Z</cp:lastPrinted>
  <dcterms:modified xsi:type="dcterms:W3CDTF">2010-11-16T00:19:00Z</dcterms:modified>
  <cp:revision>42</cp:revision>
  <dc:subject/>
  <dc:title>Este trabalho visa relatar o processo de ensino-aprendizagem do gênero “fait divers” a partir da elaboração de uma sequência didática aplicada a duas turmas de um curso de Básico 2 do Poliglota Idiomas, da Faculdade de Engenharia da Universidade de São P</dc:title>
</cp:coreProperties>
</file>