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FLM5339 - Reflexões e práticas sobre o ensino-aprendizagem de gêneros textuais em língua estrangeira e sobre a produção escrita universitária</w:t>
      </w:r>
    </w:p>
    <w:p>
      <w:pPr>
        <w:pStyle w:val="Normal"/>
        <w:jc w:val="right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Profa. Eliane G. Lousad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ichelle Alves Gois N.USP: 371342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Resumo </w:t>
      </w:r>
    </w:p>
    <w:p>
      <w:pPr>
        <w:pStyle w:val="Normal"/>
        <w:jc w:val="both"/>
        <w:rPr/>
      </w:pPr>
      <w:r>
        <w:rPr/>
        <w:t xml:space="preserve">Esta comunicação tem por objetivo apresentar a construção de um modelo didático a partir da análise de um corpus de documentos formado por contos orais infantis em francês , proposto a alunos de francês língua estrangeira portadores de deficiência visual. O trabalho será realizado levando-se em consideração o desenvolvimento das competências orais, prioritárias no ensino/aprendizagem de línguas para o público-alvo, que tem na oralidade, prioritariamente, o único meio de comunicação ao qual eles têm acesso. O trabalho tem como referencial teórico o interacionismo sociodiscursivo de Bronckart (1997- 2004) e os estudos de gêneros de Schneuwly e Dolz (2010).  Consideraremos também como referência, o desenvolvimento das competências orais segundo o Quadro Europeu Comum de Referencia (CECR), no que diz respeito ao agir social pela linguagem, ou seja, a perspectiva acional, que preconiza a ação numa situação cotidiana e real que para o público-alvo se concretiza, entre outros,  na produção de contos orais em francês.  Elaboraremos sequências didáticas que serão organizadas a partir da apresentação geral do gênero oral, ou seja de um modelo didático, onde serão descritas as características específicas dos contos orais infantis, propondo as atividades de compreensão e produção oral a serem desenvolvidas e sua avali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0:00Z</dcterms:created>
  <dc:creator>Michelle</dc:creator>
  <dc:description/>
  <dc:language>en-US</dc:language>
  <cp:lastModifiedBy>Michelle</cp:lastModifiedBy>
  <dcterms:modified xsi:type="dcterms:W3CDTF">2010-09-27T18:21:00Z</dcterms:modified>
  <cp:revision>1</cp:revision>
  <dc:subject/>
  <dc:title/>
</cp:coreProperties>
</file>