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rs 11 : exprimer des désirs, des nécessités, des sentiments, des possibilités, des doute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I. Comprendre des désirs, des nécessités, des sentiments, des possibilités, des doutes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ar groupes de deux, choisissez six parmi les questions de la page 150 et posez-les à votre voisin(e). Comparez avec vos propres réponses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rouvez les infinitifs des verbes au subjonctif et écrivez-les dans le livre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3. A l’aide des verbes de la page 150 et des verbes du </w:t>
      </w:r>
      <w:r>
        <w:rPr>
          <w:rFonts w:cs="Arial" w:ascii="Arial" w:hAnsi="Arial"/>
          <w:i/>
          <w:sz w:val="22"/>
          <w:szCs w:val="22"/>
        </w:rPr>
        <w:t>Cours 10,</w:t>
      </w:r>
      <w:r>
        <w:rPr>
          <w:rFonts w:cs="Arial" w:ascii="Arial" w:hAnsi="Arial"/>
          <w:sz w:val="22"/>
          <w:szCs w:val="22"/>
        </w:rPr>
        <w:t xml:space="preserve"> identifiez 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verbes irréguliers :radical et terminaisons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Les verbes en IR : radical et terminaison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verbes en RE : radical et terminaisons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Quelles sont vos conclusions sur 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erminaison des verbes irréguliers (sauf être et avoir)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adical et la terminaison des verbes en IR et RE au subjonctif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5. Classifiez les verbes introducteurs du subjonctif selon leur sens.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61"/>
        <w:gridCol w:w="3561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ression de la volonté, du désir, de la nécessité, de l’obligatio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ression de l’appréciation subjective, des sentiment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ression de la possibilité, de l’incertitude, du doute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II. Visionnez le document vidéo et répondez aux questions.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videos.tf1.fr/jt-we/5-milliards-de-telephones-portables-dans-le-monde-5928331.html</w:t>
        </w:r>
      </w:hyperlink>
      <w:r>
        <w:rPr>
          <w:rFonts w:cs="Arial" w:ascii="Arial" w:hAnsi="Arial"/>
          <w:sz w:val="18"/>
          <w:szCs w:val="18"/>
        </w:rPr>
        <w:t xml:space="preserve"> 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Quel objet est présenté dans l’émission ?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Qu’apprenons-nous sur l’évolution de cet objet ? Que pouvons-nous faire avec lui aujourd’hui ?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Quel est le nombre d’habitants de la planète et nombre d’utilisateurs de cet objet ?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Quelle est la durée de vie de l’objet et quel problème cela entraîne ?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Que proposent des sites internet et des entreprises comme solution à ce problème ? Mentionnez les deux types de solutions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III. Exprimer des désirs, des nécessités, des sentiments, des possibilités, des doutes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 groupes de deux, choisissez deux parmi les thèmes ci-dessous. Exprimez vos regrets, souhaits, sentiments, doutes et jugements par rapport à ces thèmes, en vous servant des expressions ci-dessus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ecyclage des emballages, des produits électriques et électroniques, etc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échauffement climatique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ollution (sonore, visuelle, de l’air, de la terre, etc) dans l’environnement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sommation d’eau et d’énergie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re : 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Doc 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Fonts w:cs="Arial" w:ascii="Arial" w:hAnsi="Arial"/>
        <w:sz w:val="20"/>
        <w:szCs w:val="20"/>
        <w:lang w:val="pt-BR"/>
      </w:rPr>
      <w:t>Universidade de São Paulo - Faculdade de Filosofia, Letras e Ciências Humanas</w:t>
    </w:r>
  </w:p>
  <w:p>
    <w:pPr>
      <w:pStyle w:val="Normal"/>
      <w:spacing w:lineRule="auto" w:line="276"/>
      <w:jc w:val="right"/>
      <w:rPr/>
    </w:pPr>
    <w:r>
      <w:rPr>
        <w:rFonts w:cs="Arial" w:ascii="Arial" w:hAnsi="Arial"/>
        <w:sz w:val="20"/>
        <w:szCs w:val="20"/>
        <w:lang w:val="pt-BR"/>
      </w:rPr>
      <w:t>Departamento de Letras Modernas - Langue française IV</w:t>
    </w:r>
  </w:p>
  <w:p>
    <w:pPr>
      <w:pStyle w:val="Normal"/>
      <w:jc w:val="right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Profa. Eliane G. Lous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s.tf1.fr/jt-we/5-milliards-de-telephones-portables-dans-le-monde-592833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58:00Z</dcterms:created>
  <dc:creator>Eliane_Lousada</dc:creator>
  <dc:description/>
  <cp:keywords/>
  <dc:language>en-US</dc:language>
  <cp:lastModifiedBy>Eliane Lousada</cp:lastModifiedBy>
  <cp:lastPrinted>2010-11-11T06:14:00Z</cp:lastPrinted>
  <dcterms:modified xsi:type="dcterms:W3CDTF">2010-11-11T11:14:00Z</dcterms:modified>
  <cp:revision>9</cp:revision>
  <dc:subject/>
  <dc:title/>
</cp:coreProperties>
</file>