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Universidade de São Paulo</w:t>
      </w:r>
    </w:p>
    <w:p>
      <w:pPr>
        <w:pStyle w:val="Normal"/>
        <w:jc w:val="right"/>
        <w:rPr/>
      </w:pPr>
      <w:r>
        <w:rPr/>
      </w:r>
    </w:p>
    <w:p>
      <w:pPr>
        <w:pStyle w:val="Normal"/>
        <w:numPr>
          <w:ilvl w:val="0"/>
          <w:numId w:val="0"/>
        </w:numPr>
        <w:jc w:val="right"/>
        <w:outlineLvl w:val="0"/>
        <w:rPr/>
      </w:pPr>
      <w:r>
        <w:rPr/>
        <w:t>Faculdade de Filosofia, Letras e Ciências Humanas - Depto de Letras Modernas – Francês</w:t>
      </w:r>
    </w:p>
    <w:p>
      <w:pPr>
        <w:pStyle w:val="Normal"/>
        <w:jc w:val="right"/>
        <w:rPr/>
      </w:pPr>
      <w:r>
        <w:rPr/>
      </w:r>
    </w:p>
    <w:p>
      <w:pPr>
        <w:pStyle w:val="Normal"/>
        <w:numPr>
          <w:ilvl w:val="0"/>
          <w:numId w:val="0"/>
        </w:numPr>
        <w:jc w:val="right"/>
        <w:outlineLvl w:val="0"/>
        <w:rPr/>
      </w:pPr>
      <w:r>
        <w:rPr/>
        <w:t>Programa de Pós-Graduação</w:t>
      </w:r>
    </w:p>
    <w:p>
      <w:pPr>
        <w:pStyle w:val="Normal"/>
        <w:jc w:val="right"/>
        <w:rPr/>
      </w:pPr>
      <w:r>
        <w:rPr/>
      </w:r>
    </w:p>
    <w:p>
      <w:pPr>
        <w:pStyle w:val="Normal"/>
        <w:jc w:val="right"/>
        <w:rPr/>
      </w:pPr>
      <w:r>
        <w:rPr/>
        <w:t>2º semestre 201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Disciplina: Reflexões e Práticas sobre o Ensino-Aprendizagem de Gêneros Textuais em Língua Estrangeira e sobre a Produção Escrita Universitária</w:t>
      </w:r>
    </w:p>
    <w:p>
      <w:pPr>
        <w:pStyle w:val="Normal"/>
        <w:rPr>
          <w:b/>
          <w:b/>
          <w:bCs/>
        </w:rPr>
      </w:pPr>
      <w:r>
        <w:rPr>
          <w:b/>
          <w:bCs/>
        </w:rPr>
      </w:r>
    </w:p>
    <w:p>
      <w:pPr>
        <w:pStyle w:val="Normal"/>
        <w:numPr>
          <w:ilvl w:val="0"/>
          <w:numId w:val="0"/>
        </w:numPr>
        <w:jc w:val="right"/>
        <w:outlineLvl w:val="0"/>
        <w:rPr/>
      </w:pPr>
      <w:r>
        <w:rPr/>
        <w:t>Profa Dra Eliane Gouvêa Lousada</w:t>
      </w:r>
    </w:p>
    <w:p>
      <w:pPr>
        <w:pStyle w:val="Normal"/>
        <w:jc w:val="right"/>
        <w:rPr/>
      </w:pPr>
      <w:r>
        <w:rPr/>
      </w:r>
    </w:p>
    <w:p>
      <w:pPr>
        <w:pStyle w:val="Normal"/>
        <w:numPr>
          <w:ilvl w:val="0"/>
          <w:numId w:val="0"/>
        </w:numPr>
        <w:jc w:val="right"/>
        <w:outlineLvl w:val="0"/>
        <w:rPr/>
      </w:pPr>
      <w:r>
        <w:rPr/>
        <w:t>Aluna: Lina Shimada</w:t>
      </w:r>
    </w:p>
    <w:p>
      <w:pPr>
        <w:pStyle w:val="Normal"/>
        <w:jc w:val="both"/>
        <w:rPr/>
      </w:pPr>
      <w:r>
        <w:rPr/>
      </w:r>
    </w:p>
    <w:p>
      <w:pPr>
        <w:pStyle w:val="Normal"/>
        <w:jc w:val="both"/>
        <w:rPr/>
      </w:pPr>
      <w:r>
        <w:rPr/>
        <w:t xml:space="preserve">Resumo: O presente trabalho tem como objetivo geral refletir sobre a capacidade de aprendizagem de linguagem, sobretudo, no âmbito da compreensão oral de aprendizes de Francês Língua Estrangeira (FLE) através de boletins informativos de uma rádio francesa (RFI), veiculado na Internet para divulgar acontecimentos internacionais. Para isso, tomaremos como base teórico-metodológica estudos direcionados pelo Interacionismo Sóciodiscursivo (ISD) conduzidos por Bronckart (1999, 2006, 2008). Dentro do quadro do ISD, que segue a mesma linha de Bakhtin/Voloshinov (1977), entende-se que a comunicação humana se dá através de diferentes gêneros textuais. Sendo assim, os gêneros textuais passam a ser um artefato fundamental para os objetivos da educação, se o sujeito se apropria de fato para agir dentro de diferentes esferas sociais. Nessa perspectiva, o estudo aprofundado de um gênero poderá conduzir aprendizes a agir e transformar suas relações sociais pelo aprimoramento de suas capacidades de linguagem. Concebendo o boletim informativo como uma forma de gênero, e nesse caso um gênero oral, sua apropriação poderá igualmente levar o aprendiz a se incluir numa determinada esfera social. Compreender os acontecimentos internacionais em FLE, de um lado auxilia o aprendiz no conhecimento das relações da França com mundo, e por outro lado aumenta seu campo de representações no âmbito jornalístico, político, econômico e cultural. Nesse sentido, propomos primeiramente efetuar o levantamento do corpus de análise retirado diariamente da seção Langue Française. A RFI propõe diariamente uma escuta em “français facile” com duração de 10 minutos apresentada sempre por dois jornalistas da rádio. Em seguida, faremos a análise dos boletins radiofônicos visando propor um modelo didático para o gênero em questão, analisando a organização textual, conforme propõem as pesquisas de Dolz, Schneuwly &amp; de Pietro, </w:t>
      </w:r>
      <w:r>
        <w:rPr>
          <w:color w:val="FF0000"/>
        </w:rPr>
        <w:t>(</w:t>
      </w:r>
      <w:r>
        <w:rPr/>
        <w:t>2004</w:t>
      </w:r>
      <w:r>
        <w:rPr>
          <w:color w:val="FF0000"/>
        </w:rPr>
        <w:t>)</w:t>
      </w:r>
      <w:r>
        <w:rPr/>
        <w:t xml:space="preserve"> e que mobiliza três capacidades de desenvolvimento do agir linguageiro: capacidades de ação, capacidades discursivas e capacidades linguístico-discursivas. Finalmente compararemos o modelo de seqüência didática proposto nesse trabalho com uma proposta feita pela equipe pedagógica da radio Essa ficha será retirada da seção de arquivos de fichas pedagógicas intitulada “comprendre l’actualité” que tem como objetivo contribuir para a compreensão em FLE tendo a Internet como ferramenta de veiculação da notícia atual internacional. A partir das reflexões do presente trabalho, espera-se que seus resultados tornem-se uma proposta de transposição didática da teoria para a sala de aula destinada tanto para aprendizes quanto para professor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46:00Z</dcterms:created>
  <dc:creator>Lina Shimada</dc:creator>
  <dc:description/>
  <dc:language>en-US</dc:language>
  <cp:lastModifiedBy>Lina Shimada</cp:lastModifiedBy>
  <dcterms:modified xsi:type="dcterms:W3CDTF">2010-09-28T01:58:00Z</dcterms:modified>
  <cp:revision>3</cp:revision>
  <dc:subject/>
  <dc:title>Resumo: pretende apresentar uma proposta de articulação dos estudos na área do interacionismo sociodiscursivo e a análise de b</dc:title>
</cp:coreProperties>
</file>