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ARAU DA CIÊNCIA E CULTUR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1 de dezembro de 20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gram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 hs – café com iguarias das nossas cultur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:45 hs – danças de r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25 hs – sorteio do amigo (opciona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 30 – 10:30 – apresentaçõ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30 – “quem somos nó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– 12 hs – apresentaçõ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hs -  brincadeira e “amigo-chocolate” e outras conversas (opciona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 1. Quem quiser participar da brincadeira, traga um chocolate ou equivalente para presentear o ami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s 2. Estou reencaminhando as mensagens que recebo para o Glauco, para que ele possa organizar a ordem das apresentações. Se quiserem opinar, entrem em contato com ele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13:00Z</dcterms:created>
  <dc:creator>CoCEx-IF</dc:creator>
  <dc:description/>
  <cp:keywords/>
  <dc:language>en-US</dc:language>
  <cp:lastModifiedBy>CoCEx-IF</cp:lastModifiedBy>
  <dcterms:modified xsi:type="dcterms:W3CDTF">2010-12-03T04:02:00Z</dcterms:modified>
  <cp:revision>3</cp:revision>
  <dc:subject/>
  <dc:title/>
</cp:coreProperties>
</file>