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son : La dame de Haute-Savo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 Cabr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ravaillez par groupes de deux. L’étudiant(e)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a choisir un nom et le dire à l’étudiant(e)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. L’étudiant(e)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va choisir un verbe et un complément et faire une phrase au futur simple. L’étudiant(e)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a noter la phrase et donner un point à l’étudiant(e)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, si le verbe au futur est conjugué correctement. Ajoutez un complément pour faire des phrases complèt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9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e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o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u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ort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oir ma pla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fatigu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r dormi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 don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dre ma guita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voi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14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rases entendues de l’autre étudiant(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ame de Haute-Savo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 Cabr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Quand je ______________ fatigué </w:t>
        <w:br/>
        <w:t xml:space="preserve">De sourire à ces gens qui m'écrasent </w:t>
        <w:br/>
        <w:t xml:space="preserve">Quand je _______________ fatigué </w:t>
        <w:br/>
        <w:t xml:space="preserve">De leur dire toujours les mêmes phrases </w:t>
        <w:br/>
        <w:t xml:space="preserve">Quand leurs mots __________________ en éclats </w:t>
        <w:br/>
        <w:t xml:space="preserve">Quand il n'y ______________________ plus que des murs en face de moi </w:t>
        <w:br/>
        <w:t xml:space="preserve">J'___________________ dormir chez la dame de Haute-Savoie </w:t>
        <w:br/>
        <w:br/>
        <w:t xml:space="preserve">Quand je ________________ fatigué </w:t>
        <w:br/>
        <w:t xml:space="preserve">D'avancer dans les brumes d'un rêve </w:t>
        <w:br/>
        <w:t xml:space="preserve">Quand je _________________ fatigué </w:t>
        <w:br/>
        <w:t xml:space="preserve">D'un métier où tu marches où tu crèves </w:t>
        <w:br/>
        <w:br/>
        <w:t xml:space="preserve">Lorsque demain ne m'_____________________________ </w:t>
        <w:br/>
        <w:t xml:space="preserve">Que les cris inhumains d'une meute aux abois </w:t>
        <w:br/>
        <w:t xml:space="preserve">J'_____________________ dormir chez la dame de Haute-Savoie </w:t>
        <w:br/>
        <w:br/>
        <w:t xml:space="preserve">Y'a des étoiles qui courent </w:t>
        <w:br/>
        <w:t xml:space="preserve">Dans la neige autour </w:t>
        <w:br/>
        <w:t xml:space="preserve">De son chalet de bois </w:t>
        <w:br/>
        <w:t xml:space="preserve">Y'a des guirlandes qui pendent du toit </w:t>
        <w:br/>
        <w:br/>
        <w:t xml:space="preserve">Et la nuit descend </w:t>
        <w:br/>
        <w:t xml:space="preserve">Sur les sapins blancs </w:t>
        <w:br/>
        <w:t xml:space="preserve">Juste quand elle frappe des doigts </w:t>
        <w:br/>
        <w:br/>
        <w:t xml:space="preserve">Quand j'____________________________ tout donné </w:t>
        <w:br/>
        <w:t xml:space="preserve">Tout écrit, quand je n'aurai plus ma place </w:t>
        <w:br/>
        <w:t xml:space="preserve">Au lieu de me jeter </w:t>
        <w:br/>
        <w:t xml:space="preserve">Sur le premier Jésus-Christ qui passe </w:t>
        <w:br/>
        <w:br/>
        <w:t xml:space="preserve">Je __________________________ ma guitare avec moi </w:t>
        <w:br/>
        <w:t xml:space="preserve">Et peut-être mon chien </w:t>
        <w:br/>
        <w:t xml:space="preserve">S'il est encore là </w:t>
        <w:br/>
        <w:t>Et j' __________________________ dormir chez la dame de Haute-Savoi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12:00Z</dcterms:created>
  <dc:creator>Eliane Lousada</dc:creator>
  <dc:description/>
  <cp:keywords/>
  <dc:language>en-US</dc:language>
  <cp:lastModifiedBy>Eliane Lousada</cp:lastModifiedBy>
  <dcterms:modified xsi:type="dcterms:W3CDTF">2010-09-14T15:31:00Z</dcterms:modified>
  <cp:revision>2</cp:revision>
  <dc:subject/>
  <dc:title/>
</cp:coreProperties>
</file>