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ÇÃO CARIOLOGIA TUTORA CHRISTIANA MURAKAM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Respostas do gabarito em </w:t>
      </w:r>
      <w:r>
        <w:rPr>
          <w:rFonts w:cs="Arial" w:ascii="Arial" w:hAnsi="Arial"/>
          <w:b/>
          <w:color w:val="0070C0"/>
          <w:sz w:val="24"/>
          <w:szCs w:val="24"/>
        </w:rPr>
        <w:t>AZUL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EXERCÍCIO 1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 xml:space="preserve">(a) ICDAS escore 5: cavidade em esmalte opaco ou pigmentado com  exposição da dentina subjacente. Lesão de cárie ativa devido ao aspecto úmido e amolecido, e é perceptível que era uma lesão ICDAS 4 que avançou e passou para ICDAS 5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) ICDAS escore 6: cavitação em esmalte opaco ou pigmentado com exposição da dentina subjacente, envolvendo mais de metade da superfície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Lesão de cárie ativa devido ao aspecto úmido e amolecido, envolvendo mais da metade da superfície.</w:t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ós sabemos que não é só a coloração (acastanhada ou enegrecida) que vai indicar se a lesão está ativa ou não, o aspecto úmido ou seco, a consistência do tecido (amolecido, em lascas, endurecido) e sitio de localização, todos esses fatores associados vão nos levar ao diagnóstico correto da atividade das lesões de cárie.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CARVALH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Escore 3 inativa</w:t>
      </w:r>
      <w:r>
        <w:rPr>
          <w:rFonts w:cs="Arial" w:ascii="Arial" w:hAnsi="Arial"/>
          <w:sz w:val="24"/>
          <w:szCs w:val="24"/>
        </w:rPr>
        <w:t xml:space="preserve"> porque ha presenca da cavitacao em esmalte com a regiao esbranquicada ao redor da lesao e amarronzada no seu centro.</w:t>
      </w:r>
      <w:r>
        <w:rPr>
          <w:rFonts w:cs="Arial" w:ascii="Arial" w:hAnsi="Arial"/>
          <w:color w:val="0070C0"/>
          <w:sz w:val="24"/>
          <w:szCs w:val="24"/>
        </w:rPr>
        <w:t xml:space="preserve"> ICDAS escore 5: cavidade em esmalte opaco ou pigmentado com  exposição da dentina subjacente. Lesão de cárie ativa devido ao aspecto úmido e amolecido, e é perceptível que era uma lesão ICDAS 4 que avançou e passou para ICDAS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Escore 6 ativa porque ja envolveu mais da metade da superficie dental e visualmente tecido parece rugoso.</w:t>
      </w:r>
      <w:r>
        <w:rPr>
          <w:rFonts w:cs="Arial" w:ascii="Arial" w:hAnsi="Arial"/>
          <w:color w:val="0070C0"/>
          <w:sz w:val="24"/>
          <w:szCs w:val="24"/>
        </w:rPr>
        <w:t xml:space="preserve"> Ativa devido ao aspecto úmido e amolecido, envolvendo mais da metade da superfície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MINUCI NERY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faltou conceituar o escore em todas as respostas (ver anúncio do exercício e gabarito)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Escore 5 ativa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6 ativa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ÉBORA PERRON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escore 5: cavidade em esmalte opaco com exposição de dentina adjacente.   Lesão ativa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6: cavidade em esmalte opaco com exposição de dentina adjacente, envolvendo mais da metade da superfície.   Lesão ativa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EBORAH LEE PEREI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Escore 5 – Cavidade em esmalte opaco ou pigmentado com exposição da dentina subjacente – lesão ativa.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score 6 - Cavitação em esmalte opaco ou pigmentado com exposição da dentina subjacente, envolvendo mais de metade da superfície – lesão ativa.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SON GARCIA NETO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faltou conceituar o escore em todas as respostas (ver anúncio do exercício e gabari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ICDAS 3</w:t>
      </w:r>
      <w:r>
        <w:rPr>
          <w:rFonts w:cs="Arial" w:ascii="Arial" w:hAnsi="Arial"/>
          <w:sz w:val="24"/>
          <w:szCs w:val="24"/>
        </w:rPr>
        <w:t xml:space="preserve"> Oclusal e Ocluso Distal- </w:t>
      </w:r>
      <w:r>
        <w:rPr>
          <w:rFonts w:cs="Arial" w:ascii="Arial" w:hAnsi="Arial"/>
          <w:color w:val="C00000"/>
          <w:sz w:val="24"/>
          <w:szCs w:val="24"/>
        </w:rPr>
        <w:t>faltou dizer se está ativa ou inati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70C0"/>
          <w:sz w:val="24"/>
          <w:szCs w:val="24"/>
        </w:rPr>
        <w:t>ICDAS escore 5: cavidade em esmalte opaco ou pigmentado com  exposição da dentina subjacente. Lesão de cárie ativa devido ao aspecto úmido e amolecido, e é perceptível que era uma lesão ICDAS 4 que avançou e passou para ICDAS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CDAS 6 Oclusal e Distal </w:t>
      </w:r>
      <w:r>
        <w:rPr>
          <w:rFonts w:cs="Arial" w:ascii="Arial" w:hAnsi="Arial"/>
          <w:color w:val="C00000"/>
          <w:sz w:val="24"/>
          <w:szCs w:val="24"/>
        </w:rPr>
        <w:t>faltou dizer se está ativa ou inativ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UARDO T. WAKI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faltou conceituar o escore em todas as respostas (ver anúncio do exercício e gabarito)</w:t>
      </w:r>
    </w:p>
    <w:p>
      <w:pPr>
        <w:pStyle w:val="PargrafodaLista"/>
        <w:spacing w:lineRule="auto" w:line="240" w:before="0" w:after="0"/>
        <w:ind w:left="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Escore 5, lesão ativa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Escore 6, lesão ativa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LA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core 5 – Ativa, lesão com cavitação e exposição de dentina subjacente que está com coloração castanho claro e aspecto úmido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Escore 6 – Ativa – Lesão com cavitação e exposição de dentina subjacente atingindo mais da metade da superfície dental, com coloração castanho claro e aspecto úmido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2) EXERCICIO 2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(a) ICDAS escore 1: descoloração acastanhada restrita ao fundo da fissur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Lesão de cárie inativa, coloração enegrecida, aspecto seco e endurecid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(b) ICDAS escore 1: opacidade visível após secagem de 5s Lesão de cárie ativa, mancha branca, rugosa e opaca (localizada em sítio de estagnação de placa – sulco)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color w:val="0070C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70C0"/>
          <w:sz w:val="24"/>
          <w:szCs w:val="24"/>
          <w:highlight w:val="lightGray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CARVALHO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Escore 2</w:t>
      </w:r>
      <w:r>
        <w:rPr>
          <w:rFonts w:cs="Arial" w:ascii="Arial" w:hAnsi="Arial"/>
          <w:sz w:val="24"/>
          <w:szCs w:val="24"/>
        </w:rPr>
        <w:t xml:space="preserve"> inativa porque ha opacidade visivel sem secagem e apresenta o aspecto brilhante e liso.</w:t>
      </w:r>
      <w:r>
        <w:rPr>
          <w:rFonts w:cs="Arial" w:ascii="Arial" w:hAnsi="Arial"/>
          <w:color w:val="0070C0"/>
          <w:sz w:val="24"/>
          <w:szCs w:val="24"/>
        </w:rPr>
        <w:t xml:space="preserve"> ICDAS escore 1: descoloração acastanhada restrita ao fundo da fissur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core 1 ativa porque apresenta-se amarelado e regioes fossas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MINUCI NERY: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Escore 1 inativa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1 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ÉBORA PERRON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</w:t>
      </w:r>
      <w:r>
        <w:rPr>
          <w:rFonts w:cs="Arial" w:ascii="Arial" w:hAnsi="Arial"/>
          <w:b/>
          <w:color w:val="C00000"/>
          <w:sz w:val="24"/>
          <w:szCs w:val="24"/>
        </w:rPr>
        <w:t>Escore 3-</w:t>
      </w:r>
      <w:r>
        <w:rPr>
          <w:rFonts w:cs="Arial" w:ascii="Arial" w:hAnsi="Arial"/>
          <w:sz w:val="24"/>
          <w:szCs w:val="24"/>
        </w:rPr>
        <w:t xml:space="preserve"> cavidade localizada em esmalte pigmentado.</w:t>
      </w:r>
      <w:r>
        <w:rPr>
          <w:rFonts w:cs="Arial" w:ascii="Arial" w:hAnsi="Arial"/>
          <w:color w:val="0070C0"/>
          <w:sz w:val="24"/>
          <w:szCs w:val="24"/>
        </w:rPr>
        <w:t xml:space="preserve"> ICDAS escore 1: descoloração acastanhada restrita ao fundo da fissura. 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ão inativa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1: opacidade visível após secagem de 5 segundos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Lesão inativa</w:t>
      </w:r>
      <w:r>
        <w:rPr>
          <w:rFonts w:cs="Arial" w:ascii="Arial" w:hAnsi="Arial"/>
          <w:color w:val="0070C0"/>
          <w:sz w:val="24"/>
          <w:szCs w:val="24"/>
        </w:rPr>
        <w:t xml:space="preserve"> Lesão de cárie ativa, mancha branca, rugosa e opaca (localizada em sítio de estagnação de placa – sulco)</w:t>
      </w:r>
    </w:p>
    <w:p>
      <w:pPr>
        <w:pStyle w:val="PargrafodaLista"/>
        <w:ind w:left="36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EBORAH LEE PEREIRA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Escore 2 -</w:t>
      </w:r>
      <w:r>
        <w:rPr>
          <w:rFonts w:cs="Arial" w:ascii="Arial" w:hAnsi="Arial"/>
          <w:sz w:val="24"/>
          <w:szCs w:val="24"/>
        </w:rPr>
        <w:t xml:space="preserve"> Opacidade visível mesmo na presença de umidade – lesão </w:t>
      </w:r>
      <w:r>
        <w:rPr>
          <w:rFonts w:cs="Arial" w:ascii="Arial" w:hAnsi="Arial"/>
          <w:b/>
          <w:color w:val="C00000"/>
          <w:sz w:val="24"/>
          <w:szCs w:val="24"/>
        </w:rPr>
        <w:t>ati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</w:rPr>
        <w:t xml:space="preserve"> ICDAS escore 1: descoloração acastanhada restrita ao fundo da fissur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Lesão de cárie inativa, coloração enegrecida, aspecto seco e endurecid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Escore 1 - Opacidade visível após secagem de 5 segundos  - lesão </w:t>
      </w:r>
      <w:r>
        <w:rPr>
          <w:rFonts w:cs="Arial" w:ascii="Arial" w:hAnsi="Arial"/>
          <w:b/>
          <w:color w:val="C00000"/>
          <w:sz w:val="24"/>
          <w:szCs w:val="24"/>
        </w:rPr>
        <w:t>inati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</w:rPr>
        <w:t xml:space="preserve"> Lesão de cárie ativa, mancha branca, rugosa e opaca (localizada em sítio de estagnação de placa – sulc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SON GARCIA NETO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ICDAS 3</w:t>
      </w:r>
      <w:r>
        <w:rPr>
          <w:rFonts w:cs="Arial" w:ascii="Arial" w:hAnsi="Arial"/>
          <w:sz w:val="24"/>
          <w:szCs w:val="24"/>
        </w:rPr>
        <w:t xml:space="preserve"> Ocluso Distal </w:t>
      </w:r>
      <w:r>
        <w:rPr>
          <w:rFonts w:cs="Arial" w:ascii="Arial" w:hAnsi="Arial"/>
          <w:b/>
          <w:color w:val="C00000"/>
          <w:sz w:val="24"/>
          <w:szCs w:val="24"/>
        </w:rPr>
        <w:t>conceituar escore e atividade</w:t>
      </w:r>
      <w:r>
        <w:rPr>
          <w:rFonts w:cs="Arial" w:ascii="Arial" w:hAnsi="Arial"/>
          <w:color w:val="0070C0"/>
          <w:sz w:val="24"/>
          <w:szCs w:val="24"/>
        </w:rPr>
        <w:t xml:space="preserve"> ICDAS escore 1: descoloração acastanhada restrita ao fundo da fissura. Lesão de cárie inativa, coloração enegrecida, aspecto seco e endur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ICDAS 1 Oclusa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e atividade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UARDO T. WAK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</w:t>
      </w:r>
      <w:r>
        <w:rPr>
          <w:rFonts w:cs="Arial" w:ascii="Arial" w:hAnsi="Arial"/>
          <w:b/>
          <w:color w:val="C00000"/>
          <w:sz w:val="24"/>
          <w:szCs w:val="24"/>
        </w:rPr>
        <w:t>Escore 2,</w:t>
      </w:r>
      <w:r>
        <w:rPr>
          <w:rFonts w:cs="Arial" w:ascii="Arial" w:hAnsi="Arial"/>
          <w:sz w:val="24"/>
          <w:szCs w:val="24"/>
        </w:rPr>
        <w:t xml:space="preserve">  lesão in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color w:val="0070C0"/>
          <w:sz w:val="24"/>
          <w:szCs w:val="24"/>
        </w:rPr>
        <w:t xml:space="preserve">ICDAS escore 1: descoloração acastanhada restrita ao fundo da fissura.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– (Indicado pelas flechas) Escore 1, lesão ativa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LAINE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color w:val="C00000"/>
          <w:sz w:val="24"/>
          <w:szCs w:val="24"/>
        </w:rPr>
        <w:t>Escore 2</w:t>
      </w:r>
      <w:r>
        <w:rPr>
          <w:rFonts w:cs="Arial" w:ascii="Arial" w:hAnsi="Arial"/>
          <w:sz w:val="24"/>
          <w:szCs w:val="24"/>
        </w:rPr>
        <w:t xml:space="preserve"> – inativa; lesão de mancha branca visível sem secagem do esmalte com aspecto liso e brilhante </w:t>
      </w:r>
      <w:r>
        <w:rPr>
          <w:rFonts w:cs="Arial" w:ascii="Arial" w:hAnsi="Arial"/>
          <w:color w:val="0070C0"/>
          <w:sz w:val="24"/>
          <w:szCs w:val="24"/>
        </w:rPr>
        <w:t xml:space="preserve">ICDAS escore 1: descoloração acastanhada restrita ao fundo da fiss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Escore 1- ativa; lesão de mancha branca em fundo de sulco visível após secagem do esmalte com o fundo de sulco opaco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3) EXERCICIO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(a) ICDAS escore 3: cavidade localizada em esmalte opaco e pigmentado.                Lesão de cárie ativa, cavitação associada a mancha branca rugosa e opaca    (localizada em superfície de contat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(b) ICDAS escore 4: sombreamento da dentina subjacente.  Apresenta uma lesão ativa de progressão lenta. No escore 4 na maioria das vezes a lesão se apresenta ativ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CARVALH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Escore 3 ativa porque apresenta a cavitacao em esmalte opaco e se encontra em regiao proximal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/>
          <w:color w:val="C00000"/>
          <w:sz w:val="24"/>
          <w:szCs w:val="24"/>
        </w:rPr>
        <w:t>Escore 0.</w:t>
      </w:r>
      <w:r>
        <w:rPr>
          <w:rFonts w:cs="Arial" w:ascii="Arial" w:hAnsi="Arial"/>
          <w:color w:val="0070C0"/>
          <w:sz w:val="24"/>
          <w:szCs w:val="24"/>
        </w:rPr>
        <w:t xml:space="preserve"> ICDAS escore 4: sombreamento da dentina subjacente.  Apresenta uma lesão ativa de progressão lenta. No escore 4 na maioria das vezes a lesão se apresenta ativ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MINUCI N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Escore 3 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4 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ÉBORA PERRON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escore 3: Cavidade localizada em esmalte opaco.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ão ativa (aspecto rugoso e opaco,localizada abaixo do ponto de contato)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escore 4: sombreamento da dentina subjacente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ão ativ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EBORAH LEE PEREIR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Escore 3 - Cavidade localizada em esmalte opaco - lesão  ativa.</w:t>
      </w:r>
      <w:r>
        <w:rPr>
          <w:rFonts w:cs="Arial" w:ascii="Arial" w:hAnsi="Arial"/>
          <w:b/>
          <w:color w:val="00B0F0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B) Escore 4 - Sombreamento da dentina subjacente - lesão ativa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SON GARCIA N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CDAS 3 Proxima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e atividad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color w:val="C00000"/>
          <w:sz w:val="24"/>
          <w:szCs w:val="24"/>
        </w:rPr>
        <w:t>ICDAS 2</w:t>
      </w:r>
      <w:r>
        <w:rPr>
          <w:rFonts w:cs="Arial" w:ascii="Arial" w:hAnsi="Arial"/>
          <w:sz w:val="24"/>
          <w:szCs w:val="24"/>
        </w:rPr>
        <w:t xml:space="preserve"> Mesial do Canino e 3 Molar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e atividade</w:t>
      </w:r>
      <w:r>
        <w:rPr>
          <w:rFonts w:cs="Arial" w:ascii="Arial" w:hAnsi="Arial"/>
          <w:color w:val="0070C0"/>
          <w:sz w:val="24"/>
          <w:szCs w:val="24"/>
        </w:rPr>
        <w:t xml:space="preserve"> ICDAS escore 4: sombreamento da dentina subjacente.  Apresenta uma lesão ativa de progressão lenta. No escore 4 na maioria das vezes a lesão se apresenta ativa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UARDO T. WAKI: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– Escore 3, lesão ativa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Canino Deciduo:Escore 4, lesão 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1º Molar Deciduo: Escore 3, lesão in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não precisava respon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LA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core 3 – ativa; microcavitaçãoem esmalte com o esmalte subjacente opaco e rugoso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Escore 4; visível sombreamento da dentina subjacente sem nenhuma cavitação. Todas as lesões de escore 4 são ativas.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4) EXERCICIO 4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) ICDAS escore 0: nenhuma alteração na translucidez do esmalte após secagem de 5s. Hígid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) ICDAS escore 2: opacidade visível mesmo na presença de umidade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Lesão de cárie ativa, mancha branca, rugosa e opaca (localizada em sítio de estagnação de placa – sulco)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CARVALH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Escore 0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/>
          <w:color w:val="C00000"/>
          <w:sz w:val="24"/>
          <w:szCs w:val="24"/>
        </w:rPr>
        <w:t>Escore 3</w:t>
      </w:r>
      <w:r>
        <w:rPr>
          <w:rFonts w:cs="Arial" w:ascii="Arial" w:hAnsi="Arial"/>
          <w:sz w:val="24"/>
          <w:szCs w:val="24"/>
        </w:rPr>
        <w:t xml:space="preserve"> ativa porque apresenta a superficie amarelada com perda de brilho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color w:val="0070C0"/>
          <w:sz w:val="24"/>
          <w:szCs w:val="24"/>
        </w:rPr>
        <w:t>ICDAS escore 2: opacidade visível mesmo na presença de umidade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ANIELLE MINUCI N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Escore 0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2 ativa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ÉBORA PERRON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- </w:t>
      </w:r>
      <w:r>
        <w:rPr>
          <w:rFonts w:cs="Arial" w:ascii="Arial" w:hAnsi="Arial"/>
          <w:b/>
          <w:color w:val="C00000"/>
          <w:sz w:val="24"/>
          <w:szCs w:val="24"/>
        </w:rPr>
        <w:t>escore 2:</w:t>
      </w:r>
      <w:r>
        <w:rPr>
          <w:rFonts w:cs="Arial" w:ascii="Arial" w:hAnsi="Arial"/>
          <w:sz w:val="24"/>
          <w:szCs w:val="24"/>
        </w:rPr>
        <w:t xml:space="preserve"> Opacidade visível mesmo na presença de um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ão inativa (aspecto liso e brilhante).</w:t>
      </w:r>
      <w:r>
        <w:rPr>
          <w:rFonts w:cs="Arial" w:ascii="Arial" w:hAnsi="Arial"/>
          <w:color w:val="0070C0"/>
          <w:sz w:val="24"/>
          <w:szCs w:val="24"/>
        </w:rPr>
        <w:t xml:space="preserve"> ICDAS escore 0: nenhuma alteração na translucidez do esmalte após secagem de 5s. Hígid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escore 2: Opacidade visível mesmo na presença de um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ão ativa(aspecto rugoso,opaco, dente em infra-oclusão)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EBORAH LEE PEREI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nhuma alteração na translucidez do esmalte com o dente molhada.</w:t>
      </w:r>
      <w:r>
        <w:rPr>
          <w:rFonts w:cs="Arial" w:ascii="Arial" w:hAnsi="Arial"/>
          <w:color w:val="0070C0"/>
          <w:sz w:val="24"/>
          <w:szCs w:val="24"/>
        </w:rPr>
        <w:t xml:space="preserve"> ICDAS escore 0: nenhuma alteração na translucidez do esmalte após secagem de 5s. Hígido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B) Escore 2 - Opacidade visível após secagem de 5 segundos – lesão ativa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SON GARCIA N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CDAS 0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CDAS 2 Ocluso Distal </w:t>
      </w:r>
      <w:r>
        <w:rPr>
          <w:rFonts w:cs="Arial" w:ascii="Arial" w:hAnsi="Arial"/>
          <w:b/>
          <w:color w:val="C00000"/>
          <w:sz w:val="24"/>
          <w:szCs w:val="24"/>
        </w:rPr>
        <w:t>conceituar escore e atividade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DUARDO T. WAKI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Escore 0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– Escore 2 lesão ativa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conceituar escore </w:t>
      </w:r>
      <w:r>
        <w:rPr>
          <w:rFonts w:cs="Arial" w:ascii="Arial" w:hAnsi="Arial"/>
          <w:b/>
          <w:color w:val="00B0F0"/>
          <w:sz w:val="24"/>
          <w:szCs w:val="24"/>
        </w:rPr>
        <w:t>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LA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core 0: não há nenhuma cavitação ou mancha branca visível neste dente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core 2 – ativa; mancha branca visível com dente molhado, aspecto rugoso e opaco e fundo de sulco opaco.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Cor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13:00Z</dcterms:created>
  <dc:creator>Chris Murakami</dc:creator>
  <dc:description/>
  <dc:language>en-US</dc:language>
  <cp:lastModifiedBy>Chris Murakami</cp:lastModifiedBy>
  <dcterms:modified xsi:type="dcterms:W3CDTF">2010-12-10T23:13:00Z</dcterms:modified>
  <cp:revision>2</cp:revision>
  <dc:subject/>
  <dc:title/>
</cp:coreProperties>
</file>