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ème compte-rendu de lec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préhension de la consigne et adéquation au genre compte-rendu de lecture :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oix et organisation des contenus thématiques :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hésion (nominale et verbale) et cohérence :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rammaire : 3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xique :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arème de la production écrite dans l’épreuve finale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préhension de la consigne et adéquation au genre textuel choisi : 0,4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oix et organisation des contenus thématiques :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hésion (nominale et verbale) et cohérence :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rammaire :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xique : 0,6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2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02:00Z</dcterms:created>
  <dc:creator>Eliane Lousada</dc:creator>
  <dc:description/>
  <dc:language>en-US</dc:language>
  <cp:lastModifiedBy>Eliane Lousada</cp:lastModifiedBy>
  <dcterms:modified xsi:type="dcterms:W3CDTF">2010-12-12T12:23:00Z</dcterms:modified>
  <cp:revision>1</cp:revision>
  <dc:subject/>
  <dc:title/>
</cp:coreProperties>
</file>