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f Andronico de Mell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R.THEO DUTRA, 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427645 / 377378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628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irro: JD COLOMB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8,3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18 minut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2065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310" r="-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MEF Amorim Lima Desembargador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RUA PROF VICENTE PEIXOTO, 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261119 / 372680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587 1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VILA GOM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3,8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7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371" r="-3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E ALBERTO TOR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AV. DR.VITAL BRASIL, 12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26 259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503-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BUTANTÃ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3,5 km (de carro) 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,9 km (a pé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9 minuto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hl=pt-BR&amp;um=1&amp;ie=UTF-8&amp;q=escola+alberto+torres+sp&amp;fb=1&amp;gl=br&amp;hq=escola+alberto+torres&amp;hnear=S%C3%A3o+Paulo&amp;cid=0,0,11683797661563871901&amp;ei=AZ6ZTdqEE6230QGYpvXoCw&amp;sa=X&amp;oi=local_result&amp;ct=image&amp;resnum=1&amp;ved=0CBkQnwIwAA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E DANIEL PO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: AV. JOSÉ JOAQUIM SEABRA, 1187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68-0900/3763-34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364-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RIO PEQUE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3,5 km (de carro) 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,9 km (a pé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9 minutos</w:t>
            </w:r>
          </w:p>
        </w:tc>
      </w:tr>
    </w:tbl>
    <w:p>
      <w:pPr>
        <w:pStyle w:val="Normal"/>
        <w:spacing w:lineRule="auto" w:line="240" w:before="280" w:after="280"/>
        <w:rPr>
          <w:rStyle w:val="CitaoHTML"/>
          <w:rFonts w:ascii="Arial" w:hAnsi="Arial" w:cs="Arial"/>
          <w:color w:val="767676"/>
        </w:rPr>
      </w:pPr>
      <w:hyperlink r:id="rId7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eedaniel</w:t>
        </w:r>
        <w:r>
          <w:rPr>
            <w:rStyle w:val="InternetLink"/>
            <w:rFonts w:cs="Arial" w:ascii="Arial" w:hAnsi="Arial"/>
          </w:rPr>
          <w:t>verano</w:t>
        </w:r>
        <w:r>
          <w:rPr>
            <w:rStyle w:val="InternetLink"/>
            <w:rFonts w:cs="Arial" w:ascii="Arial" w:hAnsi="Arial"/>
            <w:b/>
            <w:bCs/>
          </w:rPr>
          <w:t>pontes</w:t>
        </w:r>
        <w:r>
          <w:rPr>
            <w:rStyle w:val="InternetLink"/>
            <w:rFonts w:cs="Arial" w:ascii="Arial" w:hAnsi="Arial"/>
          </w:rPr>
          <w:t>.ne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Style51">
    <w:name w:val="style5"/>
    <w:basedOn w:val="Fontepargpadro"/>
    <w:qFormat/>
    <w:rPr/>
  </w:style>
  <w:style w:type="character" w:styleId="Altrouteinfo">
    <w:name w:val="altroute_info"/>
    <w:basedOn w:val="Fontepargpadro"/>
    <w:qFormat/>
    <w:rPr/>
  </w:style>
  <w:style w:type="character" w:styleId="Nw">
    <w:name w:val="nw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6" Type="http://schemas.openxmlformats.org/officeDocument/2006/relationships/hyperlink" Target="http://maps.google.com.br/maps?hl=pt-BR&amp;um=1&amp;ie=UTF-8&amp;q=escola+alberto+torres+sp&amp;fb=1&amp;gl=br&amp;hq=escola+alberto+torres&amp;hnear=S&#227;o+Paulo&amp;cid=0,0,11683797661563871901&amp;ei=AZ6ZTdqEE6230QGYpvXoCw&amp;sa=X&amp;oi=local_result&amp;ct=image&amp;resnum=1&amp;ved=0CBkQnwIwAA" TargetMode="External"/><Relationship Id="rId7" Type="http://schemas.openxmlformats.org/officeDocument/2006/relationships/hyperlink" Target="http://www.eedanielveranopontes.net/" TargetMode="External"/><Relationship Id="rId8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1:00Z</dcterms:created>
  <dc:creator>André Machado Rodrigues</dc:creator>
  <dc:description/>
  <dc:language>en-US</dc:language>
  <cp:lastModifiedBy>Renata</cp:lastModifiedBy>
  <dcterms:modified xsi:type="dcterms:W3CDTF">2011-04-04T14:41:00Z</dcterms:modified>
  <cp:revision>2</cp:revision>
  <dc:subject/>
  <dc:title/>
</cp:coreProperties>
</file>