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experimentos EE Andronico de Mello</w:t>
      </w:r>
    </w:p>
    <w:p>
      <w:pPr>
        <w:pStyle w:val="Normal"/>
        <w:jc w:val="both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1º 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95B3D7"/>
          <w:sz w:val="24"/>
          <w:szCs w:val="24"/>
        </w:rPr>
        <w:t>Tema 1 - Introdução dos conceitos da físic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ocidade no tubo (OF 1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ores por toda parte (reduzir as atividades) (OF 2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o de bolinhas (definição de Q=mv) (OF 3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leração na descida (acrescentar no roteiro v=(2gh)</w:t>
      </w:r>
      <w:r>
        <w:rPr>
          <w:b/>
          <w:sz w:val="24"/>
          <w:szCs w:val="24"/>
          <w:vertAlign w:val="superscript"/>
        </w:rPr>
        <w:t xml:space="preserve">1/2 </w:t>
      </w:r>
      <w:r>
        <w:rPr>
          <w:b/>
          <w:sz w:val="24"/>
          <w:szCs w:val="24"/>
        </w:rPr>
        <w:t>) (OF 4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Tema 2 – Leis de Newt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nque e trombada (OF 5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ando de carrinho (OF 6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de Hook (OF 7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ndo forças de atrito (OF 8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Tema 3 – Aplicações das leis de Newton e conservação do momento angular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xando carrinho (usando dinamômetro da oficina 7) (OF 9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ndo forças verticais (OF 10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aca maluca (OF 11_And_1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 oficina, conversa final (OF 12_And_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 xml:space="preserve">2º ano </w:t>
      </w:r>
    </w:p>
    <w:p>
      <w:pPr>
        <w:pStyle w:val="Normal"/>
        <w:jc w:val="both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>Tema 1 – Forças, conservação de energia e dilatação líquidos e sólid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ndo forças verticais (OF 1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das bolinhas (no roteiro, chegar a v=(2gh)</w:t>
      </w:r>
      <w:r>
        <w:rPr>
          <w:b/>
          <w:sz w:val="24"/>
          <w:szCs w:val="24"/>
          <w:vertAlign w:val="superscript"/>
        </w:rPr>
        <w:t>1/2</w:t>
      </w:r>
      <w:r>
        <w:rPr>
          <w:b/>
          <w:sz w:val="24"/>
          <w:szCs w:val="24"/>
        </w:rPr>
        <w:t>) (OF 2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ormações (incluir uma reação endotérmica) (OF 3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atação de líquidos e lâmina bimetálica (ou similar) (OF 4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D99594"/>
          <w:sz w:val="24"/>
          <w:szCs w:val="24"/>
        </w:rPr>
      </w:pPr>
      <w:r>
        <w:rPr>
          <w:rFonts w:cs="Calibri"/>
          <w:b/>
          <w:color w:val="D9959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</w:r>
    </w:p>
    <w:p>
      <w:pPr>
        <w:pStyle w:val="Normal"/>
        <w:jc w:val="both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>Tema 2 – Calor e dilatação de gase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líbrio térmico em cheque (OF 5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ndo o Ar (OF 6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nte de Convecção (OF 7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ecer (OF 8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>Tema 3 – Calorimetria e termodinâm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ece e resfria (OF 9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água e a termodinâmica (OF 10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quinas térmicas (OF 11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 oficina, conversa final (OF 12_And_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 xml:space="preserve">3º ano </w:t>
      </w:r>
    </w:p>
    <w:p>
      <w:pPr>
        <w:pStyle w:val="Normal"/>
        <w:jc w:val="both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 xml:space="preserve">Tema 1 – Eletrização, resistência e corrent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roscópio + lâmpada de neon (OF 1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pacitor de garrafa +demonstração gerador eletrostático (OF 2_And_3</w:t>
      </w:r>
      <w:r>
        <w:rPr>
          <w:b/>
          <w:color w:val="FF0000"/>
          <w:sz w:val="24"/>
          <w:szCs w:val="24"/>
          <w:vertAlign w:val="superscript"/>
        </w:rPr>
        <w:t>o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tor e temperatura (OF 3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rrente de que? + Resistência elétrica (OF 4_And_3</w:t>
      </w:r>
      <w:r>
        <w:rPr>
          <w:b/>
          <w:color w:val="FF0000"/>
          <w:sz w:val="24"/>
          <w:szCs w:val="24"/>
          <w:vertAlign w:val="superscript"/>
        </w:rPr>
        <w:t>o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C2D69B"/>
          <w:sz w:val="24"/>
          <w:szCs w:val="24"/>
        </w:rPr>
      </w:pPr>
      <w:r>
        <w:rPr>
          <w:rFonts w:cs="Calibri"/>
          <w:b/>
          <w:color w:val="C2D69B"/>
          <w:sz w:val="24"/>
          <w:szCs w:val="24"/>
        </w:rPr>
        <w:t xml:space="preserve"> </w:t>
      </w:r>
      <w:r>
        <w:rPr>
          <w:b/>
          <w:color w:val="C2D69B"/>
          <w:sz w:val="24"/>
          <w:szCs w:val="24"/>
        </w:rPr>
        <w:t>Tema 2 – Eletrodinâmica e eletromagnetism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em série e paralelo com lâmpadas (OF 5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stores (OF 6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ampo dos imãs (OF 7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ãs produzindo luz (OF 8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>Tema 3 – Indução eletromagnética, ótica e física moder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or elétrico (OF 9_And_3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tica(OF 10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, cor e matéria (OF 11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 oficina, conversa final (OF 12_And_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5:00Z</dcterms:created>
  <dc:creator>Elisabeth Andreoli</dc:creator>
  <dc:description/>
  <cp:keywords/>
  <dc:language>en-US</dc:language>
  <cp:lastModifiedBy>Renata</cp:lastModifiedBy>
  <dcterms:modified xsi:type="dcterms:W3CDTF">2011-02-19T19:45:00Z</dcterms:modified>
  <cp:revision>19</cp:revision>
  <dc:subject/>
  <dc:title/>
</cp:coreProperties>
</file>